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9.0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-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9.01.2019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-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ставке безродных, невостребованных, неопозн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риминальных трупов с места обнару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9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19 год (протокол от 24.01.2019 № 2),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5pt;margin-top:785.1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1009736" r:id="rId3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 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9 год </w:t>
      </w:r>
      <w:r>
        <w:rPr>
          <w:sz w:val="28"/>
        </w:rPr>
        <w:t>– ИП Чесницкая Н.В.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ридический адрес: 2-й Лихвинский поселок, д.19, г. Тула, 300031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место фактического нахождения: ул. Чмутова, д. 101а, г. Тула, 300034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лефон: 8(4872) 38-51-02; 8-903-844-93-0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РНИП 31071541790005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 710402083612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Определить срок действия полномочий ИП Чесницкая Н.В. по оказанию услуг</w:t>
      </w:r>
      <w:r>
        <w:rPr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на 2019 год              до 31.12.2019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аталья Валерьевна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9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8:00Z</dcterms:created>
  <dc:creator>Храпов Геннадий Николаевич</dc:creator>
  <dc:description/>
  <cp:keywords/>
  <dc:language>en-US</dc:language>
  <cp:lastModifiedBy>user</cp:lastModifiedBy>
  <cp:lastPrinted>2019-01-28T16:29:00Z</cp:lastPrinted>
  <dcterms:modified xsi:type="dcterms:W3CDTF">2019-01-30T06:25:00Z</dcterms:modified>
  <cp:revision>6</cp:revision>
  <dc:subject/>
  <dc:title> </dc:title>
</cp:coreProperties>
</file>