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0 года</w:t>
        <w:tab/>
        <w:t>№ 33/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представителей </w:t>
        <w:br/>
        <w:t xml:space="preserve">Щекинского района от 13.12.2016 № 35/285 </w:t>
        <w:br/>
        <w:t xml:space="preserve">«Об утвержде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я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конкурсе на замещение вакантной должности муниципальной службы в администрации </w:t>
        <w:br/>
        <w:t>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в соответствие требованиям Федерального закона от 02.03.2007 № 25-ФЗ  «О муниципальной службе в Российской Федерации», распоряжения Правительства Российской Федерации от 26.05.2005 № 667-р «Об утверждении формы анкеты, предо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Федерального закона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Внести в решение Собрания представителей Щекинского района </w:t>
        <w:br/>
        <w:t xml:space="preserve">от 13.12.2016 № 35/285 «Об утверждении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оложения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конкурсе на замещение вакантной должности муниципальной службы в администрации муниципального образования Щеки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В пункте 13 приложения 2 к Положению о конкурсе на замещение вакантной должности муниципальной службы в администрации муниципального образования Щекинский район слова «</w:t>
      </w:r>
      <w:r>
        <w:rPr>
          <w:color w:val="000000"/>
          <w:sz w:val="26"/>
          <w:szCs w:val="26"/>
        </w:rPr>
        <w:t>Ваши близкие родственники (отец, мать, братья, сестры и дети), а также муж (жена), в том числе бывшие.» заменить словами «</w:t>
      </w:r>
      <w:r>
        <w:rPr/>
        <w:t>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».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23"/>
      </w:tblGrid>
      <w:tr>
        <w:trPr>
          <w:trHeight w:val="284" w:hRule="atLeast"/>
        </w:trPr>
        <w:tc>
          <w:tcPr>
            <w:tcW w:w="9498" w:type="dxa"/>
            <w:tcBorders/>
            <w:vAlign w:val="bottom"/>
          </w:tcPr>
          <w:p>
            <w:pPr>
              <w:pStyle w:val="Heading1"/>
              <w:keepNext w:val="false"/>
              <w:autoSpaceDE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 В пункте 14 приложения 2 к Положению о конкурсе на замещение вакантной должности муниципальной службы в администрации муниципального образования Щекинский район слова «</w:t>
            </w:r>
            <w:r>
              <w:rPr>
                <w:b w:val="false"/>
                <w:color w:val="000000"/>
                <w:sz w:val="26"/>
                <w:szCs w:val="26"/>
              </w:rPr>
              <w:t>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» заменить словами «Ваши близкие родственники (отец, мать, братья, сестры и дети), а также супруга (супруг), в том числе бывшая (бывший),</w:t>
            </w:r>
            <w:r>
              <w:rPr>
                <w:b w:val="false"/>
                <w:bCs/>
                <w:sz w:val="26"/>
                <w:szCs w:val="26"/>
              </w:rPr>
              <w:t xml:space="preserve"> супруги </w:t>
            </w:r>
            <w:r>
              <w:rPr>
                <w:b w:val="false"/>
                <w:sz w:val="26"/>
                <w:szCs w:val="26"/>
              </w:rPr>
              <w:t xml:space="preserve">братьев и сестер, братья и сестры супругов, </w:t>
            </w:r>
            <w:r>
              <w:rPr>
                <w:b w:val="false"/>
                <w:color w:val="000000"/>
                <w:sz w:val="26"/>
                <w:szCs w:val="26"/>
              </w:rPr>
              <w:t>постоянно проживающие за границей и (или) оформляющие документы для выезда на постоянное место жительства в другое государство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В пункте 20 приложения 2 к Положению о конкурсе на замещение вакантной должности муниципальной службы в администрации муниципального образования Щекинский район слова «Номер страхового свидетельства обязательного пенсионного страхования» заменить словами «Страховой номер индивидуального лицевого сч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Настоящее 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4:00Z</dcterms:created>
  <dc:creator>Russian</dc:creator>
  <dc:description/>
  <dc:language>en-US</dc:language>
  <cp:lastModifiedBy>User</cp:lastModifiedBy>
  <cp:lastPrinted>2020-02-17T15:10:00Z</cp:lastPrinted>
  <dcterms:modified xsi:type="dcterms:W3CDTF">2020-02-17T12:14:00Z</dcterms:modified>
  <cp:revision>2</cp:revision>
  <dc:subject/>
  <dc:title/>
</cp:coreProperties>
</file>