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8.11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30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8.11.2016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301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02.06.2015  № 6-900 «Об утверждении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территориями муниципального образования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0.12.2013 № 61/601 «Об утверждении «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4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61693496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муниципального образования Щекинский район от 02.06.2015  № 6-900 «Об утверждении 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за территориям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9.25pt;margin-top:783.45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04418308" r:id="rId5"/>
        </w:objec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8.11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  №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1-13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80.5pt;mso-wrap-distance-left:9pt;mso-wrap-distance-right:0pt;mso-wrap-distance-top:0pt;mso-wrap-distance-bottom:0pt;margin-top:0.05pt;mso-position-vertical-relative:text;margin-left:22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11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  №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-13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муниципальных образовательных учреждений, реализующих образовательные программы дошкольного,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общего и среднего общего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за территориями муниципального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ёкин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от 29.12.2012 № 273-ФЗ «Об образовании в Российской Федерации», решением Собрания Представителей Щекинского района от 10.12.2013 № 61/601 «Об утверждении «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в целях реализации гарантированного государством права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регламентирует закрепление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: муниципальных общеобразовательных учреждений (школ) и муниципальных дошкольных образовательных учреждений (детских садов) Щекинского района, за конкретными территориями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Настоящее Положение разработано с целью обеспечения приема в муниципальные образовательные учреждения, реализующие образовательные программы дошкольного, начального общего, основного общего, среднего общего образования, несовершеннолетних, подлежащих обучению и проживающих на территории, за которой закреплена муниципальная образовательная организац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территорий, за которыми закреплены муниципальные образовательные учреждения, реализующие образовательные программы дошкольного, начального общего, основного общего и среднего общего образ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863"/>
      </w:tblGrid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рритория (микрорайон), за котор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реплено образовательное учреждение, реализующее образовательные программы начального общего, основного общего, среднего общего образования</w:t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Лице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гарина: 4,8,14,16;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Емельянова: 20,22,24.26,28,32,34,36,34/3,36а,63,67,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ая (д.Ясенки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Юбилейная: 10,12,13,14,15,16,17,18,19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енковский.</w:t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е бюджетное общеобразовательное учреждение «Гимназия №1 – Центр образова-ния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: 14,16,18,20,21,22,23,24,26,29,31, 33,35,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Колоскова,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Ленина: 28,29,31,34/12,35,37,39,40/9,40а,42,43,44,46,47,48,49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Толстого: 27,29,31,37,39,41/27,45,47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ы: 3,3а,4,5,6а,7,8,10,11,13,14,15,15а,17,19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ая: 29,33,35,37,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color w:val="000000"/>
                <w:sz w:val="28"/>
                <w:szCs w:val="28"/>
              </w:rPr>
              <w:t>Советская: 1</w:t>
            </w:r>
            <w:r>
              <w:rPr>
                <w:sz w:val="28"/>
                <w:szCs w:val="28"/>
              </w:rPr>
              <w:t>4,16,16а,17,18,19,21,22,23,24,25,29,31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  <w:r>
              <w:rPr>
                <w:color w:val="000000"/>
                <w:sz w:val="28"/>
                <w:szCs w:val="28"/>
              </w:rPr>
              <w:t xml:space="preserve">Базарны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пик</w:t>
            </w:r>
            <w:r>
              <w:rPr>
                <w:color w:val="000000"/>
                <w:sz w:val="28"/>
                <w:szCs w:val="28"/>
              </w:rPr>
              <w:t xml:space="preserve"> Базарный.</w:t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редняя школа №1 имени Героя Советского Союза Б.Н. Емелья-нов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ё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риянова,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Ленина: 2,4,5,7,13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Л.Толстого: 11,13,15,20-28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н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ск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зная,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ионерская: 25-37, 53-61,46а,61а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рная,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оселковая,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оселковый проезд: 1-5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вая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оветско-Чехословацкой дружбы:  17,18,19,20,21,22,24,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оветская: 26,47-77, 44-56,33,35,53а,79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ная,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танция Лесная: 1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й проезд,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Шахтерская: 3,4, 7,10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: 39-43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рковый </w:t>
            </w:r>
            <w:r>
              <w:rPr>
                <w:b/>
                <w:color w:val="000000"/>
                <w:sz w:val="28"/>
                <w:szCs w:val="28"/>
              </w:rPr>
              <w:t>тупик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ереулок</w:t>
            </w:r>
            <w:r>
              <w:rPr>
                <w:color w:val="000000"/>
                <w:sz w:val="28"/>
                <w:szCs w:val="28"/>
              </w:rPr>
              <w:t xml:space="preserve"> Майски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</w:t>
            </w:r>
            <w:r>
              <w:rPr>
                <w:color w:val="000000"/>
                <w:sz w:val="28"/>
                <w:szCs w:val="28"/>
              </w:rPr>
              <w:t xml:space="preserve"> Пионер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Беловы дворы, Грецовка, Житово- Глаголево, Кресты, Мясновка. </w:t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оветская средняя школа №2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Совет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ХР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: 1-26; 27-36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ая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ая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ей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: 1-23; 24-31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Рабочий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ый,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ионерски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</w:t>
            </w:r>
            <w:r>
              <w:rPr>
                <w:color w:val="000000"/>
                <w:sz w:val="28"/>
                <w:szCs w:val="28"/>
              </w:rPr>
              <w:t xml:space="preserve"> Коровик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ок</w:t>
            </w:r>
            <w:r>
              <w:rPr>
                <w:color w:val="000000"/>
                <w:sz w:val="28"/>
                <w:szCs w:val="28"/>
              </w:rPr>
              <w:t xml:space="preserve"> Упинский.</w:t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редняя школа №4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Болдина: 20-38, 40-53,  21а, 21б, 23а, 23б, 24а, 24б, 26а, 26б, 27а, 27б, 32а, 33а, 33б, 33в, 34а, 34б, 35а, 35б, 37а, 37б,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Зеленая: 2,3,4,5,6,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1-я Луговая: 5-51, 16-64, 15а,16а,18а, 20а,41а, 45а,49а,52а,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2-я Луговая: 20-54, 31-73, 22а,32а,42а,61а,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Молодежная: 2а,4,4а,5,7,8,9,9а,10,11,12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ная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: 3,5,7,9,9а,14/8,16,18,22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танционная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ый,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Молодежны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а ст</w:t>
            </w:r>
            <w:r>
              <w:rPr>
                <w:color w:val="000000"/>
                <w:sz w:val="28"/>
                <w:szCs w:val="28"/>
              </w:rPr>
              <w:t>.Щекин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зарма </w:t>
            </w:r>
            <w:r>
              <w:rPr>
                <w:color w:val="000000"/>
                <w:sz w:val="28"/>
                <w:szCs w:val="28"/>
              </w:rPr>
              <w:t>216 к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редняя школа №6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дина: 2-16,10б,12а,12б,13а,13б,15а,16а,16б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ин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 Луговая: 4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2-я Луговая: 3-21,1а,4,6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: 1Б, 3, 14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ая: 1, 1а, 12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</w:t>
            </w:r>
            <w:r>
              <w:rPr>
                <w:color w:val="000000"/>
                <w:sz w:val="28"/>
                <w:szCs w:val="28"/>
              </w:rPr>
              <w:t xml:space="preserve"> Болди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редняя школа №7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а: 4,6,6а,8,10,12,16,18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Юбилейная: 2 (корп.1,2), 3,4,5,6,7,8,9,11.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редняя школа №9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ая,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а,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пичная,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Л.Толстого: 2-18, 2а,2б, 8а,14а, 18а,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шленная,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,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боды,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: 58-60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юзная,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ая,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Холодков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 </w:t>
            </w:r>
            <w:r>
              <w:rPr>
                <w:color w:val="000000"/>
                <w:sz w:val="28"/>
                <w:szCs w:val="28"/>
              </w:rPr>
              <w:t>Базовы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ереулок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.</w:t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оветская средняя школа №10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Советс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ая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: 4,10,14,17,21,22,24,26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: 37-45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: 32-79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ереулки:</w:t>
            </w:r>
            <w:r>
              <w:rPr>
                <w:color w:val="000000"/>
                <w:sz w:val="28"/>
                <w:szCs w:val="28"/>
              </w:rPr>
              <w:t xml:space="preserve">  Комсомольский, Школьны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</w:t>
            </w:r>
            <w:r>
              <w:rPr>
                <w:color w:val="000000"/>
                <w:sz w:val="28"/>
                <w:szCs w:val="28"/>
              </w:rPr>
              <w:t xml:space="preserve"> Сове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 </w:t>
            </w:r>
            <w:r>
              <w:rPr>
                <w:color w:val="000000"/>
                <w:sz w:val="28"/>
                <w:szCs w:val="28"/>
              </w:rPr>
              <w:t xml:space="preserve">Полево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о</w:t>
            </w:r>
            <w:r>
              <w:rPr>
                <w:color w:val="000000"/>
                <w:sz w:val="28"/>
                <w:szCs w:val="28"/>
              </w:rPr>
              <w:t xml:space="preserve">: Костомарово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ичево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онов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кин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шин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ечье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уе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хов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ов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е Выселки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тин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цино,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8"/>
                <w:szCs w:val="28"/>
              </w:rPr>
              <w:t>Старые Выселки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ино,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Яньково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оновский,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color w:val="000000"/>
                <w:sz w:val="28"/>
                <w:szCs w:val="28"/>
              </w:rPr>
              <w:t>Красный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ый,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 учреждение «Средняя школа №11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истов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Ленина: 51,53,55,56,57,58,60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ы </w:t>
            </w:r>
            <w:r>
              <w:rPr>
                <w:sz w:val="28"/>
                <w:szCs w:val="28"/>
              </w:rPr>
              <w:t>16,18,18а, 20-43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тарская: 2,3,4,5,6,7, 8, 9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: 3,5,7,9,11,13, 1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ьская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Ясная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  <w:r>
              <w:rPr>
                <w:color w:val="000000"/>
                <w:sz w:val="28"/>
                <w:szCs w:val="28"/>
              </w:rPr>
              <w:t xml:space="preserve">Декабристов 1-й,2-й,3-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</w:t>
            </w:r>
            <w:r>
              <w:rPr>
                <w:color w:val="000000"/>
                <w:sz w:val="28"/>
                <w:szCs w:val="28"/>
              </w:rPr>
              <w:t>: Мясоедово, Старая Колпн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</w:t>
            </w:r>
            <w:r>
              <w:rPr>
                <w:color w:val="000000"/>
                <w:sz w:val="28"/>
                <w:szCs w:val="28"/>
              </w:rPr>
              <w:t xml:space="preserve">: Деминка, Смирное, Шевелевк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Залесный, Казначеевский, Рудный, Шахты №№ 20,21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Дома Промкомбинат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редняя школа №12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1-я Луговая: 53-89, 59а, 66-96, 66а, 66б, 66в, 70а,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2-я Луговая: 40-96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Болдина: 54-115, 58а, 63а, 81а, 87а, 89а, 95а, 95б, 95в, 97а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,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Емельянова: 5-47 (частный сектор)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ая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адная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ая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амиков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сомольская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: 13а, 15а, 16,17а,19а, 19б, 21а, 22а, 23а, 13-27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тажная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а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ая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ферополь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снянская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а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ые: 1-5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Крапивенский 1-й,2-й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ельски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азарма </w:t>
            </w:r>
            <w:r>
              <w:rPr>
                <w:color w:val="000000"/>
                <w:sz w:val="28"/>
                <w:szCs w:val="28"/>
              </w:rPr>
              <w:t xml:space="preserve">217 км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Коледино;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Майски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Тросна,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000000"/>
                <w:sz w:val="28"/>
                <w:szCs w:val="28"/>
              </w:rPr>
              <w:t>Красная Слободка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товка,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ка-Соковнино,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ка - Ульяновка,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валовка,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Озерки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редняя школа №13 им. С.В. Залетин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е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одная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ая  2,3,4,5,6,7,8,9,10,12,13,15,17,19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ациональная: 1-34, 1а,1б,2а,2б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хозная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яя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: 17-25, 18-26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color w:val="000000"/>
                <w:sz w:val="28"/>
                <w:szCs w:val="28"/>
              </w:rPr>
              <w:t>Л.Шамшиковой (кроме д.3/12, 2/10, 4)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Толстого:46, 48,50,56,58,60,51-99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ражная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: 1-33, 45-55, 31а, 51б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ая,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ерная: 1-24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-Чехословацкой Дружбы: 4, 6/8, 8, 8а,10,12,14,16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: 1-29, 2а,2б,6а,13а, 46а, 46б, 46г, 46е, 61а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ая: 16,19,19а,22,23,26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: 25-37, 26-38, 30/14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ий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ы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ерный </w:t>
            </w:r>
            <w:r>
              <w:rPr>
                <w:b/>
                <w:color w:val="000000"/>
                <w:sz w:val="28"/>
                <w:szCs w:val="28"/>
              </w:rPr>
              <w:t>туп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-пальное бюджетное общеобразовательное учреждение «Средняя школа №16 – Центр образования р.п. Первомайс-кий» - </w:t>
            </w:r>
            <w:r>
              <w:rPr>
                <w:b/>
                <w:sz w:val="28"/>
                <w:szCs w:val="28"/>
              </w:rPr>
              <w:t>структур-ное подразделение «Средняя школа № 15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: 1-39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торов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раж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ев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ая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ополянск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спект </w:t>
            </w:r>
            <w:r>
              <w:rPr>
                <w:color w:val="000000"/>
                <w:sz w:val="28"/>
                <w:szCs w:val="28"/>
              </w:rPr>
              <w:t>Улитина 1-13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ндустриальный 1-й,2-й,3-й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и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ны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 xml:space="preserve">Телятинки. </w:t>
            </w:r>
          </w:p>
        </w:tc>
      </w:tr>
      <w:tr>
        <w:trPr>
          <w:trHeight w:val="58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редняя школа №16 – Центр образования р.п. Первомайс-ки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иц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ациональн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: 40, 40а, 42/2, 43,45,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Толстог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спект </w:t>
            </w:r>
            <w:r>
              <w:rPr>
                <w:color w:val="000000"/>
                <w:sz w:val="28"/>
                <w:szCs w:val="28"/>
              </w:rPr>
              <w:t>Улитина 14,17,19,21,23,25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ациональный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сомольский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ок</w:t>
            </w:r>
            <w:r>
              <w:rPr>
                <w:color w:val="000000"/>
                <w:sz w:val="28"/>
                <w:szCs w:val="28"/>
              </w:rPr>
              <w:t xml:space="preserve"> Ясенки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 xml:space="preserve">Ясенки (кроме ул.Цветочная) </w:t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оциалис-тическая средняя школа №18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8"/>
                <w:szCs w:val="28"/>
              </w:rPr>
              <w:t>Новоселки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кино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Ягодное.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Новоога-ревская средняя школа №19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й Октябр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и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Огаревк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8"/>
                <w:szCs w:val="28"/>
              </w:rPr>
              <w:t>Белогузово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Мостовая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ие Суры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мячий Колодезь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во-Дедово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во-Лихачево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горка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еповка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остовая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е Суры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ревка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евец-Быстрый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Хмелевец-Крюков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станция Житово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-пальное бюджетное общеобразовательное учреждение «Средняя школа №20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яя,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color w:val="000000"/>
                <w:sz w:val="28"/>
                <w:szCs w:val="28"/>
              </w:rPr>
              <w:t>Интернациональная: 35-82, 47а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ная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Шамшиковой: 3/12, 2/10, 4,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ая,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color w:val="000000"/>
                <w:sz w:val="28"/>
                <w:szCs w:val="28"/>
              </w:rPr>
              <w:t>Мостовская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яя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ая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ая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: 1-23, 2-24, 4а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бная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ая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: 34-44, 57-77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иков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жная,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ерная: 25-70, 44а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-Чехословацкой Дружбы: 3-16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ловая,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тахановская: 31-73,32-66,  63а, 65а, 67а, 71а, 73а,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ная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остроительная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ая: 1-24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ий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й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рожный </w:t>
            </w:r>
            <w:r>
              <w:rPr>
                <w:b/>
                <w:color w:val="000000"/>
                <w:sz w:val="28"/>
                <w:szCs w:val="28"/>
              </w:rPr>
              <w:t xml:space="preserve">тупик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ий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й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ы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ие Озерки,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на,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е Озерки,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одиваньков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станция Шевелевка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е бюджетное общеобразовательное учреждение «Ломинцевская средняя школа №22 имени Героя Советского Союза В.Г. Серегин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инцевский,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Маевк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ы 22,24,25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Ломинцево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Кожуховка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а Услань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е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я Кожуховка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рино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асово,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Усть-Колпна.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Головень-ковская основная школа №23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 xml:space="preserve"> Головеньковски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еньк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отемкин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дремо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полье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цово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цово-Солосовк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о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еевка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иновк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Дома Шахты № 2 Западн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-пальное бюджетное общеобразовательное учреждение «Крапивенская средняя школа №24 имени  Героя Советского Союза Д.А. Зайцева – Центр образования с.Крапив-на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рдево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ка,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на,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руд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ной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овский,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  <w:sz w:val="28"/>
                <w:szCs w:val="28"/>
              </w:rPr>
              <w:t>Редоч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ое Тризново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игино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орьк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юльки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енская Слобода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-Доможир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-Кропотки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ьма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ское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е Тризн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Русан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кури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е Русаново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и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че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ык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к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о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лободы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ая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ушкарская.  </w:t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Карамы-шевская средняя школа №25 имени Героя Советского Союза А.А. Колосков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Парк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олье,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руды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Карамышев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инка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а,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кроменка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ы.</w:t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Лазаревс-кая средняя школа №26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я,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ково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о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еный Колодезь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е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щапово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ково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пищево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никольское,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color w:val="000000"/>
                <w:sz w:val="28"/>
                <w:szCs w:val="28"/>
              </w:rPr>
              <w:t>Пирогово 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color w:val="000000"/>
                <w:sz w:val="28"/>
                <w:szCs w:val="28"/>
              </w:rPr>
              <w:t>Пирогово 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ово-Зыково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ов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е Гайково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м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в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овка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о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ка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в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е Гайково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ские Выселки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ка-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думово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я 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ыгаловк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Хутор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заветинский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станция Лазарев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Пришненская средняя школа №27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о</w:t>
            </w:r>
            <w:r>
              <w:rPr>
                <w:color w:val="000000"/>
                <w:sz w:val="28"/>
                <w:szCs w:val="28"/>
              </w:rPr>
              <w:t xml:space="preserve"> Пришня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ичево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ка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ка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е Выселки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требовка;</w:t>
            </w:r>
          </w:p>
        </w:tc>
      </w:tr>
      <w:tr>
        <w:trPr>
          <w:trHeight w:val="8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еливановская средняя школа №28 – Центр образования с.Селива-ново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о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Браженка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Хатунка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ка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ка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Браженка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Хатунка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тное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локи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локи-Возвратные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енка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Крюковское Лесничество.</w:t>
            </w:r>
          </w:p>
        </w:tc>
      </w:tr>
      <w:tr>
        <w:trPr>
          <w:trHeight w:val="43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Грецовс-кая средняя школа №31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ки 1-е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вки 2-е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роково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цовка,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ые Холмы,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мыжи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зово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зановка,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блевк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станция Сумароков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Липовская основная школа №34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Липово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е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о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ино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мош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Малынс-кая основная школа №36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гуны,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Малынь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ка,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color w:val="000000"/>
                <w:sz w:val="28"/>
                <w:szCs w:val="28"/>
              </w:rPr>
              <w:t>Лапино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иково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Николо-Упская основная школа №37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мир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ьское,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уты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ское,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ороченс-кая основная школа №40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Ржав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о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чинк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Царевская основная школа №41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ме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Юбилей-ная основная школа №43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 </w:t>
            </w:r>
            <w:r>
              <w:rPr>
                <w:color w:val="000000"/>
                <w:sz w:val="28"/>
                <w:szCs w:val="28"/>
              </w:rPr>
              <w:t xml:space="preserve">Юбилейны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>Груман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-вание образова-тельного учрежде-ния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я (микрорайон), за котор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реплено образовательное учреждение, реализующее образовательную программу дошкольного образования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Детский сад общеразви-вающего вид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роезд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а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а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>Л.Толстого, 11, 13, 15, 18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>Октябрьская, 2-18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ск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Свободный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Детский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, 46а, 46б, 48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ы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>Советская, 52,58,60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юзна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на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ков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ионерский проезд,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  <w:r>
              <w:rPr>
                <w:color w:val="000000"/>
                <w:sz w:val="28"/>
                <w:szCs w:val="28"/>
              </w:rPr>
              <w:t>Беловы дворы, Глаголево, Грецовка, Житово, Кресты, Мясновка;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 </w:t>
            </w:r>
            <w:r>
              <w:rPr>
                <w:color w:val="000000"/>
                <w:sz w:val="28"/>
                <w:szCs w:val="28"/>
              </w:rPr>
              <w:t xml:space="preserve">Шахтерский: ул.Центральная, ул.Шахтерская, ул. Клубная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Детский сад общеразви-вающего вида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  <w:szCs w:val="28"/>
              </w:rPr>
              <w:t>Ленина 2-23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Толстого, 20-28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9, 11, 13, 15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ый тупик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 26, 27, 28, 33, 35, 37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  <w:szCs w:val="28"/>
              </w:rPr>
              <w:t>Советско-Чехословацкой Дружбы 17 - 22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терская 2-14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Школьная, 38-43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автономное дошкольное образова-тельное учреждение «Центр развития ребенка - детский сад №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Емельянова 32,34,36,34/3,36а,63,67,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ая,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ая (д.Ясенки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енковски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Детский сад комбиниро-ванного вид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, 4, 8, 14, 16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а, 20, 22, 24, 26, 28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 19, 20, 21, 22, 23, 24, 26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ёкинск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Детский сад общеразви-вающего вида №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риянова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н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я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на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рн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Нагорный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кова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1-й – 5-й Поселковый проезд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ев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й проез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>М.Озерк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-пальное дошкольное образова-тельное учреждение «Детский сад общеразви-вающего вида №1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одная 1-22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ациональная: 1-34,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хозная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Шамшиковой: 13,14,15,16,17,17а, 17б,18,19, 19а, 20,21,22,23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>
                <w:color w:val="000000"/>
                <w:sz w:val="28"/>
                <w:szCs w:val="28"/>
              </w:rPr>
              <w:t>Л.Толстого: 30,32,34,35,36,38,40,41,42,43,44,45,46,47,49,51-99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1,2,3,4,5,6,7,8,10,12,14,16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ражная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: 1-31, 31а,33,45,47,49,51,53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ая,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ерная 1-44 ,44а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: 1-30, 46а, 46б, 46г, 46е, 61а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ая: 16,19,19а,22,23,26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: 30/14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няцкий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ерный </w:t>
            </w:r>
            <w:r>
              <w:rPr>
                <w:b/>
                <w:color w:val="000000"/>
                <w:sz w:val="28"/>
                <w:szCs w:val="28"/>
              </w:rPr>
              <w:t>тупик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Детский сад комбиниро-ванного вида №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: 1,3,5,6,7,8,10,11,12,13,14,15,17,18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ироговка-Ульяновка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овка-Соковнино.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Детский сад комбиниро-ванного вида №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ный проезд 1-12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ный тупик 1-8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1,2,3,4,5,6,7,8,9,10,10а,11,12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ая 13,14,15,17,19/30,20,21/33,23,24,25,26,29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кова 9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24, 25/52, 26/54, 27/41, 28/43,29,31,35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Толстого 27,29,31,33,37,39,48,50,28/43,27/47,26/54,25/52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Шамшиковой 29, 31/21, 30/19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ая, 29,33,35,37.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Детский сад общеразви-вающего вида №1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Луговая: 1,2,4,6,8,10,12,14,15а,16,16а,18,18а,20,20а,22,24,26,28,30,31,32,33,33а,34,35,36,37,38,39,40,41,41а,42,43,44,45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5а,46,47,48,49,49а,50,51,52,52а,54,56,58,60,62,64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Луговая: 2а,4,6,8,10,12,14,16,18,20,21,22,22а,24,24а,26,26а,28,30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1,32, 32а,33,34,       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5,36,37,37/2,38,39,40,41,42,42а,43,44,45,46,47,48,49,50,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1,52,53,54,55,57,59,61,61а,63,65,67,67а,69,71,73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Болдина: 22,24, 25-53,  21а, 21б, 23а, 23б, 24а, 24б, 26а, 26б, 27а, 27б, 32а, 33а, 33б, 33в, 34а, 34б, 35а, 35б, 37а, 37б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ая: 2,3,4,5,6,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:7,8,9,9а,10,11,12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ная 1,2,3,4,4а,6,8,10,12,14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: 3,5,7,9,9а,14/8,16,18,22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танционная 1-10,12,14,16/1,16/2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Железнодорожный 1,2,3,5,7;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Молодежный 2,2а,3,5,7,9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а ст.Щекин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рма 216 км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-пальное бюджетное общеобразовательное учреждение «Гимназия №1 – Центр образова-ния» - структурное подразделе-ние </w:t>
            </w:r>
            <w:r>
              <w:rPr>
                <w:b/>
                <w:sz w:val="28"/>
                <w:szCs w:val="28"/>
              </w:rPr>
              <w:t>«Детский сад №1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Ленина 40/9,40а,42- 49,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кова 4,6,6/2,7,7а,8,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обеды 3- 20,20а, 21-25, 27,29,31,31а,33,33а,35,37,39,41,43,43а,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: 20,22,23,24,26,29,31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-пальное бюджетное общеобразовательное учреждение «Средняя школа №16 – Центр образования р.п. Первомайс-кий» - структурное подразделе-ние </w:t>
            </w:r>
            <w:r>
              <w:rPr>
                <w:b/>
                <w:sz w:val="28"/>
                <w:szCs w:val="28"/>
              </w:rPr>
              <w:t>«Детский сад №18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спект </w:t>
            </w:r>
            <w:r>
              <w:rPr>
                <w:color w:val="000000"/>
                <w:sz w:val="28"/>
                <w:szCs w:val="28"/>
              </w:rPr>
              <w:t>Улитина 17,19,21,23,25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ациональная 1,3,4,5,6,7,8,10,1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 33,35,40,40а,42/2,43,46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Толстого 3,5,7,9,11,15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ая 2,4,6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8"/>
                <w:szCs w:val="28"/>
              </w:rPr>
              <w:t>Интернациональный 2,4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Комсомольский 1,3,5,7,9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1,2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 </w:t>
            </w:r>
            <w:r>
              <w:rPr>
                <w:color w:val="000000"/>
                <w:sz w:val="28"/>
                <w:szCs w:val="28"/>
              </w:rPr>
              <w:t>Ясенки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>Ясенки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-пальное бюджетное общеобразовательное учреждение «Средняя школа №16 – Центр образования р.п. Первомайс-кий» - структурное подразделе-ние </w:t>
            </w:r>
            <w:r>
              <w:rPr>
                <w:b/>
                <w:sz w:val="28"/>
                <w:szCs w:val="28"/>
              </w:rPr>
              <w:t>«Детский сад №19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Интернациональная 5а,18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Л.Толстого 2а,2б,2г,5,6,6а,7,8а,9,10а,10б,12а,14,18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Пролетарская 1,3,4а,5,5а,5в,7,9,10,11,12,13,14,15в,15к,17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ков.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-пальное бюджетное общеобразовательное учреждение «Средняя школа №16 – Центр образования р.п. Первомайс-кий» - структурное подразделе-ние </w:t>
            </w:r>
            <w:r>
              <w:rPr>
                <w:b/>
                <w:sz w:val="28"/>
                <w:szCs w:val="28"/>
              </w:rPr>
              <w:t>«Детский сад №20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Березовая 1в,2,3,4,6,8,14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Больничная 1,13,15,17,19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Гражданская 1-16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Дачная 1а,4,6,8,11,13,14,14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Западная 1,1а,1в,2а, 3 – 28,30,34,36,38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Зеленая 1 – 20, 20а, 21, 22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ая 1,1а,1б,1в,1г,1д, 3 – 14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: 1,2,4,6,7,8,9,10,11,12,12а,13,14,15,16,17,17а,18,23,25,26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Красная 1,2,3,4,5,6,7/34,8,9,10,11,12,13,14,15,16,17,19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Новая 1, 3, 5, 6, 9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Овражная 1 – 21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Октябрьская 1 - 22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Первомайская 1, 2, 3, 7, 13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Перспективная 3, 5, 9, 12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Пионерская 3,4,6,7,9,10,11,12,13,14,15,16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Прудная 1 - 17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Северная 1-7а, 9 – 15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Советская 9,12,14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Стадионная 3,3б,4,5,11,12,13,14,15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Строительная 1 – 16, 18а, 26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Трудовая 3,6,8,9,10,11,14,16,17,20,21,23,24а,25,25а,27,39,40,41,42,43,44,45,46,47,48,50,51,52,54,56,58,59,60,62,64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4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Шоссейная 15,17,18,19,20,21,22,23,24,24а,25,27,28,33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ополянская 1,2,2а,2б,3,4,4а,5,7,8,9,10,11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ый 1-й: 1,2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ный 1 – 9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 3,6,7,11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>Телятинки, Толстовская дубрава.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-пальное бюджетное общеобразовательное учреждение «Средняя школа №16 – Центр образования р.п. Первомайс-кий» - структурное подразделе-ние </w:t>
            </w:r>
            <w:r>
              <w:rPr>
                <w:b/>
                <w:sz w:val="28"/>
                <w:szCs w:val="28"/>
              </w:rPr>
              <w:t>«Детский сад №21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Индустриальная 15,16,17,18,21,21а,22,23,26,27,28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: 29,31,37,45,46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торов 2,4,7,9,11,16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феропольская 7, 9, 29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евая 1, 2, 3, 5, 7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8"/>
                <w:szCs w:val="28"/>
              </w:rPr>
              <w:t>Советская 2, 4, 5, 6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ая 7,8,10,11,12,13,14,15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 23, 23а, 24, 25, 25а, 26, 27, 31, 34, 36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3, 3а, 5, 7, 9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ая 4, 41, 42, 43, 44, 44а, 45, 45а, 46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спект </w:t>
            </w:r>
            <w:r>
              <w:rPr>
                <w:color w:val="000000"/>
                <w:sz w:val="28"/>
                <w:szCs w:val="28"/>
              </w:rPr>
              <w:t>Улитина 1, 2, 3, 4, 4а, 5, 6, 7, 8/25, 8, 9, 10, 11, 12, 13, 13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Индустриальный: 1, 2, 3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3-й Индустриальный: 2, 3, 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>
                <w:color w:val="000000"/>
                <w:sz w:val="28"/>
                <w:szCs w:val="28"/>
              </w:rPr>
              <w:t>Октябрьский: 2, 4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>
                <w:color w:val="000000"/>
                <w:sz w:val="28"/>
                <w:szCs w:val="28"/>
              </w:rPr>
              <w:t>Первомайский: 6, 7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>
                <w:color w:val="000000"/>
                <w:sz w:val="28"/>
                <w:szCs w:val="28"/>
              </w:rPr>
              <w:t>Пионерский: 2, 2а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-пальное дошкольное образова-тельное учреждение «Детский сад №2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Емельянова: 3 - 6,6а, 7-19, 21, 23, 25, 27, 29-31, 33, 35, 37-47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Молодежная 13-27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1ый – 5-ый Бытовой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1-ый, 2-ой Крапивенский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азарма 217 км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>Коледино</w:t>
            </w:r>
            <w:r>
              <w:rPr>
                <w:b/>
                <w:color w:val="000000"/>
                <w:sz w:val="28"/>
                <w:szCs w:val="28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: </w:t>
            </w:r>
            <w:r>
              <w:rPr>
                <w:color w:val="000000"/>
                <w:sz w:val="28"/>
                <w:szCs w:val="28"/>
              </w:rPr>
              <w:t>Майский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Тросна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ая Слободка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товка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амохваловка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утор </w:t>
            </w:r>
            <w:r>
              <w:rPr>
                <w:color w:val="000000"/>
                <w:sz w:val="28"/>
                <w:szCs w:val="28"/>
              </w:rPr>
              <w:t>Озерки.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Детский сад комбиниро-ванного вида №2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я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одная 23- 55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>
                <w:color w:val="000000"/>
                <w:sz w:val="28"/>
                <w:szCs w:val="28"/>
              </w:rPr>
              <w:t>Интернациональная: 35-82, 47а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я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на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Л.Шамшиковой: 1 – 12,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а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>
                <w:color w:val="000000"/>
                <w:sz w:val="28"/>
                <w:szCs w:val="28"/>
              </w:rPr>
              <w:t>Мостовска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а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а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: 1-21, 23,24,25, 4а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бна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а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: 34-44, 57-77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иков 3, 4, 4а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ерная: 45 - 70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-Чехословацкой Дружбы: 1 – 16, 8а,11а,13а,15а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>
                <w:color w:val="000000"/>
                <w:sz w:val="28"/>
                <w:szCs w:val="28"/>
              </w:rPr>
              <w:t>Стахановская: 31-73,32-66,  63а, 65а, 67а, 71а, 73а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лова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ная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остроительная 1 – 22, 1а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Школьная: 1-31,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>
                <w:color w:val="000000"/>
                <w:sz w:val="28"/>
                <w:szCs w:val="28"/>
              </w:rPr>
              <w:t>Южная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ий,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й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Школьны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рожный</w:t>
            </w:r>
            <w:r>
              <w:rPr>
                <w:b/>
                <w:color w:val="000000"/>
                <w:sz w:val="28"/>
                <w:szCs w:val="28"/>
              </w:rPr>
              <w:t xml:space="preserve"> тупик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ий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й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ие Озерки,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на,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Озерки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одиваньков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</w:t>
            </w:r>
            <w:r>
              <w:rPr>
                <w:color w:val="000000"/>
                <w:sz w:val="28"/>
                <w:szCs w:val="28"/>
              </w:rPr>
              <w:t>станция Шевелевка</w:t>
            </w:r>
            <w:r>
              <w:rPr>
                <w:b/>
                <w:color w:val="000000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-пальное бюджетное общеобразовательное учреждение «Крапивенская средняя школа №24 имени Героя Советского Союза Д.А. Зайцева – Центр образования с.Крапив-на» - структурное подразделе-ние </w:t>
            </w:r>
            <w:r>
              <w:rPr>
                <w:b/>
                <w:sz w:val="28"/>
                <w:szCs w:val="28"/>
              </w:rPr>
              <w:t>«Крапивенский детский са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гуны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рдево,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ка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на,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тьма,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нь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руды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ок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мкина,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сной,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кий,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очь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ово,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е Тризно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игин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орьково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ка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е Тризно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е Выселки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юлькинские Выселки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енская Слобода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-Доможиро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-Кропоткин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ское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ово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курино,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е Русаново,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ин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чен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ико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ыко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ко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о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ободы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ая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арская. 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Детский сад комбиниро-ванного вида №2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ист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51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>Советская: 7,9,11,13,14, 16, 16а, 17, 18, 19, 21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Ясная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  <w:r>
              <w:rPr>
                <w:color w:val="000000"/>
                <w:sz w:val="28"/>
                <w:szCs w:val="28"/>
              </w:rPr>
              <w:t>Декабристов 1-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а: </w:t>
            </w:r>
            <w:r>
              <w:rPr>
                <w:color w:val="000000"/>
                <w:sz w:val="28"/>
                <w:szCs w:val="28"/>
              </w:rPr>
              <w:t xml:space="preserve">Мясоедово, Старая Колпн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Деминка, Смирное, Шевелевк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  <w:r>
              <w:rPr>
                <w:color w:val="000000"/>
                <w:sz w:val="28"/>
                <w:szCs w:val="28"/>
              </w:rPr>
              <w:t>Залесный, Казначеевский, Рудный, Шахты №№ 20,21</w:t>
            </w:r>
            <w:r>
              <w:rPr>
                <w:b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</w:t>
            </w:r>
            <w:r>
              <w:rPr>
                <w:color w:val="000000"/>
                <w:sz w:val="28"/>
                <w:szCs w:val="28"/>
              </w:rPr>
              <w:t>Дома Промкомбинат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Детский сад комбиниро-ванного вида №2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Ленина: 53,55,56,57,58,60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ролетарская: 2,3,4,5,6,7, 8, 9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 3, 5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Тульская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  <w:r>
              <w:rPr>
                <w:color w:val="000000"/>
                <w:sz w:val="28"/>
                <w:szCs w:val="28"/>
              </w:rPr>
              <w:t>Декабристов 2-й, 3-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Детский сад общеразви-вающего вида №2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1-я Луговая: 53,55,57,59,59а,66,66а,66б,66в,67,68,69,70,70а,72 – 83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2-я Луговая: 58,60,64,66,70,72,75,78,80,83,84,85,87,90-96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Алимкина: 2 - 19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>Болдина: 54,58а,63а,81а,87а,89а,95а,95б,95в,97а,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Бытовая 1 – 17,17а,19,21,25,27,29,30 - 37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>Дружбы 4 - 17,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Железнодорожная 2 – 9, 11,13 – 22, 23, 26, 27, 29, 30, 33, 35, 36 – 57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Западная 15 - 48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Керамиков 20 – 31, 35, 37, 38,40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>Клубная 1 – 15, 18,19, 21, 24, 25, 27, 28, 29,30,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Комсомольская 2 - 22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Монтажная 1 – 10, 12, 14, 16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Огородная 1 – 12, 14, 16, 18, 20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ирогова 28 – 31, 33, 34, 35, 36, 38, 40, 42, 43, 43а, 44, 46, 48, 50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олевая 12, 14, 16, 24, 24а, 26, 28, 30, 31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адовая 1 – 17, 19,21, 23, 25, 27, 29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ельская 3 – 14, 16, 20, 21, 23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редняя 1, 3, 5, 7 – 20, 23, 24, 26, 27,28,30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Троснянская 1, 3, 5, 7, 9, 11, 13, 15, 17, 19, 21, 23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ая 1, 1а, 2 – 17, 19, 20, 23, 24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Детский сад общеразви-вающего вида №3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8"/>
                <w:szCs w:val="28"/>
              </w:rPr>
              <w:t>1-я Луговая: 3, 5, 7, 9, 11, 13, 15, 17, 19, 21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ина: 4, 6, 7, 8, 9, 10б, 11, 12, 12/1, 12а, 13, 13б, 14, 15, 15/1, 16, 16а, 16б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ина 2, 2а, 2б, 3, 4, 4а, 4б, 5, 6, 7, 7/2, 8, 8а, 8б, 8в, 9, 10, 11, 22, 24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: 1, 2а, 3, 3а, 4, 4а, 5, 6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: 1, 1а, 12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автономное дошкольное образова-тельное учреждение «Центр развития ребенка - детский сад №32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ная, четная: 2, 2 (корп.1,2) - 18; нечетная: 3-19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Советский детский сад №3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Совет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ХР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ая,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ая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,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: 1, 1а, 1б, 1в, 2, 3, 5, 7, 13 – 27, 29, 31 – 45, 52 - 58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Советский детский сад №3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 Советс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Больничная 1 – 4, 6, 6а, 8, 8а, 9, 10, 11, 20а, 22, 24,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арковая 1,3,5, 6 – 10, 12, 14 – 37, 39, 41, 43, 45, 47, 49, 51, 53,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олевая 1, 3 – 16, 18, 18а, 19 – 35, 37, 38, 40 – 45, 47, 49, 51, 54, 56, 56а, 57, 57а, 58, 59, 60, 60а, 61,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1, 1а, 3, 3а, 5, 6, 9, 11, 11а, 13, 13а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 59, 61 – 64, 66 – 74, 78, 79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улки:  </w:t>
            </w:r>
            <w:r>
              <w:rPr>
                <w:color w:val="000000"/>
                <w:sz w:val="28"/>
                <w:szCs w:val="28"/>
              </w:rPr>
              <w:t>Комсомольский 3, 4, 5, 6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ьный 5, 6, 8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 </w:t>
            </w:r>
            <w:r>
              <w:rPr>
                <w:color w:val="000000"/>
                <w:sz w:val="28"/>
                <w:szCs w:val="28"/>
              </w:rPr>
              <w:t>Полевой: 1 – 21, 27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: </w:t>
            </w:r>
            <w:r>
              <w:rPr>
                <w:color w:val="000000"/>
                <w:sz w:val="28"/>
                <w:szCs w:val="28"/>
              </w:rPr>
              <w:t>Костомарово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онов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кин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шин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б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ечье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уев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хов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овка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е Выселки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тин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цин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ые Выселки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ин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Яньков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оновский,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,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ый,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Советский детский сад №4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.Совет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Молодежная 1,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ая 1, 2, 3, 4, 4а,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,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 2 – 8, 12, 14, 16, 18, 20, 22, 24, 26, 28,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троителей 1, 2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Рабочий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Набережный 1, 3 – 9, 11, 13, 15, 17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ий 1, 2, 3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>Коровики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ок </w:t>
            </w:r>
            <w:r>
              <w:rPr>
                <w:color w:val="000000"/>
                <w:sz w:val="28"/>
                <w:szCs w:val="28"/>
              </w:rPr>
              <w:t>Упинский.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Огаревс-кий детский сад №4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8"/>
                <w:szCs w:val="28"/>
              </w:rPr>
              <w:t>10-й Октябрь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чий поселок </w:t>
            </w:r>
            <w:r>
              <w:rPr>
                <w:color w:val="000000"/>
                <w:sz w:val="28"/>
                <w:szCs w:val="28"/>
              </w:rPr>
              <w:t>Огаревк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8"/>
                <w:szCs w:val="28"/>
              </w:rPr>
              <w:t>Белогузово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Мостовая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ие Суры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мячий Колодезь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во-Дедово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во-Лихачево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горка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еповка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остовая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е Суры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ревка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евец-Быстрый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Хмелевец-Крюков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</w:t>
            </w:r>
            <w:r>
              <w:rPr>
                <w:color w:val="000000"/>
                <w:sz w:val="28"/>
                <w:szCs w:val="28"/>
              </w:rPr>
              <w:t>станция Житово.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Ломинцевский детский сад №4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Ломинцев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ая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ая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ая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ий, Центральны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евка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ы 22,24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а Услань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е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>
                <w:color w:val="000000"/>
                <w:sz w:val="28"/>
                <w:szCs w:val="28"/>
              </w:rPr>
              <w:t>Соломасов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Ломинцевский детский сад №4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Ломинцев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ая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ТЖРУ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ая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ы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ы 25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>Ломинцево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Кожуховка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8"/>
                <w:szCs w:val="28"/>
              </w:rPr>
              <w:t>Малая Кожуховка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8"/>
                <w:szCs w:val="28"/>
              </w:rPr>
              <w:t>Панарино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Усть-Колпна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Лазаревс-кий детский сад общеразви-вающего вида №4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я,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ково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о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парк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ово-Зыково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ье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еный Колодезь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ы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арские Выселки,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е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щапово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еево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мышево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ково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пищево,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никольско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о -I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о -II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ки-1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ки-2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ское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роково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ево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о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е Гайково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цо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к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е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о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Михайловка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е Гайково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о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ин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ка-Крапивен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думово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кромен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я Крапивен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ы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ошня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ыгаловк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</w:t>
            </w:r>
            <w:r>
              <w:rPr>
                <w:color w:val="000000"/>
                <w:sz w:val="28"/>
                <w:szCs w:val="28"/>
              </w:rPr>
              <w:t>станция Лазарево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танция</w:t>
            </w:r>
            <w:r>
              <w:rPr>
                <w:color w:val="000000"/>
                <w:sz w:val="28"/>
                <w:szCs w:val="28"/>
              </w:rPr>
              <w:t xml:space="preserve"> Сумароково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утора: 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инский.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-пальное бюджетное общеобразовательное учреждение «Селивановская средняя школа №28 – Центр образования с.Селивано-во» - </w:t>
            </w:r>
            <w:r>
              <w:rPr>
                <w:b/>
                <w:sz w:val="28"/>
                <w:szCs w:val="28"/>
              </w:rPr>
              <w:t>структур-ное подразделение «Селива-новский детский сад №57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о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Браженка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Хатунка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ка,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ковка,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Браженка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Хатунка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тное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ка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локи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локи-Возвратные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енка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ка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</w:t>
            </w:r>
            <w:r>
              <w:rPr>
                <w:color w:val="000000"/>
                <w:sz w:val="28"/>
                <w:szCs w:val="28"/>
              </w:rPr>
              <w:t>Крюковское Лесничество.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пальное дошкольное образова-тельное учреждение «Социалис-тический детский сад №6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и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кино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ки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но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-пальное бюджетное общеобразовательное учреждение «Головень-ковская основная школа №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  <w:r>
              <w:rPr>
                <w:color w:val="000000"/>
                <w:sz w:val="28"/>
                <w:szCs w:val="28"/>
              </w:rPr>
              <w:t xml:space="preserve">Головеньковски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Головеньки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мкино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дремо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полье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цово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цово-Солосовка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еевка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о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иновка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</w:t>
            </w:r>
            <w:r>
              <w:rPr>
                <w:color w:val="000000"/>
                <w:sz w:val="28"/>
                <w:szCs w:val="28"/>
              </w:rPr>
              <w:t>Дома Шахты №2 – Западна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Лазаревс-кая средняя школа №2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щапово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ово-Зыково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ыково;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о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Михайловк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Хутора: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заветинский,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ски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Пришненская средняя школа №2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>Пришня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ичево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ка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ка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е Выселки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требовка.</w:t>
            </w:r>
          </w:p>
        </w:tc>
      </w:tr>
      <w:tr>
        <w:trPr>
          <w:trHeight w:val="12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Сороченс-кая основная школа №4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>Ржаво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орцово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ченк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Царевская основная школа №4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о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меево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ев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ое бюджетное общеобразовательное учреждение «Юбилей-ная основная школа №4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ок </w:t>
            </w:r>
            <w:r>
              <w:rPr>
                <w:color w:val="000000"/>
                <w:sz w:val="28"/>
                <w:szCs w:val="28"/>
              </w:rPr>
              <w:t>Юбилейны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>Груман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                                                         С.В. Мурав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920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8:00Z</dcterms:created>
  <dc:creator>Храпов Геннадий Николаевич</dc:creator>
  <dc:description/>
  <cp:keywords/>
  <dc:language>en-US</dc:language>
  <cp:lastModifiedBy>1</cp:lastModifiedBy>
  <cp:lastPrinted>2012-11-22T08:52:00Z</cp:lastPrinted>
  <dcterms:modified xsi:type="dcterms:W3CDTF">2016-11-28T11:57:00Z</dcterms:modified>
  <cp:revision>49</cp:revision>
  <dc:subject/>
  <dc:title> </dc:title>
</cp:coreProperties>
</file>