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5.2016      № 5-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5.2016      № 5-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1051223" r:id="rId3"/>
        </w:object>
      </w: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25.03.2016 № 25/144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3098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448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1789,2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18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84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263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 8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 3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2,3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671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649031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360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058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6997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4903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360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058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699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67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60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5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06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031,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058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7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09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9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0"/>
        <w:gridCol w:w="1103"/>
        <w:gridCol w:w="847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92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225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262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8,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рганизация питания  льготных категорий воспитан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7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3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4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91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00"/>
        <w:gridCol w:w="720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8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88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43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0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ё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38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9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огашение бюджетных обязательств прошлых ле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4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40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</w:t>
      </w:r>
      <w:r>
        <w:rPr/>
        <w:t>зовании Щек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ё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ё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9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9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1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1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837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837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20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20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5"/>
        <w:gridCol w:w="1933"/>
        <w:gridCol w:w="1109"/>
        <w:gridCol w:w="1109"/>
        <w:gridCol w:w="1109"/>
        <w:gridCol w:w="1004"/>
        <w:gridCol w:w="1109"/>
        <w:gridCol w:w="1109"/>
        <w:gridCol w:w="1109"/>
        <w:gridCol w:w="1109"/>
      </w:tblGrid>
      <w:tr>
        <w:trPr>
          <w:tblHeader w:val="true"/>
          <w:trHeight w:val="285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6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30981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6816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448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795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4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1178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1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18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922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8429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 27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077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63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 820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 33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9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</w:tr>
      <w:tr>
        <w:trPr>
          <w:trHeight w:val="54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 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031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14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09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47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058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10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7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2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</w:tr>
      <w:tr>
        <w:trPr>
          <w:trHeight w:val="92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02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4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32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</w:tr>
      <w:tr>
        <w:trPr>
          <w:trHeight w:val="747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7329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796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62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57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41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69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50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30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1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0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3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43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3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4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0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дпрограмма 5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Муравьева С.В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2-55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1:00Z</dcterms:created>
  <dc:creator>Раиса Банникова</dc:creator>
  <dc:description/>
  <cp:keywords/>
  <dc:language>en-US</dc:language>
  <cp:lastModifiedBy>user</cp:lastModifiedBy>
  <cp:lastPrinted>2016-05-05T09:50:00Z</cp:lastPrinted>
  <dcterms:modified xsi:type="dcterms:W3CDTF">2016-05-16T07:15:00Z</dcterms:modified>
  <cp:revision>51</cp:revision>
  <dc:subject/>
  <dc:title> </dc:title>
</cp:coreProperties>
</file>