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«07» февра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9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49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рганизация градостроительной деятельности на территории муниципального образования рабочий посё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9 «Об утверждении муниципальной программы «Организация градостроительной деятельности на территории муниципального образования рабочий посё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МО р.п. Первомайский                     </w:t>
        <w:tab/>
        <w:tab/>
        <w:tab/>
        <w:t xml:space="preserve">          И. И. Шепелёва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07» февраля 2023 года № 39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«Организация градостроительной деятельности на территории муниципального образования рабочий посёлок Первомайский Щекинского района»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>муниципальной программы «Организация градостроительной деятельности на территории муниципального образования рабочий посёлок Первомайский Щекинского района»</w:t>
      </w:r>
    </w:p>
    <w:p>
      <w:pPr>
        <w:pStyle w:val="ConsPlusNormal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7"/>
        <w:gridCol w:w="637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осуществления градостроительной деятельности на территор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дготовленных проектов внесения изменений в генеральный план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(ед.).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ые мероприятия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й план муниципального образования рабочий поселок Первомайский Щекинского район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енерального плана муниципального образования рабочий поселок Первомайски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ормативов градостроительного проектирован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</w:rPr>
              <w:t>2020-2025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>: 2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0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10 0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 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160 0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4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средства бюджета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муниципального образования рабочий поселок Первомайский Щекинского района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</w:rPr>
              <w:t>2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60 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 000,00 руб.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будут внесены изменения в генеральный план муниципального образования рабочий поселок Первомайский Щекинского района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кодекс Российской Федерации определил принципиально новую политику регулирования градостроительной деятельности на местах, а именно необходимость разработки документов территориального планирования, градостроительного зонирования и документации по планировке территорий, служащих для определения мест размещения жилищной, коммунальной, социальной, инженерно-транспортной, промышленной, рекреационной и других инфраструктур с учетом всех имеющихся возможностей и ограничений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наиболее приоритетных задач в области современной градостроительной политики является осуществление рационального нормативно-правового регулирования градостроительной деятельности, что подразумевает под собой, в том числе, актуализацию документов территориального планирования и градостроительного зон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й документацией определяются не только условия благоприятного проживания населения, но и вопросы нарушения частных интересов, границ, изменения функций, размещения отдельных сооружений на землях общего пользования и тому подобные вопросы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днако развитие современных отношений в сфере градостроительной деятельности существенно влияет на качественные характеристики градостроительной ситуации и, как следствие, неизбежно формирует потребность в разработке организации, подготовки и утверждении нормативов градостроительного проектирования муниципального образования рабочий поселок Первомайский Щекинск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огнозы дальнейшего развития муниципального образования свидетельствуют о необходимости включения в настоящую Программу мероприятий, связанных с внесением изменений в генеральный план, а так же правила землепользования и застройки муниципального образования рабочий поселок Первомайский Щекинского райо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ых участков для проведения аукционов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, возможно только на основе проектов планировки и межевания территорий. Наличие проектов планировки и межевания также обязательно для заключения договора о развитии застроенной территор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ешение вышеперечисленных проблем комплексным программно-целевым методом позволит придать планомерный характер процессу, повысить градостроительную дисциплину и ответственность инвестора, застройщиков, достичь планомерного, устойчивого и комплексного развития муниципального образования в рамках реализации Генерального плана муниципального образования муниципального образования рабочий поселок Первомайский Щекинского района для создания благоприятной среды жизнедеятельности его населения, прозрачности процедур землепользования и застройки, создания благоприятных условий для инвестиций в строительство, увеличению объемов строительства, в том числе строительства жилья, социальных объектов и объектов инженерной инфраструктуры.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сновной целью настоящей программы является обеспечение осуществления градостроительной деятельности на территории муниципального образования рабочий поселок Первомайский Щек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ей, требует решения следующей основной задачи: о</w:t>
      </w:r>
      <w:r>
        <w:rPr>
          <w:rFonts w:eastAsia="Calibri" w:cs="Arial" w:ascii="Arial" w:hAnsi="Arial"/>
          <w:sz w:val="24"/>
          <w:szCs w:val="24"/>
          <w:lang w:eastAsia="en-US"/>
        </w:rPr>
        <w:t>рганизация подготовки и внесение изменений в генеральный план муниципального образования рабочий поселок Первомайский Щеки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оставленной задачи позволит повысить качество осуществления градостроительной деятельности на территории муниципального образования рабочий поселок Первомайский Щек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</w:rPr>
        <w:t xml:space="preserve">На основании приведенных в разделе 2 целей и задач сформирован перечень мероприятий по реализации муниципальной программы «Организация градостроительной деятельности на территории муниципального образования </w:t>
      </w:r>
      <w:r>
        <w:rPr>
          <w:rFonts w:cs="Arial" w:ascii="Arial" w:hAnsi="Arial"/>
        </w:rPr>
        <w:t>рабочий поселок Первомайский</w:t>
      </w:r>
      <w:r>
        <w:rPr>
          <w:rFonts w:eastAsia="Times New Roman" w:cs="Arial" w:ascii="Arial" w:hAnsi="Arial"/>
        </w:rPr>
        <w:t xml:space="preserve"> Щекинского района» (приложение 1 к программе).</w:t>
      </w:r>
    </w:p>
    <w:p>
      <w:pPr>
        <w:pStyle w:val="Normal"/>
        <w:ind w:firstLine="709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Перечень показателей результативности и эффективности реализации муниципальной программы приведены в приложении </w:t>
      </w:r>
      <w:hyperlink r:id="rId2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Программе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отребность в ресурсах муниципальной программы (с разбивкой по подпрограммам) приведена в приложении 3 к Программе.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ханизмы реализации муниципальной программы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и анализ исполнения мероприятий муниципальной программы осуществляет 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, который обобщает информацию о ходе реализации муниципальной программы, формирует квартальные и ежегодные отчеты об исполнении муниципальной программы, проводит анализ соответствия достигнутых показателей целевым показателям-индикаторам,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униципальной программы из средств бюджета муниципального образования рабочий поселок Первомайский Щёкинского района осуществляет отдел по финансово-экономическим вопросам администрации муниципального образования рабочий поселок Первомайский Щёкинского района после утверждения Программы постановлением администрации  муниципального образования рабочий поселок Первомайский Щёкинского района в пределах средств, предусмотренных бюджетом муниципального образования на соответствующий год.</w:t>
      </w:r>
    </w:p>
    <w:p>
      <w:pPr>
        <w:pStyle w:val="ConsPlusNormal1"/>
        <w:widowControl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left="10632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Организация градостроительной деятельности на территории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рабочий посёлок Первомайский Щекинского района»</w:t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30"/>
        <w:gridCol w:w="1582"/>
        <w:gridCol w:w="1825"/>
        <w:gridCol w:w="1883"/>
        <w:gridCol w:w="1445"/>
        <w:gridCol w:w="1929"/>
        <w:gridCol w:w="2270"/>
      </w:tblGrid>
      <w:tr>
        <w:trPr>
          <w:trHeight w:val="30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</w:tr>
      <w:tr>
        <w:trPr>
          <w:trHeight w:val="474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Внесение изменений в гкнеральный план муниципального образования рабочий поселок Первомайский Щекин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 Подготовка и утверждение программы комплексного развития социальной инфраструктуры муниципального образования рабочий поселок Первомайский Щекинского района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ConsPlusNormal1"/>
        <w:widowControl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КАЗАТЕЛЕЙ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и и эффективности реализации муниципальной программы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градостроительной деятельности на территории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>муниципального образования рабочий поселок Первомайский Щекинского района»</w:t>
      </w:r>
    </w:p>
    <w:p>
      <w:pPr>
        <w:pStyle w:val="ConsPlus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3507"/>
        <w:gridCol w:w="1432"/>
        <w:gridCol w:w="852"/>
        <w:gridCol w:w="851"/>
        <w:gridCol w:w="850"/>
        <w:gridCol w:w="851"/>
        <w:gridCol w:w="830"/>
        <w:gridCol w:w="851"/>
        <w:gridCol w:w="1889"/>
      </w:tblGrid>
      <w:tr>
        <w:trPr>
          <w:trHeight w:val="641" w:hRule="atLeast"/>
          <w:cantSplit w:val="true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муниципальной программы (подпрограммы)</w:t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на начало реализации программы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84" w:hRule="atLeast"/>
          <w:cantSplit w:val="true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.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осуществления градостроительной деятельности на территории муниципального образования рабочий поселок Первомайский Щекин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а 1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внесений изменений в генеральный план МО р.п. Первомайский Щекинского района. (ед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2. Разработка и утверждение нормативов градостроительного проектирования муниципального образования рабочий поселок Первомайский Щекинского района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нормативов градостроительного проектирования муниципального образования рабочий поселок Первомайский Щекинского рай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дача 3. Организация подготовки и утверждение программы комплексного развития социальной инфраструктуры муниципального образования рабочий поселок Первомайский Щекинского район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дготовленных проектов программ комплексного развития социальной инфраструктуры муниципального образования рабочий поселок Первомайский Щекинского района (ед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ConsPlusNormal1"/>
        <w:widowControl/>
        <w:ind w:left="10632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АЯ ПОТРЕБНОСТЬ В РЕСУРСА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Организация градостроительной деятельности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1580"/>
        <w:gridCol w:w="1420"/>
        <w:gridCol w:w="1680"/>
        <w:gridCol w:w="1360"/>
        <w:gridCol w:w="1480"/>
      </w:tblGrid>
      <w:tr>
        <w:trPr>
          <w:trHeight w:val="31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расходов (руб.)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2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0" w:after="223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38407;fld=134;dst=1001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8:00Z</dcterms:created>
  <dc:creator>User</dc:creator>
  <dc:description/>
  <cp:keywords/>
  <dc:language>en-US</dc:language>
  <cp:lastModifiedBy>Переславская</cp:lastModifiedBy>
  <cp:lastPrinted>2023-02-08T16:08:00Z</cp:lastPrinted>
  <dcterms:modified xsi:type="dcterms:W3CDTF">2023-02-13T12:35:00Z</dcterms:modified>
  <cp:revision>7</cp:revision>
  <dc:subject/>
  <dc:title/>
</cp:coreProperties>
</file>