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06.2017    № 6-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06.2017    № 6-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о-профилактической работы в жилом секто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объектах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 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Законом Тульской области от 11.11.2005 №</w:t>
      </w:r>
      <w:r>
        <w:rPr>
          <w:sz w:val="28"/>
          <w:szCs w:val="28"/>
        </w:rPr>
        <w:t> </w:t>
      </w:r>
      <w:r>
        <w:rPr>
          <w:sz w:val="28"/>
        </w:rPr>
        <w:t xml:space="preserve">641-ЗТО «О пожарной безопасности в Тульской области», </w:t>
      </w: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87.2pt;width:56.45pt;height:37.2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85635807" r:id="rId4"/>
        </w:object>
      </w:r>
      <w:r>
        <w:rPr>
          <w:sz w:val="28"/>
          <w:szCs w:val="28"/>
        </w:rPr>
        <w:t>1. 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город Щекино Щекинского район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Постановление «Об утверждении Положения о порядке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  <w:r>
        <w:rPr>
          <w:bCs/>
        </w:rPr>
        <w:t>город Щекино Щекинского района</w:t>
      </w:r>
      <w:r>
        <w:rPr/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ё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06.2017 № 6-7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й работы в жилом сектор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с массовым пребыванием людей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 Пожарно-профилактическая рабо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это комплекс организационных мероприятий, направленных на предупреждение пожаров в жилом секторе и на объектах с массовым пребыванием людей на территории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1.2. 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-профилактической работы</w:t>
      </w:r>
      <w:r>
        <w:rPr>
          <w:sz w:val="28"/>
          <w:szCs w:val="28"/>
        </w:rPr>
        <w:t xml:space="preserve"> - снижение количества пожаров в жилых зданиях и на объектах с массовым пребыванием людей, а также  материальных и социальных потерь от пожаров на территории муниципального образования город Щекино Щеки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3. Основными 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работы</w:t>
      </w:r>
      <w:r>
        <w:rPr>
          <w:sz w:val="28"/>
          <w:szCs w:val="28"/>
        </w:rPr>
        <w:t xml:space="preserve">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разработка и осуществление мероприятий, направленных на устранение возможных причин возникновения пожар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ограничение распространения пожаров на объекты, здания, сооружения и строения, а также создание условий для успешной эвакуации людей и имуще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обеспечение своевременного обнаружения и ликвидации возникшего пожа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. Основной метод профилактической работ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устранение выявленных в ходе проверки недочетов на месте, а при отсутствии такой возможности – в кратчайший срок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 Организация пожарно - </w:t>
      </w:r>
      <w:r>
        <w:rPr>
          <w:rStyle w:val="StrongEmphasis"/>
          <w:sz w:val="28"/>
          <w:szCs w:val="28"/>
        </w:rPr>
        <w:t xml:space="preserve">профилак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ом секторе и на объектах с массовым пребыванием люд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 Пожарно-профилактическая работа </w:t>
      </w:r>
      <w:r>
        <w:rPr>
          <w:b/>
          <w:sz w:val="28"/>
          <w:szCs w:val="28"/>
        </w:rPr>
        <w:t xml:space="preserve">в жилом секторе </w:t>
      </w:r>
      <w:r>
        <w:rPr>
          <w:rStyle w:val="StrongEmphasis"/>
          <w:sz w:val="28"/>
          <w:szCs w:val="28"/>
        </w:rPr>
        <w:t>включа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Соблюдение правил пожарной безопасности при подготовке и проведении огневых и других пожароопасных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Проведение проверок исправности первичных средств пожаротушения (частные сектора) и наружного противопожарного водоснабж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профилактических бесед и инструктажей по соблюдению правил пожарной безопасности с насел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 Пожарно-профилактическая работа на объектах </w:t>
      </w:r>
      <w:r>
        <w:rPr>
          <w:b/>
          <w:sz w:val="28"/>
          <w:szCs w:val="28"/>
        </w:rPr>
        <w:t xml:space="preserve">с массовым пребыванием людей </w:t>
      </w:r>
      <w:r>
        <w:rPr>
          <w:rStyle w:val="StrongEmphasis"/>
          <w:sz w:val="28"/>
          <w:szCs w:val="28"/>
        </w:rPr>
        <w:t>включа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проверок состояния пожарной безопасности объекта в целом и его отдельных участков, а также обеспечение контроля над своевременным выполнением противопожарн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оведение бесед-инструктажей и специальных занятий с рабочими и служащими по вопросу соблюдения правил пожарной безопасност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проверок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 Подготовку личного состава добровольных пожарных дружин и боевых расчетов для проведения профилактической работы, а также для своевременного тушения возможных пожа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Размещение на </w:t>
      </w:r>
      <w:r>
        <w:rPr>
          <w:rStyle w:val="StrongEmphasis"/>
          <w:b w:val="false"/>
          <w:sz w:val="28"/>
          <w:szCs w:val="28"/>
        </w:rPr>
        <w:t>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 информационных стендов по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3. Права и обязанности д</w:t>
      </w:r>
      <w:r>
        <w:rPr>
          <w:b/>
          <w:sz w:val="28"/>
          <w:szCs w:val="28"/>
        </w:rPr>
        <w:t xml:space="preserve">олжностных лиц, привлекаемых к профилактической работе в жилом секторе и </w:t>
      </w:r>
      <w:r>
        <w:rPr>
          <w:rStyle w:val="StrongEmphasis"/>
          <w:sz w:val="28"/>
          <w:szCs w:val="28"/>
        </w:rPr>
        <w:t xml:space="preserve">на объектах </w:t>
      </w:r>
      <w:r>
        <w:rPr>
          <w:b/>
          <w:sz w:val="28"/>
          <w:szCs w:val="28"/>
        </w:rPr>
        <w:t>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и проверки проводятся с участием собственников жилья или квартиросъемщиков, представителей организаций жилищно-коммунального хозяйства, ОМВД и органов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ивлекаемые к профилактической работе в жилом сект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ъяснять населению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мероприятия по противопожарной пропаганде, распространять памятки и инструкции по соблюдению правил пожарной безопасности (далее - П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привлекаемые к профилактической работе в жилом секторе и </w:t>
      </w:r>
      <w:r>
        <w:rPr>
          <w:rStyle w:val="StrongEmphasis"/>
          <w:b w:val="false"/>
          <w:sz w:val="28"/>
          <w:szCs w:val="28"/>
        </w:rPr>
        <w:t>на объект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обследования и проверки территорий, зданий, сооружений, помещений предприятий и других объектов, в целях контроля за соблюдением выполнения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вать обязательные для исполнения предписания по устранению нарушений требований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ть своевременного устранения нарушений стандартов, норм и правил ПБ, а в необходимых случаях составлять протокол на лиц, нарушающих или не выполняющих дан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75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Щёкинского район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admin</dc:creator>
  <dc:description/>
  <cp:keywords/>
  <dc:language>en-US</dc:language>
  <cp:lastModifiedBy>user</cp:lastModifiedBy>
  <cp:lastPrinted>2017-05-12T09:29:00Z</cp:lastPrinted>
  <dcterms:modified xsi:type="dcterms:W3CDTF">2017-06-14T06:51:00Z</dcterms:modified>
  <cp:revision>15</cp:revision>
  <dc:subject/>
  <dc:title> </dc:title>
</cp:coreProperties>
</file>