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6 апреля 2020 года</w:t>
        <w:tab/>
        <w:t xml:space="preserve"> № 37/22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муниципального образования Яснополя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Яснополя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апреля 2020 № 37/2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из собственности муниципального образования Яснополянское Щекинского района, в порядке разграничения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95"/>
        <w:gridCol w:w="2270"/>
        <w:gridCol w:w="2767"/>
        <w:gridCol w:w="2491"/>
        <w:gridCol w:w="2713"/>
        <w:gridCol w:w="2110"/>
      </w:tblGrid>
      <w:tr>
        <w:trPr>
          <w:trHeight w:val="6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м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Щекинский район, МО Яснополян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0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24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высокого да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 дер. Кривц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302:3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ПШ-4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 дер. Кривц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302:3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высокого да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 дер. Кривц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302:3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низкого да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 дер. Кривц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:22:000000:15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195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 д. Коча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30106:2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03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  д. Телятин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30109:6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034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606: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темки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506: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дрем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 Щекинский район, МО Яснополян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дрем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4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821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юко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101:3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к ШГРП ЗАО «БАЗИС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Щекин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билей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202:6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4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темки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324: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рат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601:2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енки, ул. Лесная Опуш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0:000000:1126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80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ино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203: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      0,7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ино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4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814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охвало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409:4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      0,8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роговка-Соковни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321:2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       1,8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лежин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508: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      1,3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. Кривцово-Солос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Щекин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ивцово-Солосо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3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893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нополянские Высел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3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84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Тросна, ул. Агрохим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406:20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28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 Щекинский район, МО Яснополян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ино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201:5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      683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 Щекинский район, МО Яснополян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ино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201:4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     2226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 Щекинский район, МО Яснополян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ино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201: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    2842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пасск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602:1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ысокого давления к ШГРП ЗАО «БАЗИС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Щекин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билей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202:6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ино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203:2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рат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601:2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кв.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значее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 МО Яснополянское, д. Казначее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30107:2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8:00Z</dcterms:created>
  <dc:creator>00</dc:creator>
  <dc:description/>
  <dc:language>en-US</dc:language>
  <cp:lastModifiedBy>User</cp:lastModifiedBy>
  <cp:lastPrinted>2019-02-27T13:48:00Z</cp:lastPrinted>
  <dcterms:modified xsi:type="dcterms:W3CDTF">2020-04-15T12:38:00Z</dcterms:modified>
  <cp:revision>2</cp:revision>
  <dc:subject/>
  <dc:title/>
</cp:coreProperties>
</file>