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4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марта 2014 год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3-708</w:t>
            </w:r>
          </w:p>
        </w:tc>
      </w:tr>
    </w:tbl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sz w:val="32"/>
          <w:szCs w:val="32"/>
        </w:rPr>
        <w:t>О внесении изменений в решение Собрания депутатов МО г. Щекино Щекинского района от 26.09.2013 года № 135-685 «Об утверждении положения «Об установлении  налога на имущество физических лиц в муниципальном образовании город Щекино Щекинского района на 2014 год»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.61 Бюджетного кодекса Российской федерации, ст.12, п.1 ст.15  Налогового кодекса Российской Федерации, п.2 ч.1 ст.14 Федерального закона от 06.10.2003 года № 131-ФЗ «Об общих принципах организации местного самоуправления в Российской Федерации», п.2 ч.1 ст.7  Устава МО г. Щекино Щекинского района, </w:t>
      </w:r>
      <w:r>
        <w:rPr>
          <w:bCs/>
          <w:sz w:val="24"/>
          <w:szCs w:val="24"/>
        </w:rPr>
        <w:t>Собрание депутатов муниципального образования город Щекино Щекинского района,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nformat"/>
        <w:widowControl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О г. Щекино Щекинского района от 26.09.2013 года № 135-685 «Об утверждении положения «Об установлении налога на имущество физических лиц в муниципальном образовании город Щекино Щекинского района на 2014 год»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атью 4 Положения к решению изложить в новой редакции: «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вки налог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становить ставки налога на строения, помещения и сооружения в зависимости от суммарной инвентаризационной стоимости объектов налогообложения, умноженной на </w:t>
      </w:r>
      <w:hyperlink r:id="rId3">
        <w:r>
          <w:rPr>
            <w:rStyle w:val="InternetLink"/>
            <w:rFonts w:cs="Arial" w:ascii="Arial" w:hAnsi="Arial"/>
          </w:rPr>
          <w:t>коэффициент-дефлятор</w:t>
        </w:r>
      </w:hyperlink>
      <w:r>
        <w:rPr>
          <w:rFonts w:cs="Arial" w:ascii="Arial" w:hAnsi="Arial"/>
        </w:rPr>
        <w:t>, определяемый в соответствии с частью первой Налогового кодекса Российской Федерации (далее - коэффициент-дефлятор в следующих предела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86"/>
        <w:gridCol w:w="210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на коэффициент - дефля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споль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 в процента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типов объектов недвиж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3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 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 000 рублей 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000 000 руб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 000 000 рубле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комиссию по бюджету, налогам и стратегическому развитию Собрания депутатов МО г. Щекино Щекинского района (Рыбальченко Е.В.)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публикованию в средствах массовой информации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4. Решение вступает  в силу с 1 января 2014 года.</w:t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12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8:00Z</dcterms:created>
  <dc:creator>LenaV</dc:creator>
  <dc:description/>
  <cp:keywords/>
  <dc:language>en-US</dc:language>
  <cp:lastModifiedBy>LenaV</cp:lastModifiedBy>
  <cp:lastPrinted>2014-04-03T10:09:00Z</cp:lastPrinted>
  <dcterms:modified xsi:type="dcterms:W3CDTF">2014-04-03T06:09:00Z</dcterms:modified>
  <cp:revision>16</cp:revision>
  <dc:subject/>
  <dc:title> </dc:title>
</cp:coreProperties>
</file>