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7.07.2015</w:t>
                              <w:tab/>
                              <w:t xml:space="preserve">   № 7 – 1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 07.07.2015</w:t>
                        <w:tab/>
                        <w:t xml:space="preserve">   № 7 – 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ых смет муниципальных казенных учреждений, финансируемых из бюджета муниципального образования Щекинский район, главным распорядителем которых являетс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.11.2007 № 112н «Об общих требованиях к порядку составления, утверждения и ведения бюджетных смет казенных учреждений» (с учетом последующих изменений), Решением Собрания представителей Щекинского района  от 09.09.2008  №44/464 «Об утверждении Положения о бюджетном процессе», постановлением администрации Щекинского района от 12.09.2012 №9-1081 «</w:t>
      </w:r>
      <w:r>
        <w:rPr>
          <w:sz w:val="28"/>
        </w:rPr>
        <w:t xml:space="preserve">Об общих требованиях к Порядку составления, утверждения и ведения бюджетных смет муниципальных казенных учреждений муниципального образования Щекинский район» 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041521" r:id="rId3"/>
        </w:object>
      </w:r>
      <w:r>
        <w:rPr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, главным распорядителем которых является администрация муниципального образования Щекинский район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опубликовать в 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О. А. Федос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Пуртова Л.С.</w:t>
      </w:r>
    </w:p>
    <w:p>
      <w:pPr>
        <w:pStyle w:val="Normal"/>
        <w:autoSpaceDE w:val="false"/>
        <w:jc w:val="both"/>
        <w:rPr/>
      </w:pPr>
      <w:r>
        <w:rPr/>
        <w:t>тел.5-72-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05pt;margin-top:785.1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32312132" r:id="rId5"/>
        </w:objec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07.07.2015 </w:t>
      </w:r>
      <w:r>
        <w:rPr>
          <w:sz w:val="28"/>
          <w:szCs w:val="28"/>
        </w:rPr>
        <w:t>_№ _</w:t>
      </w:r>
      <w:r>
        <w:rPr>
          <w:rFonts w:cs="Arial" w:ascii="Arial" w:hAnsi="Arial"/>
          <w:u w:val="single"/>
        </w:rPr>
        <w:t>7 – 105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, главным распорядителем которых является 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о </w:t>
      </w:r>
      <w:hyperlink r:id="rId9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10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11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N 112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текущий (очередной)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я составляют и представляют на утверждение сметы не позднее 15 рабочих дней с момента доведения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мета составляе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мета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бюджетной сметы, и заверяется печатью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К смете прилагаются обоснования (расчеты) плановых сметных показателей, использованных при формировании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целях формирования сметы учреждения на очередной финансовый год на этапе составления проекта бюджета учреждение составляет проект сметы по форме, предусмотренной приложением 4 к Порядку. К проекту сметы прилагаются обоснования (расчеты) плановых сметных показателей, использованных при формировании проекта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мета утверждается главой администрации Щекинского района после согласования с отделом по бухгалтерскому учету и отчетности администрации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, по изменяемым кодам статей (подстатей) классификаций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Утверждение изменений показателей сметы осуществляется главой администрации Щекинского района на основании предложений руководителя учреждения после согласования с отделом по бухгалтерскому учету и отчетности администрации Щекинского района и направля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ле внесения изменений в смету учреждение составляет и  представляет на утверждение уточненную смету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, с примечанием «уточненная» в течение пяти рабочих дней со дня утверждения изменений к 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77"/>
      <w:bookmarkStart w:id="3" w:name="Par77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еститель начальника финансового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Щекинский район                                                 Л.С.Пурто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ind w:firstLine="567"/>
        <w:jc w:val="right"/>
        <w:rPr>
          <w:sz w:val="12"/>
          <w:szCs w:val="12"/>
        </w:rPr>
      </w:pPr>
      <w:bookmarkStart w:id="4" w:name="Par105"/>
      <w:bookmarkEnd w:id="4"/>
      <w:r>
        <w:rPr>
          <w:sz w:val="13"/>
          <w:szCs w:val="13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"УТВЕРЖДАЮ"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______________________________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80"/>
        <w:gridCol w:w="960"/>
        <w:gridCol w:w="960"/>
        <w:gridCol w:w="1260"/>
        <w:gridCol w:w="1520"/>
        <w:gridCol w:w="1040"/>
        <w:gridCol w:w="2200"/>
        <w:gridCol w:w="1800"/>
      </w:tblGrid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19"/>
              </w:rPr>
              <w:t>БЮДЖЕТНАЯ СМЕТА НА 20_________ Г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Сумма в рублях</w:t>
            </w:r>
          </w:p>
        </w:tc>
      </w:tr>
      <w:tr>
        <w:trPr>
          <w:trHeight w:val="52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драз-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суб 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/>
      </w:pPr>
      <w:r>
        <w:rPr>
          <w:sz w:val="12"/>
          <w:szCs w:val="12"/>
        </w:rPr>
        <w:t>Руководитель    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>Главный бухгалтер         _________________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ab/>
        <w:tab/>
        <w:t xml:space="preserve">                                  (должность)</w:t>
        <w:tab/>
        <w:t xml:space="preserve">            (подпись)</w:t>
        <w:tab/>
        <w:t xml:space="preserve">  (расшифровка подписи)</w:t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Endnote"/>
        <w:ind w:firstLine="567"/>
        <w:rPr>
          <w:sz w:val="13"/>
          <w:szCs w:val="13"/>
        </w:rPr>
      </w:pPr>
      <w:r>
        <w:rPr>
          <w:sz w:val="12"/>
          <w:szCs w:val="12"/>
        </w:rPr>
        <w:t>" _____ "       ____________________   20 _____ г.</w:t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134" w:right="1134" w:gutter="0" w:header="720" w:top="851" w:footer="0" w:bottom="850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Endnot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 Расчет расходов по подстатье 211 «Заработная плат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 в месяц (согласно штатному расписанию),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 Расчет расходов по подстатье 212 «Прочие выплаты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Размер компенсации (пособия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Расчет расходов по подстатье 213 «Начисление на выплаты по оплате труд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V</w:t>
      </w:r>
      <w:r>
        <w:rPr>
          <w:b/>
          <w:sz w:val="18"/>
        </w:rPr>
        <w:t xml:space="preserve">. Расчет расходов по подстатье 221 «Услуги связи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 измерения,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 за пользованием радиот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радио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шт.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1 гигабайта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аренды канала,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одключение и использование Глобальной сети Интернет (расшифрова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</w:t>
      </w:r>
      <w:r>
        <w:rPr>
          <w:b/>
          <w:sz w:val="18"/>
        </w:rPr>
        <w:t>. Расчет расходов по подстатье 222 «Транспорт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проезда в одну сторону,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 Расчет расходов по подстатье 223 «Коммуналь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требления в год (согласно догов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b/>
          <w:sz w:val="18"/>
          <w:lang w:val="en-US"/>
        </w:rPr>
        <w:t>VII</w:t>
      </w:r>
      <w:r>
        <w:rPr>
          <w:b/>
          <w:sz w:val="18"/>
        </w:rPr>
        <w:t>. Расчет расходов по подстатье 224 «Арендная плата за пользование имуществом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в месяц 1 кв.м (1ед автотранспорта),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пользование имуществом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II</w:t>
      </w:r>
      <w:r>
        <w:rPr>
          <w:b/>
          <w:sz w:val="18"/>
        </w:rPr>
        <w:t>. Расчет расходов по подстатье 225 «Услуги по содержанию имуществ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в соответствии с локальными сметными расче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текущи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капитальны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и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усконаладочным работам, техническому обслуживанию, ремонт оборудования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одержанию в чистоте помещений, зданий, дворов, иного имущества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ремонту инженерных систем и коммуникаций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5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X</w:t>
      </w:r>
      <w:r>
        <w:rPr>
          <w:b/>
          <w:sz w:val="18"/>
        </w:rPr>
        <w:t>. Расчет расходов по подстатье 226 «Прочи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вневедомственной, пожарной охраны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установке, наладке, эксплуатации охранной и пожарной сигнализации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6"/>
        <w:gridCol w:w="1391"/>
        <w:gridCol w:w="1391"/>
        <w:gridCol w:w="1391"/>
        <w:gridCol w:w="1391"/>
        <w:gridCol w:w="13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 человеко -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тоимость проживания за 1 сутки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йм жилых помещений при служебных командиров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 за единиц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6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</w:t>
      </w:r>
      <w:r>
        <w:rPr>
          <w:b/>
          <w:sz w:val="18"/>
        </w:rPr>
        <w:t>. Расчет расходов по подстатье 262 «Пособия по социальной помощи населению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2"/>
        <w:gridCol w:w="1999"/>
        <w:gridCol w:w="1998"/>
        <w:gridCol w:w="2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ыплата выходного пособия при увольн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</w:t>
      </w:r>
      <w:r>
        <w:rPr>
          <w:b/>
          <w:sz w:val="18"/>
        </w:rPr>
        <w:t xml:space="preserve"> Расчет расходов по подстатье 290 «Прочие расходы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налогов и сборов, государственных пошлин, лиценз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9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</w:t>
      </w:r>
      <w:r>
        <w:rPr>
          <w:b/>
          <w:sz w:val="18"/>
        </w:rPr>
        <w:t>. Расчет расходов по статье 310 «Увеличение стоимости основных средст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>Приобретение машин, оборудования, инструментов, транспортных средств, инвентаря, и прочих основных средств (расшифров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1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I</w:t>
      </w:r>
      <w:r>
        <w:rPr>
          <w:b/>
          <w:sz w:val="18"/>
        </w:rPr>
        <w:t>. Расчет расходов по статье 340 «Увеличение стоимост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горюче-смазочных, строительных, хозяйственных материалов, канцелярских принадлежностей и прочих материальных запасов (расшифрова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4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Endnote"/>
        <w:ind w:firstLine="567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Руководитель</w:t>
      </w:r>
    </w:p>
    <w:p>
      <w:pPr>
        <w:pStyle w:val="Endnote"/>
        <w:ind w:firstLine="567"/>
        <w:jc w:val="both"/>
        <w:rPr/>
      </w:pPr>
      <w:r>
        <w:rPr>
          <w:sz w:val="18"/>
        </w:rPr>
        <w:t>(уполномоченное лицо)   _________________________            __________    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М.П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>
          <w:sz w:val="18"/>
        </w:rPr>
        <w:t>Главный бухгалтер        _________________________             __________    _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«_____» ____________ 20___г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>Приложение 3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>к Порядку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УТВЕРЖДАЮ"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_______________  ______________________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подпись)</w:t>
        <w:tab/>
        <w:t xml:space="preserve">   (расшифровка подписи)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 ________ " ____________________   20 _____ г.</w:t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6"/>
          <w:szCs w:val="16"/>
        </w:rPr>
        <w:drawing>
          <wp:inline distT="0" distB="0" distL="0" distR="0">
            <wp:extent cx="9333865" cy="419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     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   _________________           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                              (подпись)   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3"/>
          <w:szCs w:val="13"/>
        </w:rPr>
      </w:pPr>
      <w:r>
        <w:rPr>
          <w:sz w:val="12"/>
          <w:szCs w:val="12"/>
        </w:rPr>
        <w:t>" _____ "       ____________________   20 _____ г.</w:t>
        <w:tab/>
        <w:tab/>
        <w:tab/>
        <w:tab/>
        <w:tab/>
        <w:tab/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4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УТВЕРЖДАЮ"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______________________________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30"/>
        <w:gridCol w:w="197"/>
        <w:gridCol w:w="796"/>
        <w:gridCol w:w="164"/>
        <w:gridCol w:w="828"/>
        <w:gridCol w:w="132"/>
        <w:gridCol w:w="860"/>
        <w:gridCol w:w="100"/>
        <w:gridCol w:w="892"/>
        <w:gridCol w:w="68"/>
        <w:gridCol w:w="783"/>
        <w:gridCol w:w="177"/>
        <w:gridCol w:w="815"/>
        <w:gridCol w:w="1418"/>
        <w:gridCol w:w="1417"/>
        <w:gridCol w:w="1559"/>
        <w:gridCol w:w="1276"/>
      </w:tblGrid>
      <w:tr>
        <w:trPr>
          <w:trHeight w:val="1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4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БЮДЖЕТНОЙ СМЕТЫ НА 20_________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 ОКУ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1014</w:t>
            </w:r>
          </w:p>
        </w:tc>
      </w:tr>
      <w:tr>
        <w:trPr>
          <w:trHeight w:val="13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АТ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  <w:br/>
              <w:t>на очередной финансовый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, всего</w:t>
              <w:br/>
            </w:r>
            <w:r>
              <w:rPr>
                <w:sz w:val="8"/>
                <w:szCs w:val="8"/>
              </w:rPr>
              <w:t>(гр. 10 + гр. 11)</w:t>
            </w:r>
          </w:p>
        </w:tc>
      </w:tr>
      <w:tr>
        <w:trPr>
          <w:trHeight w:val="52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-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й стать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Г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 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ующ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имае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коду БК (по коду раздел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ер стран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стран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_________________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</w:t>
        <w:tab/>
        <w:tab/>
        <w:tab/>
        <w:t xml:space="preserve">          (подпись)</w:t>
        <w:tab/>
        <w:t xml:space="preserve">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" _____ "       ____________________   20 _____ г.</w:t>
        <w:tab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EE389C0AF8615065B1E2472540ECC8A750DF3FA59759F072EA2E16D4D642534009255535CB4u439I" TargetMode="External"/><Relationship Id="rId10" Type="http://schemas.openxmlformats.org/officeDocument/2006/relationships/hyperlink" Target="consultantplus://offline/ref=1EE389C0AF8615065B1E2472540ECC8A750DF3FA59759F072EA2E16D4D642534009255535CB5u439I" TargetMode="External"/><Relationship Id="rId11" Type="http://schemas.openxmlformats.org/officeDocument/2006/relationships/hyperlink" Target="consultantplus://offline/ref=1EE389C0AF8615065B1E2472540ECC8A750DF3FA59759F072EA2E16D4D642534009255535CBBu43E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0:00Z</dcterms:created>
  <dc:creator>Andrey</dc:creator>
  <dc:description/>
  <cp:keywords/>
  <dc:language>en-US</dc:language>
  <cp:lastModifiedBy>poste</cp:lastModifiedBy>
  <cp:lastPrinted>2015-06-18T10:24:00Z</cp:lastPrinted>
  <dcterms:modified xsi:type="dcterms:W3CDTF">2015-07-08T08:52:00Z</dcterms:modified>
  <cp:revision>3</cp:revision>
  <dc:subject/>
  <dc:title>АДМИНИСТРАЦИЯ ГОРОДА ТУЛЫ</dc:title>
</cp:coreProperties>
</file>