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09» июня 2015г.</w:t>
                              <w:tab/>
                              <w:tab/>
                              <w:t>№ 6-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09» июня 2015г.</w:t>
                        <w:tab/>
                        <w:tab/>
                        <w:t>№ 6-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17.04.2015 № 10/48 «О внесении изменений в решение Собрания представителей Щекинского района от 24.12.2014 № 7/30 «О бюджете муниципального образования Щекинский район на 2015 год и на плановый период 2016 и 2017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9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237691" r:id="rId3"/>
        </w:objec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630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57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630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57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63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935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8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39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Раздел 3.1.6. Ресурсное обеспечение Подпрограммы 1, таблицу «Общая потребность в ресурсах подпрограммы 1 муниципальной программы»,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134"/>
        <w:gridCol w:w="992"/>
        <w:gridCol w:w="992"/>
        <w:gridCol w:w="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5. Общая потребность в ресурсах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1418"/>
        <w:gridCol w:w="1134"/>
        <w:gridCol w:w="1134"/>
        <w:gridCol w:w="992"/>
        <w:gridCol w:w="994"/>
        <w:gridCol w:w="97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070905129" r:id="rId9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реславцева Е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Храпов Геннадий Николаевич</dc:creator>
  <dc:description/>
  <cp:keywords/>
  <dc:language>en-US</dc:language>
  <cp:lastModifiedBy>Адм1</cp:lastModifiedBy>
  <cp:lastPrinted>2015-05-05T15:51:00Z</cp:lastPrinted>
  <dcterms:modified xsi:type="dcterms:W3CDTF">2015-06-10T14:43:00Z</dcterms:modified>
  <cp:revision>18</cp:revision>
  <dc:subject/>
  <dc:title> </dc:title>
</cp:coreProperties>
</file>