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6.11.2015</w:t>
                              <w:tab/>
                              <w:t>№ 11-16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6.11.2015</w:t>
                        <w:tab/>
                        <w:t>№ 11-1615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-2018 годы по реализации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Щекинский район перв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и государственной семей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ой Федерации на период до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Тульской области от 06.08.2015 № 681-р «Об утверждении Плана мероприятий на 2015-2018 годы по реализации в Тульской области первого этапа Концепции государственной семейной политики в Российской Федерации на период до 2025 год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мероприятий на 2015-2018 годы по реализации в муниципальном образовании Щекинский район первого этапа Концепции государственной семейной политики в Российской Федерации на период     до 2025 года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Руководителям структурных подразделений, являющимся исполнителями мероприятий Пл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Обеспечить выполнение мероприятий Пла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.55pt;margin-top:789.6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44019529" r:id="rId3"/>
        </w:object>
      </w:r>
      <w:r>
        <w:rPr>
          <w:sz w:val="28"/>
          <w:szCs w:val="28"/>
        </w:rPr>
        <w:t>2.2. Представлять в комитет по культуре, молодежной политике и спорту один раз в полугодие, до 5 числа месяца, следующего за отчетным полугодием, информацию о ходе выполнение Пл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озложить на комитет по культуре, молодежной политике и спорту осуществление контроля за реализацией Плана и предоставление информации о ходе его выполнения в министерство труда и социальной защиты Тульской области до 15-го числа месяца, следующего за отчетным полугод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средстве массовой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 xml:space="preserve">информации – бюллетене «Щекинский муниципальный вестник» и разместить </w:t>
      </w:r>
      <w:r>
        <w:rPr>
          <w:sz w:val="28"/>
          <w:szCs w:val="28"/>
          <w:shd w:fill="FFFFFF" w:val="clear"/>
        </w:rPr>
        <w:t>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Щекинского района по социальным вопросам Калинкина В.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4.8pt;margin-top:791.85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1355237" r:id="rId5"/>
        </w:objec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5.55pt;margin-top:785.1pt;width:56.45pt;height:37.3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91292966" r:id="rId7"/>
        </w:objec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>А.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Жарова Л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35-83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на 2015-2018 годы по реализации первого этапа Концепции государственной семейной политики в РФ на период до 2025 года</w:t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3311"/>
        <w:gridCol w:w="1559"/>
      </w:tblGrid>
      <w:tr>
        <w:trPr>
          <w:trHeight w:val="1084" w:hRule="atLeast"/>
        </w:trPr>
        <w:tc>
          <w:tcPr>
            <w:tcW w:w="9660" w:type="dxa"/>
            <w:tcBorders/>
          </w:tcPr>
          <w:p>
            <w:pPr>
              <w:pStyle w:val="Normal"/>
              <w:widowControl/>
              <w:autoSpaceDE w:val="true"/>
              <w:ind w:left="6372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1.2015  № 11-1615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bookmarkStart w:id="0" w:name="P35"/>
      <w:bookmarkEnd w:id="0"/>
      <w:r>
        <w:rPr>
          <w:sz w:val="24"/>
          <w:szCs w:val="24"/>
        </w:rPr>
        <w:t>ПЛАН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НА 2015 - 2018 ГОДЫ ПО РЕАЛИЗ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ЩЕКИНСКОМ РАЙОНЕ ПЕРВОГО ЭТАПА КОНЦЕПЦИИ ГОСУДАРСТВЕНН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ЕМЕЙНОЙ ПОЛИТИКИ В РОССИЙСКОЙ ФЕДЕР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ПЕРИОД ДО 2025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4084"/>
        <w:gridCol w:w="1514"/>
        <w:gridCol w:w="2001"/>
        <w:gridCol w:w="2277"/>
        <w:gridCol w:w="39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оприятия, направленные на развитие системы государственной поддержки семей, в том числе при рождении и воспитании де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муниципаль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Щекинский район "Социальная поддержка населения Щекинского район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Щекинского района о внесении изменений и дополнений в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МО Щекинский район " 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ки семей, воспитывающих де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социальной поддержки обучающихся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льской области от 30 сентября 2013 года N 1989-ЗТО "Об образовани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 по вопросам оказания мер социальной поддержки обучающимс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условий семьям с детьми на получение мер социальной поддерж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нка данных по многодетным и неполным семьям, имеющим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 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аспор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многодетных и неполных семей, имеющих детей, с целью своевременного выявления причин семейного неблагополу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(«дорожной карты») «Изменения в отраслях социальной сферы, направленные на повышение эффективности образования в Щекинском районе» в части обеспечения доступности дошкольного образования детей в возрасте до 7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школьными образовательными организациями с 59,8% в 2012 году до 64,7% к 2018 году (отношение численности детей в возрасте от 1 года до 7 лет, посещающих дошкольные образовательные организации, к общей численности детей в возрасте от 1 года до 7 лет)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оприятия, направленные на создание механизмов поддержки семей, нуждающихся в улучшении жилищных услов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на бесплатной основе гражданам, имеющим 3 и более детей, и обеспечения их инженерной инфраструктур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0 апреля, начиная с 2016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ой собственность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емей с 3 и более детьми, получивших земельные участки на бесплатной основе, в общей численности семей, подавших заявление о получении зем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дпрограммы  «Обеспечение жильем молодых семей на территории Щекинского района»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 –транспортному хозяйств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емей нуждающихся в улучшении жилищных услов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земельных участков объектами коммунальной инфраструктуры для бесплатного предоставления гражданам, имеющим трех и более детей»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учшение жилищных условий граждан и комплексное развитие коммунальной инфраструктуры в муниципальном образовании Щекинский район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жизнеобеспечения, строительства и дорожно –транспортному хозяйств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земельных участков для бесплатного предоставления гражданам, имеющим трех и более детей, инженерной инфраструктурой, проектно-сметной документацией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, направленные на развитие жизнеохранительной функции семьи и создание условий для обеспечения здоровья ее чле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рганизация отдыха и оздоровления " муниципальной программы МО Щекинский район «Социальная поддержка населения в муниципальном образовании Щекин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Щекинского района от 22.01.2014 г. №1-9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детей в возрасте от 7 до 17 лет, в том числе находящихся в трудной жизненной ситуации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тернет ресурсах комитета по культуре, молодежной политике и спорту, комитета по образованию, муниципальных учреждений и организаций, работающих  с детьми и молодежью, материалов, направленных на пропаганду здорового образа жизни, антинаркотической и антиалкогольной тема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дорового образа жизни детского населения Щеки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физкультурных мероприятий, пропагандистских ак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олодежи, систематически занимающейся физической культурой и спортом 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Мероприятия, направленные на повышение ценности семейного образа жизни, сохранение духовно-нравственных традиций в семейных отношениях и семейном воспитании, оказание содействия в реализации воспитательного и культурно-образовательного потенциала семь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лана информационно-коммуникационной кампании, направленной на формирование ответственного родительства, пропаганду семейных ценностей, профилактику разводов и правовое просвещение населения по вопросам правоотношений в семейной сфере, защите прав и законных интересов несовершеннолетних, в Щекинском райо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АГ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нформационно-коммуникационной кампании, направленной на формирование ответственного родительства, пропаганду семейных ценностей, профилактику разводов и правовое просвещение населения по вопросам правоотношений в семейной сфере, защите прав и законных интересов несовершеннолетних, в Щекинском район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го престижа семейного образа жизни, традиционных семейных ценностей и ответственного род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ведение в общеобразовательные организации факультативного курса "Основы семейной жизни" для обучающихся 7 - 8 классов с целью формирования семейных ценнос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 Щекинского райо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"Основы семейной жизни" для обучающихся 7 - 8 классов общеобразовательных организац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мейного образа жизни, развитие семейного творчества, поддержка развития семейных тради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о всероссийских конкурсах, фестивалях, направленных на воспитание семейных ценнос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 Щекинского райо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конкурсах, фестиваля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го престижа семейного образа жизни, традиционных семейных ценностей и ответственного род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ых конкурсов для обучающихся, направленных на воспитание семейных ценностей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 Щекинского райо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конкурсах, фестиваля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мейного образа жизни, развитие семейного творчества, поддержка развития семейных тради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региональной базовой площадки по развитию духовно-нравственного воспитания школьников на базе МБОУ «Средняя школа №16 </w:t>
              <w:softHyphen/>
              <w:t>– образовательный центр р.п. Первомайский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ЦОД Щекинского района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-нравственных ценностей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мероприятий, посвященных Международному Дню семьи, Дню матери, Дню семьи, любви и вер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организации семейного досуга, сохранение духовно-нравственных традиций в семейных отношениях и семейном воспит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"Детство должно быть добрым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кц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а к актуальным проблемам дет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родительского всеобуча" по вопросам педагогики и возрастной психолог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ЦОД Щекинского райо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ероприят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й в вопросах детско-родительских и семейных отношений, воспитании де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униципального консультативно-методического центра по взаимодействию муниципальных образовательных учреждений, реализующих программу дошкольного образования, и родительской обще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 Щекинского райо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комитета по образованию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услуг, ориентированных на предоставление методической, психолого-педагогической, диагностической и консультативной помощи родителям, чьи дети получают дошкольное образование в форме семей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семей и родителей помощи специалистов в области социально-педагогической поддержки семьи и детей, содействующей решению проблем семейной жизни и детско-родительских отнош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 Щекинского райо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услуг, ориентированных на предоставление помощи в коррекции психологического состояния в семье, формирование позитивных интересов, навыков общения и проведения досуга на основе современных технологий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Мероприятия, направленные на обеспечение социальной защиты семей и детей, нуждающихся в особой заботе государ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родителей по вопросам оказания реабилитационной помощи детям с ограниченными возможностями здоровь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 Щекинского райо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и программы взаимодействия с родительской общественность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емей, которым оказана адресная поддержка по вопросам реабилитационной помощи детям с ограниченными возможностями здоровь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Милосерди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-декабрь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 Щекинского райо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по образовани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емей, оказавшимся адресную поддержку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Мероприятия, направленные на профилактику семейного неблагополучия, детской безнадзорности и беспризор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5"/>
              <w:ind w:left="34" w:hanging="34"/>
              <w:rPr/>
            </w:pPr>
            <w:r>
              <w:rPr/>
              <w:t>Разработка Комплексного плана профилактики безнадзорности, правонарушений на территории Щёкинского района на 2017-2018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МО Щёкинский район, органы и учреждения системы профилактики безнадзорности и правонарушений несовершеннолетних (в пределах компенци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омиссии по делам несовершеннолетних Щекинского райо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числа безнадзорных детей в общем количестве детского населения Щекинского района. Снижение доли числа семей, где родители ненадлежащим образом              исполняют обязанности  по  воспитанию, обучению и содержанию своих детей, к общему количеству семей          с          детьми, проживающими   в   Щекинском райо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круглого стола» на тему: «Необходим единый подход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15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Щёкин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 безнадзорности и правонарушений несовершеннолетних (в пределах компетенци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ДН и ЗП на 2015 го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   приоритетных направлений профилактической деятельности для органов и учреждений            системы профилактики безнадзорности и                 правонарушений несовершеннолетних, повышение профессиональной компетентности специалистов, работающих в 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й профилактической операции "Внимание. Дети!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Щёкин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 безнадзорности и правонарушений несовершеннолетних (в пределах компентеци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омиссии по делам несовершеннолетних Щекинского райо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ского и семейного неблагополучия на ранней стадии, оказание необходимой социальной помо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институтов гражданского общества к проблемам защиты прав и законных интересов д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жестокому обращению с несовершеннолетни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среди населения памято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безопасному поведению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филактика суицидального поведения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ь несовершеннолетних за нарушения правил дорожного движения и д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Щёкин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лан профилактики безнадзорности, правонарушений на территории Щекинского района на 2015-2016 год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етей, пострадавших от несчастных случае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утоагрессивных случаев среди несовершеннолетни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родителей и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ститута общественного наставничества над семьями, находящимися в социально опасном положе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Щекинского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омиссии по делам несовершеннолетних Щекинского райо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емей, снятых с профилактического учета в связи с улучшением ситу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ерез средства массовой информации Щекинского района о вопросах профилактики детского и семейного неблагополуч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Щекинского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сюжеты в средствах массовой информации Тульской област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Щекинского района о деятельности органов исполнительной власти, комиссий по делам несовершеннолетних населения по вопросам профилактики детского и семейного неблагополу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ресурсах средств массовой информации материалов по вопросам защиты несовершеннолетних от насил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Щекинского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сюжеты в средствах массовой информации Щекинского райо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го внимания к вопросам защиты несовершеннолетних от насил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ерез средства массовой информации Щекинского района о правах детей и обязанностей родителей, в том числе о ситуациях с детьми, находящимися в социально опасном положе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Щекинского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сюжеты в средствах массовой информации Щекинского райо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ы и правовой грамотности населения Щекинского района по вопросам, касающимся регулирования родительско-детских отношений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Мероприятия, направленные на повышение эффективности системы социальной защиты семей с несовершеннолетними детьми, вовлеченными в сферу гражданского, административного и уголовного судопроизвод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мер поддержки осужденным несовершеннолетним после отбывания наказания, в том числе при организации их обуч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Щекинск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ТО «Центр занятости населения г. Щекино» (по согласованию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йствия осужденным несовершеннолетним после отбывания наказания в получении необходимой поддержки, в том числе при организации обучения</w:t>
            </w:r>
          </w:p>
        </w:tc>
      </w:tr>
      <w:tr>
        <w:trPr/>
        <w:tc>
          <w:tcPr>
            <w:tcW w:w="1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ханизмы и ресурсы реализаци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семейной политики в Российской Федерации на период до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ханизма управления, координации, межведомственного взаимодействия и контроля за реализацией государственной семейной политики в Российской Федерации на муниципальном уров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Щекинский райо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эффективной государственной семейной политики в Российской Федерации на региональном уров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целями и задачами государственной семейной политики действующих муниципальных программ, реализация которых затрагивает интересы семьи, а также учет целей и задач государственной семейной политики при разработке новых стратегических докумен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Щекинский рай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нормативные правовые акты с учетом направлений и задач государственной семей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еализации Плана мероприятий на 2015 - 2018 годы по реализации в Щекинском районе первого этап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семейной политики в Российской Федерации на период до 2025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Щекинский рай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Плана мероприятий на 2015 - 2018 годы по реализации в Тульской области первого этап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семейной политики в Российской Федерации на период до 2025 года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widowControl/>
        <w:autoSpaceDE w:val="true"/>
        <w:ind w:firstLine="1134"/>
        <w:jc w:val="both"/>
        <w:rPr/>
      </w:pPr>
      <w:r>
        <w:rPr>
          <w:b/>
          <w:sz w:val="28"/>
          <w:szCs w:val="28"/>
        </w:rPr>
        <w:t>по социальным вопросам                                                                                 В.Е. Калинки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spacing w:lineRule="exact" w:line="247"/>
      <w:jc w:val="both"/>
    </w:pPr>
    <w:rPr>
      <w:sz w:val="24"/>
      <w:szCs w:val="24"/>
    </w:rPr>
  </w:style>
  <w:style w:type="paragraph" w:styleId="1">
    <w:name w:val="Без интервала1"/>
    <w:basedOn w:val="Normal"/>
    <w:qFormat/>
    <w:pPr>
      <w:widowControl/>
      <w:autoSpaceDE w:val="true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C356E3BA0AC1D6E88D8E282F1FD993186908E8A21E34044FAF6E3EB36AA16C3D8F8A61DF0ACB55533DAA0Et2S5I" TargetMode="External"/><Relationship Id="rId12" Type="http://schemas.openxmlformats.org/officeDocument/2006/relationships/hyperlink" Target="consultantplus://offline/ref=C356E3BA0AC1D6E88D8E282F1FD993186908E8A21E34044FAF6E3EB36AA16C3Dt8SFI" TargetMode="External"/><Relationship Id="rId13" Type="http://schemas.openxmlformats.org/officeDocument/2006/relationships/hyperlink" Target="consultantplus://offline/ref=C356E3BA0AC1D6E88D8E282F1FD993186908E8A21E340948A36E3EB36AA16C3Dt8SFI" TargetMode="External"/><Relationship Id="rId14" Type="http://schemas.openxmlformats.org/officeDocument/2006/relationships/hyperlink" Target="consultantplus://offline/ref=C356E3BA0AC1D6E88D8E282F1FD993186908E8A21E34044FAF6E3EB36AA16C3D8F8A61DF0ACB55533EAE0Bt2SDI" TargetMode="External"/><Relationship Id="rId15" Type="http://schemas.openxmlformats.org/officeDocument/2006/relationships/hyperlink" Target="consultantplus://offline/ref=C356E3BA0AC1D6E88D8E362209B5CD136F05B1A71134071DF63165EE3DA8666AC8C5389D4EC65453t3SBI" TargetMode="External"/><Relationship Id="rId16" Type="http://schemas.openxmlformats.org/officeDocument/2006/relationships/hyperlink" Target="consultantplus://offline/ref=C356E3BA0AC1D6E88D8E362209B5CD136F05B1A71134071DF63165EE3DA8666AC8C5389D4EC65453t3SBI" TargetMode="External"/><Relationship Id="rId17" Type="http://schemas.openxmlformats.org/officeDocument/2006/relationships/hyperlink" Target="consultantplus://offline/ref=C356E3BA0AC1D6E88D8E362209B5CD136F05B1A71134071DF63165EE3DA8666AC8C5389D4EC65453t3SBI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05:00Z</dcterms:created>
  <dc:creator>1</dc:creator>
  <dc:description/>
  <cp:keywords/>
  <dc:language>en-US</dc:language>
  <cp:lastModifiedBy>user</cp:lastModifiedBy>
  <cp:lastPrinted>2015-10-15T11:28:00Z</cp:lastPrinted>
  <dcterms:modified xsi:type="dcterms:W3CDTF">2015-11-20T13:24:00Z</dcterms:modified>
  <cp:revision>24</cp:revision>
  <dc:subject/>
  <dc:title> </dc:title>
</cp:coreProperties>
</file>