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от</w:t>
                              <w:tab/>
                              <w:t xml:space="preserve">21.05.2018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№ 5-6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от</w:t>
                        <w:tab/>
                        <w:t xml:space="preserve">21.05.2018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№ 5-63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Щекинский район от 30.09.2015 №9-1420 «Об утверждении Порядка проведения реструктуризации обязательств (задолженности) юридических лиц по ранее полученным бюджетным кредитам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2pt;margin-top:787.5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08894622" r:id="rId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93.2 Бюджетного Кодекса Российской Федерации, с Федеральным законом Российской Федерации от 06.10.2003 № 131-ФЗ «Об общих принципах организации местного самоуправления в Российской Федерации», с Решением Собрания представителей Щекинского района от 27.09.2013 №56/575 «Об утверждении Положения о порядке предоставления и возврата бюджетных кредитов, предоставляемых из бюджета муниципального образования Щекинский район юридическим лицам» и на основании статьи 42 Устава муниципального образования Щекинский район,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 Внести </w:t>
      </w:r>
      <w:r>
        <w:rPr>
          <w:sz w:val="28"/>
          <w:szCs w:val="28"/>
        </w:rPr>
        <w:t>в постановление администрации муниципального образования Щекинский район от 30.09.2015 №9-1420 «Об утверждении Порядка проведения реструктуризации обязательств (задолженности) юридических лиц по ранее полученным бюджетным кредитам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. Пункт 3 исключить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ind w:left="70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70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ind w:left="70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ind w:left="70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екинский район</w:t>
              <w:tab/>
              <w:tab/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    </w:t>
            </w:r>
            <w:r>
              <w:rPr>
                <w:b/>
                <w:sz w:val="28"/>
              </w:rPr>
              <w:t>О.А. Федосов</w:t>
            </w:r>
          </w:p>
        </w:tc>
      </w:tr>
    </w:tbl>
    <w:p>
      <w:pPr>
        <w:pStyle w:val="Normal"/>
        <w:shd w:fill="FFFFFF" w:val="clear"/>
        <w:ind w:left="6789" w:right="518" w:hanging="7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2"/>
          <w:sz w:val="24"/>
        </w:rPr>
        <w:t>Исп. Афанасьева Е.Н.</w:t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тел.(48751)5-25-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1">
    <w:name w:val="WW8Num6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33:00Z</dcterms:created>
  <dc:creator>Людмила Сергеевна</dc:creator>
  <dc:description/>
  <cp:keywords/>
  <dc:language>en-US</dc:language>
  <cp:lastModifiedBy>user</cp:lastModifiedBy>
  <cp:lastPrinted>2018-04-20T15:04:00Z</cp:lastPrinted>
  <dcterms:modified xsi:type="dcterms:W3CDTF">2018-05-23T13:54:00Z</dcterms:modified>
  <cp:revision>51</cp:revision>
  <dc:subject/>
  <dc:title/>
</cp:coreProperties>
</file>