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1» 11 2013г.</w:t>
                              <w:tab/>
                              <w:tab/>
                              <w:t>№ 11-17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1» 11 2013г.</w:t>
                        <w:tab/>
                        <w:tab/>
                        <w:t>№ 11-1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Щекинский район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1.2013г. № 1-86 «Об утверждении перечней организаций, обеспечивающих трудоустройство лиц, осужденных к исправительным и обязательным работам на 2013 год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филиала по Щекинскому району Федерального казенного учреждения уголовно-исполнительной  инспекции УФСИН России по Тульской области № 73/ТО/32/27 – 4263 от 06.11.2013г., в соответствии со статьями 49,50 Уголовного кодекса РФ, Федеральным законом от 30.12.2006 г. № 273-ФЗ «О внесении изменений в статьи 25 и 44 Уголовно-исполнительного кодекса Российской Федерации» на основании ст.42 Устава муниципального образования Щекинский район,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Дополнить перечень организаций, принимающих в 2013 году для отбывания наказания осужденных к исправительным работам, утвержденный постановлением администрации муниципального образования Щекинский район от 24.01.2013г. № 1-86 «Об утверждении перечней организаций, обеспечивающих трудоустройство лиц, осужденных к исправительным и обязательным работам на 2013 год»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                 </w:t>
        <w:tab/>
        <w:tab/>
        <w:t xml:space="preserve">                           Н.Н.Свиридов </w:t>
      </w:r>
    </w:p>
    <w:p>
      <w:pPr>
        <w:pStyle w:val="Normal"/>
        <w:spacing w:lineRule="auto" w:line="360"/>
        <w:ind w:firstLine="70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4860" w:hanging="0"/>
        <w:jc w:val="center"/>
        <w:rPr/>
      </w:pPr>
      <w:r>
        <w:rPr/>
        <w:t xml:space="preserve">Приложение  </w:t>
      </w:r>
    </w:p>
    <w:p>
      <w:pPr>
        <w:pStyle w:val="21"/>
        <w:jc w:val="center"/>
        <w:rPr/>
      </w:pPr>
      <w:r>
        <w:rPr/>
        <w:t>к постановлению  администрации муниципального образования</w:t>
      </w:r>
    </w:p>
    <w:p>
      <w:pPr>
        <w:pStyle w:val="21"/>
        <w:jc w:val="center"/>
        <w:rPr/>
      </w:pPr>
      <w:r>
        <w:rPr/>
        <w:t>Щекинский район</w:t>
      </w:r>
    </w:p>
    <w:p>
      <w:pPr>
        <w:pStyle w:val="21"/>
        <w:jc w:val="center"/>
        <w:rPr/>
      </w:pPr>
      <w:r>
        <w:rPr/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от 21.11.2013г.№ 11-17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организаций, принимающи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отбывания наказания осужден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 исправительным работ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0"/>
        <w:gridCol w:w="1984"/>
        <w:gridCol w:w="2408"/>
        <w:gridCol w:w="15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ъект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характер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ронируемых рабочих мес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уток предполагаемого трудоиспользования осужденны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. трудоисп. в выходные дни</w:t>
            </w:r>
          </w:p>
        </w:tc>
      </w:tr>
      <w:tr>
        <w:trPr>
          <w:trHeight w:val="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МЗ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обный рабочий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993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комитета        </w:t>
      </w:r>
    </w:p>
    <w:p>
      <w:pPr>
        <w:pStyle w:val="Normal"/>
        <w:ind w:hanging="851"/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>экономического развития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и Щекинского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йона                                                                                         М. Ю. Тимофеева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851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огласовано</w:t>
      </w:r>
      <w:r>
        <w:rPr>
          <w:b/>
        </w:rPr>
        <w:t>: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.О. начальника  филиала по Щекинскому</w:t>
      </w:r>
    </w:p>
    <w:p>
      <w:pPr>
        <w:pStyle w:val="Normal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у ФКУ УИИ УФСИН России</w:t>
      </w:r>
    </w:p>
    <w:p>
      <w:pPr>
        <w:pStyle w:val="Normal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ульской области                                                                  Е.И. Гуляе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Никитин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Кремнева</w:t>
      </w:r>
    </w:p>
    <w:p>
      <w:pPr>
        <w:pStyle w:val="Normal"/>
        <w:ind w:firstLine="7020"/>
        <w:rPr/>
      </w:pPr>
      <w:r>
        <w:rPr>
          <w:color w:val="FFFFFF"/>
          <w:sz w:val="28"/>
          <w:szCs w:val="28"/>
        </w:rPr>
        <w:t>М. Ю. Тимофеева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both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10:00Z</dcterms:created>
  <dc:creator>Храпов Геннадий Николаевич</dc:creator>
  <dc:description/>
  <cp:keywords/>
  <dc:language>en-US</dc:language>
  <cp:lastModifiedBy>nina</cp:lastModifiedBy>
  <cp:lastPrinted>2013-11-14T07:48:00Z</cp:lastPrinted>
  <dcterms:modified xsi:type="dcterms:W3CDTF">2013-11-22T06:17:00Z</dcterms:modified>
  <cp:revision>114</cp:revision>
  <dc:subject/>
  <dc:title> </dc:title>
</cp:coreProperties>
</file>