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574186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 2012 г.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>_______ 2012 г.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агитационных печат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едвыборной кампании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54 Федерального Закона от 12.06.2002 г. № 67-ФЗ "Об основных гарантиях избирательных прав и права на участие в референдуме граждан Российской Федерации",  ст. 55 Федерального закона от 10 января 2003 года № 19</w:t>
        <w:noBreakHyphen/>
        <w:t>ФЗ «О выборах Президента Российской Федерации», постановлением Совета Федерации Федерального Собрания Российской Федерации от 25 ноября 2011 года № 442-СФ «О назначении выборов Президента Российской Федерации», и в целях упорядочения размещения агитационных печатных материалов в период предвыборной кампании,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Зарегистрированному кандидату, политической партии, выдвинувшей зарегистрированного кандидата, доверенным лицам кандидатов и штабам разрешить производить размещение печатных агитационных материалов в местах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Категорически запрещается размещение печатных агит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в и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 администрации Щекинского района от 26.10.2011г.  № 10-1234 «О размещении агитационных печатных материалов на территории муниципального образования Щекинский район в период предвыборной кампании по выборам депутатов Государственной Думы Федерального Собрания Российской Федерации» считать утратившим силу.</w:t>
      </w:r>
    </w:p>
    <w:p>
      <w:pPr>
        <w:pStyle w:val="TextBody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4. Контроль за выполнением настоящего постановления возложить на заместителя главы администрации Щекинского района Семина В.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газете «Щекинский вестник».</w:t>
      </w:r>
    </w:p>
    <w:p>
      <w:pPr>
        <w:pStyle w:val="Heading"/>
        <w:spacing w:lineRule="auto" w:line="360" w:before="0" w:after="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. 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 xml:space="preserve">     Н.Н.Свиридов</w:t>
      </w:r>
    </w:p>
    <w:p>
      <w:pPr>
        <w:pStyle w:val="Normal"/>
        <w:ind w:firstLine="6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6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6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ind w:firstLine="6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6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firstLine="6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72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енко Ю.П.</w:t>
      </w:r>
    </w:p>
    <w:p>
      <w:pPr>
        <w:pStyle w:val="Normal"/>
        <w:jc w:val="both"/>
        <w:rPr/>
      </w:pPr>
      <w:r>
        <w:rPr/>
        <w:t>тел. 5-79-7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538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</w:t>
      </w:r>
    </w:p>
    <w:p>
      <w:pPr>
        <w:pStyle w:val="Heading"/>
        <w:spacing w:before="0" w:after="0"/>
        <w:ind w:firstLine="538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постановлению администрации</w:t>
      </w:r>
    </w:p>
    <w:p>
      <w:pPr>
        <w:pStyle w:val="Heading"/>
        <w:spacing w:before="0" w:after="0"/>
        <w:ind w:left="5400" w:hanging="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Щекинского района</w:t>
      </w:r>
    </w:p>
    <w:p>
      <w:pPr>
        <w:pStyle w:val="Heading"/>
        <w:spacing w:before="0" w:after="0"/>
        <w:ind w:left="5400" w:hanging="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0"/>
        <w:ind w:firstLine="538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т </w:t>
      </w:r>
      <w:r>
        <w:rPr>
          <w:b w:val="false"/>
          <w:u w:val="single"/>
          <w:lang w:val="ru-RU"/>
        </w:rPr>
        <w:t xml:space="preserve">16.01.2012г. </w:t>
      </w:r>
      <w:r>
        <w:rPr>
          <w:b w:val="false"/>
          <w:lang w:val="ru-RU"/>
        </w:rPr>
        <w:t xml:space="preserve"> №  </w:t>
      </w:r>
      <w:r>
        <w:rPr>
          <w:b w:val="false"/>
          <w:u w:val="single"/>
          <w:lang w:val="ru-RU"/>
        </w:rPr>
        <w:t>1-7</w:t>
      </w:r>
    </w:p>
    <w:p>
      <w:pPr>
        <w:pStyle w:val="Heading"/>
        <w:spacing w:before="0" w:after="0"/>
        <w:ind w:firstLine="55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ind w:firstLine="55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ля размещения агитационных печатных материал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едвыборной кампании по выбора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442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исло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ых материал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Щекин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ДОД «Детская музыкальная школа №2»</w:t>
            </w:r>
            <w:r>
              <w:rPr/>
              <w:t>, г.Щекино, ул. Юбилейная, д.2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Юбилейная, д.2 (напротив кафе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7», г.Щекино, ул.Юбилейная, д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Информационный стенд: ул.Мира , д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щежитие, г.Щекино, ул.Мира, д.14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ый стенд: ул. Юбилейная, д.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житие, г.Щекино, ул.Мира, д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color w:val="000000"/>
              </w:rPr>
            </w:pPr>
            <w:r>
              <w:rPr/>
              <w:t>Информационный стенд: ул.Мира , д.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Лицей», г.Щекино, ул.Коммунальная, д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ый стенд: ул.Гагарина, д.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6», г.Щекино, ул.Лукашина, д.2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 Лукашина , д.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6», г.Щекино, ул.Лукашина, д.2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Лукашина, д.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4», ул.Спортивная, д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: ул.Спортивная, д.3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12», г.Щекино, ул.Комсомольская, д.32а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 Болдина, остановка общественного транспорта напротив железнодорожного вокзал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оуправление ЗАО "Щекинский завод ЖБИ", г.Щекино, ул.Болдина, д.1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а остановки общественного транспорта около ЗАО «Щекинский завод ЖБИ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9», г.Щекино, ул.Учебная, д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Зайцева между домами 16 и 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У ГМЦ «Мир», г.Щекино, ул.Свободы, д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jc w:val="both"/>
              <w:rPr/>
            </w:pPr>
            <w:r>
              <w:rPr/>
              <w:t>ул.Свободы, около автоколонны №2/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ОУ СПО «Тульский экономический колледж», г.Щекино, ул.Советская, д.40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Толстого, около проходных ЗАО «Щекинский хлебокомбинат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житие ГОУ СПО «Щекинский политехнический колледж», г.Щекино, ул.Ленина, д.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Советская , торец д.9;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11», г.Щекино, ул.Пролетарская, д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Ленина , д.52, около магазина «Магнит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МОУ «Гимназия № 1», г.Щекино, ул.Ленина, д.45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Победы , д.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ГОУ НПО ТО «Профессиональный лицей № 6», г.Щекино, ул.Ленина, д.36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железобетонная стена по ул.Ленина (напротив сквера 40-летия г.Щекино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ДОД «Детская музыкальная школа №1», г.Щекино, ул.Л.Шамшиковой, д.18а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а дома №23 по ул.Шамшиковой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МОУ «Средняя общеобразовательная школа №13, г.Щекино, ул.Л.Шамшиковой, д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Ленина , дома №№ 19-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20», г.Щекино, ул.Пионерская, 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Пионерская , д.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Заводоуправление Опытно-механического завода филиала ОАО «трест «Шахтспецстрой»», г.Щекино, ул.Стволовая, д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а дома № 13 по ул.Пионерской (от арки справа) </w:t>
            </w:r>
          </w:p>
        </w:tc>
      </w:tr>
      <w:tr>
        <w:trPr>
          <w:trHeight w:val="8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1», г.Щекино, ул.Пионерская, д.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 ул. Пионерская, д. 29 около здания ДЮСШ №1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селковая, в районе домов № 14-16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.п.Первомайск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 «Первомайский дом-интернат для престарелых и инвалидов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Первомайский, ул.Пролетарская, д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й стенд: 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входа на территорию дома престарелых и инвалидов, р.п.Первомайский, ул.Пролетарская, д.№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Средняя школа №16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Первомайский, пр.Улитина, 23/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ционный стенд: р.п.Первомайский, ул. Л.Толстого, д.№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МОУ ДОД «ЦДТ»,</w:t>
            </w:r>
            <w:r>
              <w:rPr>
                <w:color w:val="000000"/>
              </w:rPr>
              <w:t xml:space="preserve"> р.п.Первомайский, проспект Улитина, 16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: </w:t>
            </w:r>
          </w:p>
          <w:p>
            <w:pPr>
              <w:pStyle w:val="Normal"/>
              <w:rPr/>
            </w:pPr>
            <w:r>
              <w:rPr/>
              <w:t>- р.п.Первомайский, ул. Улитина, д.№10;</w:t>
            </w:r>
          </w:p>
          <w:p>
            <w:pPr>
              <w:pStyle w:val="Normal"/>
              <w:rPr/>
            </w:pPr>
            <w:r>
              <w:rPr/>
              <w:t>- р.п.Первомайский, ул.Октябрьская, д.№25/8</w:t>
            </w:r>
          </w:p>
        </w:tc>
      </w:tr>
      <w:tr>
        <w:trPr>
          <w:trHeight w:val="8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Средняя школа №15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Первомайский, ул.Школьная, д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ле автобусной остановки «8 магази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Советс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К МКК «ДК г.Советск»,</w:t>
            </w:r>
            <w:r>
              <w:rPr/>
              <w:t xml:space="preserve"> г.Советск, ул.Энергетиков, д.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оветск, около д.№53, ул.Энергетиков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ветская средняя школа №2»</w:t>
            </w:r>
          </w:p>
          <w:p>
            <w:pPr>
              <w:pStyle w:val="Normal"/>
              <w:jc w:val="both"/>
              <w:rPr/>
            </w:pPr>
            <w:r>
              <w:rPr/>
              <w:t>г.Советск,ул.Энергетиков, д.17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Советск, около д.№17, ул.Энергетиков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ветская средняя школа № 10», г.Советск, ул.Школьная, д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стенд: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оветск, около д.№3, пл.Сове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.п.Огаревк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МУК МКК «Огаревский ДК»,</w:t>
            </w:r>
            <w:r>
              <w:rPr/>
              <w:t xml:space="preserve"> р.п.Огаревка, ул.1-я Клубная, д.14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: </w:t>
            </w:r>
          </w:p>
          <w:p>
            <w:pPr>
              <w:pStyle w:val="Normal"/>
              <w:rPr/>
            </w:pPr>
            <w:r>
              <w:rPr/>
              <w:t>- р.п.Огаревка, ул.1-ая Клубная, д.20;</w:t>
            </w:r>
          </w:p>
          <w:p>
            <w:pPr>
              <w:pStyle w:val="Normal"/>
              <w:rPr/>
            </w:pPr>
            <w:r>
              <w:rPr/>
              <w:t>- р.п.Огаревка, ул.Шахтерская, д.№7 (возле здания администрации МО р.п.Огаревка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 21», р.п. Огаревка, ул.Первомайская, д.46 и место голосования в помещении МДОУ «Детский сад №42» р.п.Огаревка, Шахтная, д.1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ционный стенд: р.п.Огаревка, ул.Амбулаторная, д.№13 (напротив магази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ловеньковско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музея-усадьбы «Ясная Поляна», д.Ясная Поляна, ул.Школьная, д.142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.Ясная Поляна, около магазина «Алан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.Ясная Поля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льничная (рядом со зданием Яснополянской больницы им. Л.Толстого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Основная обще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школа №43», п.Юбилейный, д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п.Юбилейный, около детской площадки, возле д.д.№№8,10,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Средняя школа №23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Головеньковский, ул.Шахтерская, д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п.Головеньковский, около магазина «Шахтер» (ЧП Зуева), ул. Пчеловодов напротив д.№1;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 фирмы «Ювен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Большая Тросна, ул.Агрохимиков, д.33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д.Большая Тросна, возле д.№77-б (ФА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Средняя школа №28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.Селиваново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.Советская, д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/>
              <w:t>Информационный стенд: с.Селиваново, ул.Советская, д.№18 (около магазина ЧП Тлеулиев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Костомаровско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 столовой ОАО «Щёкинское ДРСУ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Шахтерский, ул.Центральная, д.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ахтерский, ул. Центральная, д.17 стена здания бывшего СД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КУ МКК «Горячкинский ДК», </w:t>
            </w:r>
            <w:r>
              <w:rPr>
                <w:rFonts w:cs="Times New Roman CYR" w:ascii="Times New Roman CYR" w:hAnsi="Times New Roman CYR"/>
              </w:rPr>
              <w:t>п.10-й Октябрь, д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0-й Октябрь, д.64, в районе автобусной остан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Костомаровское, д.Горячкин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д. 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ячкино, ул. Садовая у торгового павильона </w:t>
            </w:r>
          </w:p>
        </w:tc>
      </w:tr>
      <w:tr>
        <w:trPr>
          <w:trHeight w:val="10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 «Газсельстрой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Майс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айский, в районе торгового павиль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Крапивенско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МОУ «Николо-Упская основная общеобразовательная школа №37», с.Никольское, ул. Речная, д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икольское, Церковный переулок, д.№8 (около отделения почтовой связи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Правление ООО «Плава»,</w:t>
            </w:r>
            <w:r>
              <w:rPr/>
              <w:t xml:space="preserve"> п.Алимкина, ул.Комсомольская, д.1</w:t>
            </w:r>
            <w:r>
              <w:rPr>
                <w:color w:val="000000"/>
              </w:rPr>
              <w:t xml:space="preserve">, место </w:t>
            </w:r>
            <w:r>
              <w:rPr/>
              <w:t>голосования</w:t>
            </w:r>
            <w:r>
              <w:rPr>
                <w:color w:val="000000"/>
              </w:rPr>
              <w:t xml:space="preserve"> </w:t>
            </w:r>
            <w:r>
              <w:rPr/>
              <w:t>в помещении</w:t>
            </w:r>
            <w:r>
              <w:rPr>
                <w:color w:val="000000"/>
              </w:rPr>
              <w:t xml:space="preserve"> столовой ООО «Плава»</w:t>
            </w:r>
            <w:r>
              <w:rPr/>
              <w:t>, п.Алимкина, ул.Комсомольская, д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п.Алимкина, ул.Комсомольская, в районе дома №10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ОУ «Малынская основная общеобразовательная школа №36», с.Малынь, д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: </w:t>
            </w:r>
          </w:p>
          <w:p>
            <w:pPr>
              <w:pStyle w:val="Normal"/>
              <w:rPr/>
            </w:pPr>
            <w:r>
              <w:rPr/>
              <w:t>с.Малынь, дом №24, у магазина «Малынь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МКК «Крапивенский ДК».</w:t>
            </w:r>
            <w:r>
              <w:rPr/>
              <w:t>, с.Крапивна, ул.Коммунаров, д.31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 </w:t>
            </w:r>
            <w:r>
              <w:rPr/>
              <w:t>с.Крапивна, пересечение улиц Колхозная и Советск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МОУ «Пришненская средняя общеобразовательная школа №27», с.Пришня, ул.А.Н.Козаченко, д.2а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Пришня, ул.Парковая, д.5 (стена здания библиотек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Лазаревско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«Карамышевская средняя школа №25»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Карамышево, ул.Школьная, д.1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нформационный стенд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с.Карамышево около здания ФАП – ул.Новая, д.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«Лазаревская средняя школа №26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Лазарево, ул.Тульская, д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Лазарево, около сети магазинов д.12а, ул.Тульская Стара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КУ «МКК Лазаревский ДК», с.Лапотково, д.12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.Лапотково, около здания почты, д.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К «МКК Лазаревский ДК», д.Лукино, ул.Куприянова, д.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Лукино, около здания правления СПК «Лукино», ул. Магистральная д.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рецовская средняя школа №31», д.Грецов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 д.1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ецовка, стена здания бывшего Д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повская основная общеобразовательная школа №34», с.Липово, ул.Школьная, д.18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.Липово, ул. Новослободская, д. 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МКУ «МКК Лазаревский ДК», с.Пирогово- </w:t>
            </w:r>
            <w:r>
              <w:rPr>
                <w:lang w:val="en-US"/>
              </w:rPr>
              <w:t>I</w:t>
            </w:r>
            <w:r>
              <w:rPr/>
              <w:t>, д.25-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с.Пирогово- 2, стена здания школы д.19-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Царевская основная общеобразовательная школа №41», с.Царево, д.42а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Царево, д.42а</w:t>
            </w:r>
          </w:p>
        </w:tc>
      </w:tr>
      <w:tr>
        <w:trPr>
          <w:trHeight w:val="13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рочинская ООШ №40»</w:t>
            </w:r>
          </w:p>
          <w:p>
            <w:pPr>
              <w:pStyle w:val="Normal"/>
              <w:jc w:val="both"/>
              <w:rPr/>
            </w:pPr>
            <w:r>
              <w:rPr/>
              <w:t>д.Сорочи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Школьная, 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>в районе почтового отделения связи с.Ржаво, д.35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color w:val="000000"/>
              </w:rPr>
              <w:t>филиала МКУ «Лазаревский ДК», с.Новоникольское, д.36-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Новоникольское, в районе магази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Ломинцевско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 </w:t>
            </w:r>
            <w:r>
              <w:rPr/>
              <w:t>МОУ «Средняя школа №18», п.Социалистический, ул.Трудовая, д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п.Социалистический, ул. Центральная , д.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У «Средняя школа №22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Ломинцевский, ул.Центральная, д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color w:val="000000"/>
              </w:rPr>
            </w:pPr>
            <w:r>
              <w:rPr/>
              <w:t>Информационный стенд: п.Ломинцевский, ул.Лесная, д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Филиал МКУ МКК «Ломинцевский поселковый ДК», </w:t>
            </w:r>
            <w:r>
              <w:rPr>
                <w:color w:val="000000"/>
              </w:rPr>
              <w:t>с.Ломинцево, ул.Центральная, д.1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Ломинцево, в районе д.1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Филиал МКУ МКК «Ломинцевский поселковый ДК»</w:t>
            </w:r>
            <w:r>
              <w:rPr>
                <w:color w:val="000000"/>
              </w:rPr>
              <w:t>, с.Мясоедово, д.22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с.Мясоедово, д.№8 (около магази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В.И.С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зуренко Ю.П.</w:t>
      </w:r>
    </w:p>
    <w:p>
      <w:pPr>
        <w:pStyle w:val="Normal"/>
        <w:jc w:val="both"/>
        <w:rPr/>
      </w:pPr>
      <w:r>
        <w:rPr/>
        <w:t>тел. 5-79-7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222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1100" w:right="5896" w:hanging="0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8:00Z</dcterms:created>
  <dc:creator>Храпов Геннадий Николаевич</dc:creator>
  <dc:description/>
  <cp:keywords/>
  <dc:language>en-US</dc:language>
  <cp:lastModifiedBy>1</cp:lastModifiedBy>
  <cp:lastPrinted>2011-12-28T15:53:00Z</cp:lastPrinted>
  <dcterms:modified xsi:type="dcterms:W3CDTF">2012-01-17T06:22:00Z</dcterms:modified>
  <cp:revision>8</cp:revision>
  <dc:subject/>
  <dc:title/>
</cp:coreProperties>
</file>