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25.11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 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1-1723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25.11.2015</w:t>
                      </w:r>
                      <w:r>
                        <w:rPr>
                          <w:rFonts w:cs="Arial" w:ascii="Arial" w:hAnsi="Arial"/>
                        </w:rPr>
                        <w:t>___ 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1-1723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851" w:right="1132" w:hanging="0"/>
        <w:rPr/>
      </w:pPr>
      <w:r>
        <w:rPr/>
        <w:t>О введении временного ограничения движения автомобильного транспорта в связи с проведением массового мероприятия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Cs w:val="28"/>
        </w:rPr>
        <w:t>В связи с проведением на территории города Щекино новогодних праздничных мероприятий</w:t>
      </w:r>
      <w:r>
        <w:rPr>
          <w:b w:val="false"/>
          <w:spacing w:val="1"/>
          <w:kern w:val="2"/>
          <w:szCs w:val="28"/>
        </w:rPr>
        <w:t xml:space="preserve">, на основании </w:t>
      </w:r>
      <w:r>
        <w:rPr>
          <w:b w:val="false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ab/>
        <w:t>1. Временно ограничить движение автомобильного транспорта в период с 28 ноября 2015 года по 18 января 2016 года  по ул. Ленина (от пересечения  ул.  Ленина  и  ул. Школьной  до  пересечения  ул. Ленина  и  ул. Новой) с объездом по пл. Ленина.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ind w:firstLine="720"/>
        <w:rPr/>
      </w:pPr>
      <w:r>
        <w:rPr/>
        <w:t>2. Рекомендовать ОГИБДД ОМВД России по Щекинскому району в указанный период обеспечить прекращение движения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разместить на официальном портале Щек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spacing w:lineRule="auto" w:line="276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                                                          О.А. Федосов</w:t>
      </w:r>
    </w:p>
    <w:p>
      <w:pPr>
        <w:pStyle w:val="HTML1"/>
        <w:spacing w:lineRule="auto" w:line="276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ge">
              <wp:posOffset>10093325</wp:posOffset>
            </wp:positionV>
            <wp:extent cx="716915" cy="4572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 Калинкин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Мещерякова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Моисеев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Л.В.Лобкова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: Шаляпина А.С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ge">
              <wp:posOffset>10075545</wp:posOffset>
            </wp:positionV>
            <wp:extent cx="716915" cy="4705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ел.: 5-22-90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временного ограничения движения автомобильного транспорта в связи с проведением массового мероприятия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2:00Z</dcterms:created>
  <dc:creator>User</dc:creator>
  <dc:description/>
  <cp:keywords/>
  <dc:language>en-US</dc:language>
  <cp:lastModifiedBy>Gennadiy</cp:lastModifiedBy>
  <cp:lastPrinted>2015-12-04T11:34:00Z</cp:lastPrinted>
  <dcterms:modified xsi:type="dcterms:W3CDTF">2015-12-04T08:05:00Z</dcterms:modified>
  <cp:revision>13</cp:revision>
  <dc:subject/>
  <dc:title> </dc:title>
</cp:coreProperties>
</file>