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496885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13.08.2014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-1349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изъятии земельного участка и жилых помещений в многоквартирном жилом доме по адресу: Тульская область,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 </w:t>
      </w:r>
      <w:r>
        <w:rPr>
          <w:b/>
          <w:sz w:val="28"/>
          <w:szCs w:val="28"/>
        </w:rPr>
        <w:t>Щекино, ул. Первомайская, д. 15</w:t>
      </w:r>
      <w:r>
        <w:rPr>
          <w:b/>
          <w:kern w:val="2"/>
          <w:sz w:val="28"/>
          <w:szCs w:val="28"/>
        </w:rPr>
        <w:t>, за исключением жилы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мещений, находящихся в собственности муниципального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ния г. </w:t>
      </w:r>
      <w:r>
        <w:rPr>
          <w:b/>
          <w:sz w:val="28"/>
          <w:szCs w:val="28"/>
        </w:rPr>
        <w:t xml:space="preserve">Щекино </w:t>
      </w:r>
      <w:r>
        <w:rPr>
          <w:b/>
          <w:kern w:val="2"/>
          <w:sz w:val="28"/>
          <w:szCs w:val="28"/>
        </w:rPr>
        <w:t xml:space="preserve">Щекинский район, для муниципальных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ужд в собственность муниципального образова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Щекинский район в связи с признанием жилого дом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арийным и подлежащим снос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знанием жилого дома № 15 по ул. Первомайской, г. Щекино, Тульской области</w:t>
      </w:r>
      <w:r>
        <w:rPr/>
        <w:t xml:space="preserve">, </w:t>
      </w:r>
      <w:r>
        <w:rPr>
          <w:sz w:val="28"/>
          <w:szCs w:val="28"/>
        </w:rPr>
        <w:t xml:space="preserve">аварийным и подлежащим сносу, в целях обеспечения жилищных прав граждан, являющихся собственниками жилых помещений, в соответствии со ст. 32 Жилищного кодекса РФ, на основания Устава муниципального образования Щекинский район администрация Щекинского района 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в порядке, установленном действующим законодательством Российской Федерации, земельный участок и жилые помещения в многоквартирном жилом доме, расположенным по адресу: г. Щекино, ул. Первомайская, д. 15</w:t>
      </w:r>
      <w:r>
        <w:rPr>
          <w:bCs/>
          <w:kern w:val="2"/>
          <w:sz w:val="28"/>
          <w:szCs w:val="28"/>
        </w:rPr>
        <w:t>, за исключением жилых помещений, находящихся в собственности муниципального образования г. </w:t>
      </w:r>
      <w:r>
        <w:rPr>
          <w:sz w:val="28"/>
          <w:szCs w:val="28"/>
        </w:rPr>
        <w:t>Щекино</w:t>
      </w:r>
      <w:r>
        <w:rPr/>
        <w:t xml:space="preserve"> </w:t>
      </w:r>
      <w:r>
        <w:rPr>
          <w:bCs/>
          <w:kern w:val="2"/>
          <w:sz w:val="28"/>
          <w:szCs w:val="28"/>
        </w:rPr>
        <w:t>Щекинский район, для муниципальных нужд в собственность муниципального образования Щекинский район, в связи с признанием жилого дома аварийным и подлежащим снос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администрации Щек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1. В срок до 01.11.2014 г. обеспечить выполнение работ по межеванию и постановке на кадастровый учет земельного участка, под многоквартирным жилым домом, расположенным по адресу: г. Щекино, ул. Первомайская, д. 1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Осуществить государственную регистрацию в Управлении Федеральной службы государственной регистрации кадастра и картографии по Тульской области постановления о</w:t>
      </w:r>
      <w:r>
        <w:rPr>
          <w:bCs/>
          <w:kern w:val="2"/>
          <w:sz w:val="28"/>
          <w:szCs w:val="28"/>
        </w:rPr>
        <w:t>б изъятии земельного участка и жилых помещений в многоквартирном жилом доме по адресу: Тульская область, г. </w:t>
      </w:r>
      <w:r>
        <w:rPr>
          <w:sz w:val="28"/>
          <w:szCs w:val="28"/>
        </w:rPr>
        <w:t>Щекино, ул. Первомайская, д. 15</w:t>
      </w:r>
      <w:r>
        <w:rPr>
          <w:bCs/>
          <w:kern w:val="2"/>
          <w:sz w:val="28"/>
          <w:szCs w:val="28"/>
        </w:rPr>
        <w:t>, за исключением жилых помещений, находящихся в собственности муниципального образования г. </w:t>
      </w:r>
      <w:r>
        <w:rPr>
          <w:sz w:val="28"/>
          <w:szCs w:val="28"/>
        </w:rPr>
        <w:t>Щекино</w:t>
      </w:r>
      <w:r>
        <w:rPr/>
        <w:t xml:space="preserve"> </w:t>
      </w:r>
      <w:r>
        <w:rPr>
          <w:bCs/>
          <w:kern w:val="2"/>
          <w:sz w:val="28"/>
          <w:szCs w:val="28"/>
        </w:rPr>
        <w:t>Щекинский район, для муниципальных нужд в собственность муниципального образования Щекинский район в связи с признанием жилого дома аварийным и подлежащим снос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Щекинское городское управление жизнеобеспечения и благоустрой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ведомить собственников жилых помещений, в жилом доме по адресу: г. Щекино, ул. Первомайская, д.15 в порядке, установленном действующим законодательством Российской Федерации, об изъятии земельного участка и жилых помещений в данном многоквартирном доме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овать работу по получению согласия собственников на выкуп жилого помещения до истечения года со дня получения собственником уведомления об изъятии жилого помещения в собственность МО Щек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заключение с собственниками жилых помещений соглашений о порядке, сроках, условиях выкупной стоимости изымаемых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В.Н. Никитин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680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680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 Е. Калинки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680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 А. Петрухи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6804" w:hanging="0"/>
        <w:jc w:val="both"/>
        <w:rPr/>
      </w:pPr>
      <w:r>
        <w:rPr>
          <w:color w:val="FFFFFF"/>
          <w:sz w:val="28"/>
          <w:szCs w:val="28"/>
        </w:rPr>
        <w:t>А. Р. Лаутен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680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А. Петров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680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 С. Кожевн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Исп. Мещерякова А.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тел.5-23-6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7:00Z</dcterms:created>
  <dc:creator>Храпов Геннадий Николаевич</dc:creator>
  <dc:description/>
  <cp:keywords/>
  <dc:language>en-US</dc:language>
  <cp:lastModifiedBy>user</cp:lastModifiedBy>
  <cp:lastPrinted>2014-08-12T16:29:00Z</cp:lastPrinted>
  <dcterms:modified xsi:type="dcterms:W3CDTF">2014-09-02T06:33:00Z</dcterms:modified>
  <cp:revision>4</cp:revision>
  <dc:subject/>
  <dc:title> </dc:title>
</cp:coreProperties>
</file>