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30.05.2022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5 - 6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30.05.2022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5 - 60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оздании комиссии по </w:t>
      </w:r>
      <w:r>
        <w:rPr>
          <w:rFonts w:cs="PT Astra Serif" w:ascii="PT Astra Serif" w:hAnsi="PT Astra Serif"/>
          <w:b/>
          <w:sz w:val="28"/>
          <w:szCs w:val="28"/>
        </w:rPr>
        <w:t>проведению открытых конкурсов по отбору управляющих организаций для управления многоквартирными домами в муниципальном образовании город Щекино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частью 4 статьи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8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оздать комиссию по проведению открытых конкурсов по отбору управляющих организаций для управления многоквартирными домами в муниципальном образовании город Щекино Щекинского района (далее – Комиссия) и утвердить состав Комиссии (приложение № 1)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Положение о Комиссии (приложение № 2);</w:t>
      </w:r>
    </w:p>
    <w:p>
      <w:pPr>
        <w:pStyle w:val="Normal"/>
        <w:spacing w:lineRule="auto" w:line="360"/>
        <w:ind w:right="89"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88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90498607" r:id="rId3"/>
        </w:object>
      </w:r>
      <w:r>
        <w:rPr>
          <w:rFonts w:cs="PT Astra Serif" w:ascii="PT Astra Serif" w:hAnsi="PT Astra Serif"/>
          <w:sz w:val="28"/>
          <w:szCs w:val="28"/>
        </w:rPr>
        <w:t>3. Определить управление по вопросам жизнеобеспечения, строительства, благоустройства и дорожно-транспортному хозяйству администрации Щекинского района организатором открытых конкурсов по отбору управляющих организаций для управления многоквартирными домами в муниципальном образовании город Щекино Щекинск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                        по адресу: Ленина пл., д. 1, г. Щекино, Тульская облас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 Постановление вступает в силу со дня официального обнародования. </w:t>
      </w:r>
    </w:p>
    <w:p>
      <w:pPr>
        <w:pStyle w:val="Normal"/>
        <w:widowControl/>
        <w:autoSpaceDE w:val="tru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widowControl/>
        <w:autoSpaceDE w:val="true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Тищенко Альбина Рашид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45-7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0.05.2022  № 5 - 605   </w:t>
            </w:r>
          </w:p>
        </w:tc>
      </w:tr>
    </w:tbl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комиссии по </w:t>
      </w:r>
      <w:r>
        <w:rPr>
          <w:rFonts w:cs="PT Astra Serif" w:ascii="PT Astra Serif" w:hAnsi="PT Astra Serif"/>
          <w:b/>
          <w:sz w:val="28"/>
          <w:szCs w:val="28"/>
        </w:rPr>
        <w:t xml:space="preserve">проведению открытых конкурсов по отбору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яющих организаций для управления многоквартирными домами в муниципальном образовании город Щекино Щекинского района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едседатель комиссии – заместитель главы администрации по развитию инженерной инфраструктуры и жилищно-коммунальному хозяйству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Заместитель председателя комиссии –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екретарь комиссии – ведущий инспектор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Члены комисс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чальник отдела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начальник отдела ЖКХ и строительств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инспектор отдела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94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В. Готовска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0.05.2022  № 5 - 605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5.2022  № 5 - 605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КОНКУРСНОЙ КОМИССИИ ПО </w:t>
      </w:r>
      <w:r>
        <w:rPr>
          <w:rFonts w:cs="PT Astra Serif" w:ascii="PT Astra Serif" w:hAnsi="PT Astra Serif"/>
          <w:b/>
          <w:sz w:val="28"/>
          <w:szCs w:val="28"/>
        </w:rPr>
        <w:t xml:space="preserve">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ЫХ КОНКУРСОВ ПО ОТБОРУ УПРАВЛЯЮЩИХ ОРГАНИЗАЦИЙ ДЛЯ УПРАВЛЕНИЯ МНОГОКВАРТИРНЫМИ ДОМАМИ В МУНИЦИПАЛЬНОМ ОБРАЗОВАНИИ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Конкурсная 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миссия (далее – Комиссия) создана </w:t>
      </w:r>
      <w:r>
        <w:rPr>
          <w:rFonts w:cs="PT Astra Serif" w:ascii="PT Astra Serif" w:hAnsi="PT Astra Serif"/>
          <w:sz w:val="28"/>
          <w:szCs w:val="28"/>
        </w:rPr>
        <w:t xml:space="preserve">для проведения открытых конкурсов по отбору управляющих организаций для управления многоквартирными домами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город Щекино Щекинского район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 Комиссия является постоянно действующим коллегиальным органом администрации муниципального образования город Щекино Щек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Комиссия в своей деятельности руководствуется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Функци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осуществление процедуры вскрытия конвертов с заявками на участие в конкурсе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оценка заявок на участие в конкурсе на соответствие требованиям, установленным конкурсной документацией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) оценка заявок на участие в конкурсе на соответствие претендентов требованиям, установленным </w:t>
      </w:r>
      <w:hyperlink r:id="rId9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унктом 15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 (далее – Правила)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) принятие решений о признании претендента участником конкурса или об отказе в допуске претендента к участию в конкурсе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) ведение протокола вскрытия конвертов с заявками на участие в конкурсе, протокола рассмотрения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) ведение протокола конкурса по отбору управляющей организации для управления многоквартирным домом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) определение победителей конкурс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 Члены конкурсной комиссии уведомляются организатором конкурса о месте, дате и времени проведения заседания комиссии путем направления соответствующего уведомления факсимильной связью не позднее чем, за один рабочий день до даты проведения заседа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 Конкурсная комиссия правомочна, если на заседании присутствуют более 50 процентов общего числа ее членов. Каждый член конкурсной комиссии имеет 1 голос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 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, претенденты, участники конкурса или их представители, а также представители средств массовой информ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5 Решения конкурсной комиссии принимаются простым большинством голосов, принявших участие в заседании. При равенстве голосов решение принимается председателем конкурсной комиссии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6 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4. Порядок рассмотрения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рассмотрении заявок к</w:t>
      </w:r>
      <w:r>
        <w:rPr>
          <w:rFonts w:cs="PT Astra Serif" w:ascii="PT Astra Serif" w:hAnsi="PT Astra Serif"/>
          <w:sz w:val="28"/>
          <w:szCs w:val="28"/>
        </w:rPr>
        <w:t xml:space="preserve">онкурсная комиссия руководствуется порядком рассмотрения заявок, предусмотренным разделом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оведении конкурса и определении победителя конкурса конкурсная комиссия руководствуется порядком проведения конкурса, предусмотренным разделом </w:t>
      </w:r>
      <w:r>
        <w:rPr>
          <w:rFonts w:cs="PT Astra Serif" w:ascii="PT Astra Serif" w:hAnsi="PT Astra Serif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sz w:val="28"/>
          <w:szCs w:val="28"/>
        </w:rPr>
        <w:t xml:space="preserve"> Прави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bookmarkStart w:id="0" w:name="Par68"/>
      <w:bookmarkStart w:id="1" w:name="Par68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6. Обязанности членов конкурсной комиссии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Член конкурсной комиссии обязан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 являться на заседания конкурсной комиссии. В случае невозможности явиться на заседание конкурсной комиссии по уважительной причине (болезнь, отпуск, командировка по месту работы и иные причины) обязан уведомить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 принимать участие в голосовании по вопросам, входящим в компетенцию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  <w:highlight w:val="yellow"/>
        </w:rPr>
      </w:pPr>
      <w:r>
        <w:rPr>
          <w:rFonts w:cs="PT Astra Serif" w:ascii="PT Astra Serif" w:hAnsi="PT Astra Serif"/>
          <w:color w:val="000000"/>
          <w:sz w:val="16"/>
          <w:szCs w:val="16"/>
          <w:highlight w:val="yellow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94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В. Готовска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8270717226EDAB794BC36B28A3E6939208CDCB826C230B63EDA1A3E60158058FED344D367DCEF06zFY4M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5:00Z</dcterms:created>
  <dc:creator>1</dc:creator>
  <dc:description/>
  <cp:keywords/>
  <dc:language>en-US</dc:language>
  <cp:lastModifiedBy>Малютина</cp:lastModifiedBy>
  <cp:lastPrinted>2022-05-30T09:33:00Z</cp:lastPrinted>
  <dcterms:modified xsi:type="dcterms:W3CDTF">2022-05-30T11:33:00Z</dcterms:modified>
  <cp:revision>6</cp:revision>
  <dc:subject/>
  <dc:title> </dc:title>
</cp:coreProperties>
</file>