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0182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1.10.2013г.</w:t>
                              <w:tab/>
                              <w:tab/>
                              <w:t xml:space="preserve">               № 10-15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1.10.2013г.</w:t>
                        <w:tab/>
                        <w:tab/>
                        <w:t xml:space="preserve">               № 10-1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граммы 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b/>
          <w:sz w:val="28"/>
          <w:szCs w:val="28"/>
        </w:rPr>
        <w:t>муниципальном образовании город Щекино Щекинского района на 2013-2014 годы»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6.10.2003 г.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28.06.2012 г. № 6-747 «О </w:t>
      </w:r>
      <w:r>
        <w:rPr>
          <w:color w:val="000000"/>
          <w:sz w:val="28"/>
          <w:szCs w:val="28"/>
        </w:rPr>
        <w:t>порядке разработки, утверждения реализации ведомственных целевых программ »,</w:t>
      </w:r>
      <w:r>
        <w:rPr>
          <w:sz w:val="28"/>
        </w:rPr>
        <w:t xml:space="preserve">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 Утвердить прилагаемую ведомственную целевую программу «</w:t>
      </w:r>
      <w:r>
        <w:rPr>
          <w:bCs/>
          <w:sz w:val="28"/>
          <w:szCs w:val="28"/>
        </w:rPr>
        <w:t xml:space="preserve">Обеспечение </w:t>
      </w:r>
      <w:r>
        <w:rPr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sz w:val="28"/>
          <w:szCs w:val="28"/>
        </w:rPr>
        <w:t>муниципальном образовании город Щекино Щекинского района на 2013-2014 годы</w:t>
      </w:r>
      <w:r>
        <w:rPr>
          <w:sz w:val="28"/>
        </w:rPr>
        <w:t>» (далее - Программ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Установить, что в ходе реализации Программы мероприятия Программы, объемы их финансирования подлежат ежегодному уточнению и корректировке с учетом возможностей бюджета муниципального образования г. Щекино и бюджета Щекинского район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Признать утратившим силу постановление администрации муниципального образования Щекинский район от 22.05.2013 г. № 5-668 «Об утверждении долгосрочной целевой </w:t>
      </w:r>
      <w:r>
        <w:rPr>
          <w:sz w:val="28"/>
          <w:szCs w:val="28"/>
        </w:rPr>
        <w:t>программы «</w:t>
      </w:r>
      <w:r>
        <w:rPr>
          <w:bCs/>
          <w:sz w:val="28"/>
          <w:szCs w:val="28"/>
        </w:rPr>
        <w:t xml:space="preserve">Обеспечение </w:t>
      </w:r>
      <w:r>
        <w:rPr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sz w:val="28"/>
          <w:szCs w:val="28"/>
        </w:rPr>
        <w:t>муниципальном образовании город Щекино Щекинского района на 2013-2015 годы»</w:t>
      </w:r>
      <w:r>
        <w:rPr>
          <w:sz w:val="28"/>
        </w:rPr>
        <w:t>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 Постановление вступает в силу со дня официального опубликования и распространяет свое действие с 01 сентября 2013года 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Н.Н. </w:t>
      </w:r>
      <w:r>
        <w:rPr>
          <w:b/>
          <w:color w:val="000000"/>
          <w:sz w:val="28"/>
          <w:szCs w:val="28"/>
        </w:rPr>
        <w:t>Свиридов</w:t>
      </w:r>
    </w:p>
    <w:p>
      <w:pPr>
        <w:pStyle w:val="Normal"/>
        <w:ind w:firstLine="708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pt;margin-top:784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58723880" r:id="rId3"/>
        </w:objec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80"/>
        <w:rPr/>
      </w:pPr>
      <w:r>
        <w:rPr>
          <w:color w:val="FFFFFF"/>
          <w:sz w:val="28"/>
          <w:szCs w:val="28"/>
        </w:rPr>
        <w:t>Л.Н. Комиссарова</w:t>
      </w:r>
    </w:p>
    <w:p>
      <w:pPr>
        <w:pStyle w:val="Normal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Исп. Грачева О.И. </w:t>
      </w:r>
    </w:p>
    <w:p>
      <w:pPr>
        <w:pStyle w:val="Normal"/>
        <w:rPr/>
      </w:pPr>
      <w:r>
        <w:rPr/>
        <w:t>тел. 5-42-18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Щёкинский район </w:t>
      </w:r>
    </w:p>
    <w:p>
      <w:pPr>
        <w:pStyle w:val="Normal"/>
        <w:jc w:val="right"/>
        <w:rPr/>
      </w:pPr>
      <w:r>
        <w:rPr/>
        <w:t>от 21.10.2013г. № 10-15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b/>
          <w:sz w:val="28"/>
          <w:szCs w:val="28"/>
        </w:rPr>
        <w:t>муниципальном образовании город Щекино Щекинского района на 2013-2014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 А С П О Р Т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 Щекинский райо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</w:t>
            </w:r>
            <w:r>
              <w:rPr>
                <w:bCs/>
                <w:sz w:val="28"/>
                <w:szCs w:val="28"/>
              </w:rPr>
              <w:t xml:space="preserve">Обеспечение </w:t>
            </w:r>
            <w:r>
              <w:rPr>
                <w:bCs/>
                <w:spacing w:val="-1"/>
                <w:sz w:val="28"/>
                <w:szCs w:val="28"/>
              </w:rPr>
              <w:t xml:space="preserve">первичных мер пожарной безопасности в </w:t>
            </w:r>
            <w:r>
              <w:rPr>
                <w:sz w:val="28"/>
                <w:szCs w:val="28"/>
              </w:rPr>
              <w:t>муниципальном образовании город Щекино Щекинского района на 2013-2014 годы» (далее – Программа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структурного подразделения, обеспечивающего реализацию ведомственной целев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ГО, ЧС и охране окружающей среды администрации Щекин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 Организация первичных мер пожарной безопасности на территории муниципального образования г. Щекин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здание условий для организации первичных мер пожарной безопасности и деятельности аварийно-спасательных формирований на территории города Щекин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еализуется в один этап  2013-2014 го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 годам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пожарных гидрантов в 2013-2014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пожарных гидрантов в 2013-2014 году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ом числе по годам реализации ведомственной целев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350 тыс. рублей, в том числе: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униципального образования г. Щекино Щекинского района на 2013 год – 200 тыс. рублей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униципального образования г. Щекино Щекинский район на 2014 год – 150 тыс. рублей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 – экономической эффектив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 создать условия для обеспечения оперативного выполнения первичных мер пожарной безопасно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1. Характеристика состояния сферы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 образования г.Щекино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 проблемой для жителей города Щекино в настоящее время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е мероприятий по обеспечению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>. Для решения данной проблемы необходимо провести мероприятия по ремонту и замене оборудования используемого в целях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 работ по обслуживанию и ремонту пожарных гидра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требуют бюджетных расходов и не могут быть решены в пределах одного финансового года, что определяет целесообразность использования программно-целевого метода для их реш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ь ведомственной целев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- организация первичных мер пожарной безопасности на территории муниципального образования г. Щеки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Задача ведомственной целев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комплекс мероприятий по созданию условий для выполнения первичных мер пожарной безопасности и деятельности аварийно-спасательных формирований на территории города Щекин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Срок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едомственная целевая программа</w:t>
      </w:r>
      <w:r>
        <w:rPr>
          <w:sz w:val="28"/>
          <w:szCs w:val="28"/>
        </w:rPr>
        <w:t xml:space="preserve"> реализуется в один этап  2013-2014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Перечень мероприятий </w:t>
      </w:r>
      <w:r>
        <w:rPr>
          <w:b/>
          <w:sz w:val="28"/>
        </w:rPr>
        <w:t>ведомственной целев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64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ирования (тыс.руб.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емонт пожарных гидрант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2013-2014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100 тыс.руб.</w:t>
            </w:r>
            <w:r>
              <w:rPr>
                <w:sz w:val="28"/>
                <w:szCs w:val="28"/>
              </w:rPr>
              <w:t xml:space="preserve"> бюджет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. Щекино Щекинского райо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дел по ГО, ЧС и охране окружающей среды администрации Щекинского район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мена пожарных гидрант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2013-2014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100 тыс.руб.</w:t>
            </w:r>
            <w:r>
              <w:rPr>
                <w:sz w:val="28"/>
                <w:szCs w:val="28"/>
              </w:rPr>
              <w:t xml:space="preserve"> бюджет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кино Щекинского район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150 тыс. рублей бюджет муниципального образовани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. Щекино Щекинский район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дел по ГО, ЧС и охране окружающей среды администрации Щекинского района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6. Показателей результативности реализации 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ведомственной целевой программы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985"/>
        <w:gridCol w:w="1417"/>
        <w:gridCol w:w="1418"/>
      </w:tblGrid>
      <w:tr>
        <w:trPr>
          <w:trHeight w:val="1320" w:hRule="atLeast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и задачи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оказателей результатив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 показателей результативности по годам реализации ведомственной целевой программы</w:t>
            </w:r>
          </w:p>
        </w:tc>
      </w:tr>
      <w:tr>
        <w:trPr>
          <w:trHeight w:val="285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год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рганизация первичных мер пожарной безопасности на территории 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. Ще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дача: Создание условий для организации первичных мер пожарной безопасности и деятельности аварийно-спасательных формирований на территории города Ще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монт пожарных гидр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жарных гидр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7. Структура управления реализации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едомственной целевой программ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заказчиком Программы – администрацией муниципального образования Щекинский район,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и текущий контроль за реализацией мероприятий Программы осуществляется в соответствии с бюдже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организацию контроля исполнения Программы является отдел по ГО,ЧС и ООС администрации Щек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ГО,ЧС и О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                                        Л.Н. Комисса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55:00Z</dcterms:created>
  <dc:creator>Храпов Геннадий Николаевич</dc:creator>
  <dc:description/>
  <cp:keywords/>
  <dc:language>en-US</dc:language>
  <cp:lastModifiedBy>XXX</cp:lastModifiedBy>
  <cp:lastPrinted>2013-09-23T09:34:00Z</cp:lastPrinted>
  <dcterms:modified xsi:type="dcterms:W3CDTF">2013-10-24T08:32:00Z</dcterms:modified>
  <cp:revision>36</cp:revision>
  <dc:subject/>
  <dc:title> </dc:title>
</cp:coreProperties>
</file>