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83920" cy="101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ab/>
      </w:r>
    </w:p>
    <w:p>
      <w:pPr>
        <w:pStyle w:val="Normal"/>
        <w:ind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.09.2018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</w:t>
                              <w:tab/>
                              <w:t>№ 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-200</w:t>
                            </w:r>
                            <w:r>
                              <w:rPr>
                                <w:rFonts w:cs="Arial" w:ascii="Arial" w:hAnsi="Arial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.09.2018</w:t>
                      </w:r>
                      <w:r>
                        <w:rPr>
                          <w:rFonts w:cs="Arial" w:ascii="Arial" w:hAnsi="Arial"/>
                        </w:rPr>
                        <w:t>_______</w:t>
                        <w:tab/>
                        <w:t>№ 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-200</w:t>
                      </w:r>
                      <w:r>
                        <w:rPr>
                          <w:rFonts w:cs="Arial" w:ascii="Arial" w:hAnsi="Arial"/>
                        </w:rPr>
                        <w:t>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05.06.2018  № 6-73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тивной комиссии муниципального образования Щекинский район администрации Щекинского района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31.12.2013  № 12-210 «О создании административной комиссии муниципального образования Щекинский район» следующее измен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иложение 1 к постановлению изложить в новой редакции (приложение)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 д. 1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 Настоящее постановление вступает в силу со дня официального обнародования и распространяется на правоотношения, возникшие с 06 августа 2018 года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5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9079891" r:id="rId3"/>
        </w:object>
      </w:r>
      <w:r>
        <w:rPr>
          <w:b/>
          <w:sz w:val="28"/>
          <w:szCs w:val="28"/>
        </w:rPr>
        <w:t>Щекинский район</w:t>
        <w:tab/>
        <w:tab/>
        <w:tab/>
        <w:tab/>
        <w:tab/>
        <w:t xml:space="preserve">    </w:t>
        <w:tab/>
        <w:t xml:space="preserve">      О.А.Федосов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Исп. Абросимова И.В.</w:t>
      </w:r>
    </w:p>
    <w:p>
      <w:pPr>
        <w:pStyle w:val="Normal"/>
        <w:rPr>
          <w:color w:val="000000"/>
        </w:rPr>
      </w:pPr>
      <w:r>
        <w:rPr>
          <w:color w:val="000000"/>
        </w:rPr>
        <w:t>тел. 5-49-8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 xml:space="preserve">О внесении изменения в постановление администрации Щекинского района от 05.06.2018  № 6-731 «О создании административной комиссии муниципального образования Щекинский район»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7.09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№ 1-200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6.2018  № 6-7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94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я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замест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осимов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- ответственный секретарь административной комиссии комитета по правовой работе администрации Щекинского района, 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контролю в сфере благоустройства комитета по административно-техническому надзору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б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экономического развития и труда комитета экономического развития администрации Щек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отношений комитета по управлению муниципальной собственностью администрации Щекинского района;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авовой работе администрации Щекин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В.Е. Кал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4:00Z</dcterms:created>
  <dc:creator>Храпов Геннадий Николаевич</dc:creator>
  <dc:description/>
  <cp:keywords/>
  <dc:language>en-US</dc:language>
  <cp:lastModifiedBy>user</cp:lastModifiedBy>
  <cp:lastPrinted>2017-01-10T12:51:00Z</cp:lastPrinted>
  <dcterms:modified xsi:type="dcterms:W3CDTF">2018-11-09T07:49:00Z</dcterms:modified>
  <cp:revision>18</cp:revision>
  <dc:subject/>
  <dc:title/>
</cp:coreProperties>
</file>