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1" w:hanging="6662"/>
        <w:jc w:val="both"/>
        <w:rPr>
          <w:sz w:val="28"/>
          <w:szCs w:val="28"/>
        </w:rPr>
      </w:pPr>
      <w:r>
        <w:rPr>
          <w:sz w:val="28"/>
          <w:szCs w:val="28"/>
        </w:rPr>
        <w:t>от 22 января 2020 года</w:t>
        <w:tab/>
        <w:t>№ 31/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общественных обсуждений по вопросу </w:t>
        <w:br/>
        <w:t xml:space="preserve">воздействия на окружающую среду намеченной деятельности </w:t>
        <w:br/>
        <w:t xml:space="preserve">«Строительство комплекса производств азотной кислоты мощностью 270 000 т/год и аммиачной селитры мощностью 340 000 т/год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 28 Федерального закона от 06.10.2003 № 131-ФЗ "Об общих принципах организации местного самоуправления в РФ", Федеральным законом от 23.11.1995 № 174-ФЗ "Об экологической экспертизе", Приказом Государственного комитета Российской Федерации по охране окружающей среды от 16.05.2000 № 372 "Об утверждении Положения об оценке воздействия намечаемой хозяйственной и иной деятельности на окружающую среду в Российской Федерации", ст. 22 Устава муниципального образования Щекинский район и руководствуясь Положением «Об организации и проведении публичных слушаний, общественных обсуждений в муниципальном образовании Щекинский район», утвержденным решением Собрания представителей Щекинского района от 31.08.2018 № 72/624, Собрание представителей Щекинского района РЕШИЛО:</w:t>
      </w:r>
    </w:p>
    <w:p>
      <w:pPr>
        <w:pStyle w:val="ConsPlusTitle"/>
        <w:widowControl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sz w:val="26"/>
          <w:szCs w:val="26"/>
        </w:rPr>
        <w:t>30 марта 2020 года в 15:00 ча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бщественные обсуждения по вопросу воздействия на окружающую среду намеченной деятельности «Строительство комплекса производств азотной кислоты мощностью 270 000 т/год и аммиачной селитры мощностью 340 000 т/год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Считать инициатором проведения общественных обсуждений ОАО «Щекиноазо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овести информацию о дате, времени и месте про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 xml:space="preserve"> по вышеуказанному вопросу до населения, политических партий, общественных объединений, организаций и предприятий города и района через средства массовой информации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следующий перечень материалов, выносимых на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е обсуждения</w:t>
      </w:r>
      <w:r>
        <w:rPr>
          <w:rFonts w:cs="Times New Roman" w:ascii="Times New Roman" w:hAnsi="Times New Roman"/>
          <w:sz w:val="26"/>
          <w:szCs w:val="26"/>
        </w:rPr>
        <w:t xml:space="preserve"> (размещены на официальном сайте ОАО «Щекиноазот» в сети «Интернет» по адресу http://n-azot.ru/info.php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бизнес – план инвестиционного проекта «Строительство комплекса производств азотной кислоты и аммиачной селитры», на промышленной площадке ОАО «Щекиноазот», расположенной в рабочем поселке Первомайский Щекинского района Тульской области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 (Декларация) о намерениях инвестировать в строительство комплекса производств азотной кислоты мощностью 270 000 т/год и аммиачной селитры мощностью 340 000 т/год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ческое задание на проведение оценки воздейств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воздействия на окружающую среду (ОВО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Местом про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состав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>общественных обсужден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Рыбальченко Елена Валентиновна, глава Щекинского района – председатель Собрания представителей Щекинского района - председатель комиссии по подготовке и проведению </w:t>
      </w:r>
      <w:r>
        <w:rPr>
          <w:spacing w:val="-4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ушкин Юрий Вячеславович –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Абрамина Елена Евгеньевна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укинова Ольга Андреевна – руководитель аппарата администрации Щекинского района по социальным вопросам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Дудников Сергей Алексеевич – начальник отдела по ГО, ЧС и охране окружающей среды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Сенюшина Людмила Николаевна – председатель комитета по правовой работе администрации Щекинского район (по согласованию);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Леонов Олег Владимирович – заместитель генерального директора - руководитель проекта "Производство азотной кислоты и аммиачной селитры";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менихин Алексей Игоревич – главный инженер проекта по оценке воздействия на окружающую среду намечаемой деятельности «Строительство комплекса производств азотной кислоты мощностью 270 000 т/год и аммиачной селитры мощностью 340 000 т/год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рдынец Валерий Владимирович – заместитель технического директора по ПиЭБ ОАО «Щекиноазот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Назначить дату первого заседания комиссии по подготовке и проведению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щественных обсуждений </w:t>
      </w:r>
      <w:r>
        <w:rPr>
          <w:rFonts w:cs="Times New Roman" w:ascii="Times New Roman" w:hAnsi="Times New Roman"/>
          <w:sz w:val="26"/>
          <w:szCs w:val="26"/>
        </w:rPr>
        <w:t>24 января 2020 года.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8. Результаты </w:t>
      </w:r>
      <w:r>
        <w:rPr>
          <w:spacing w:val="-4"/>
          <w:sz w:val="26"/>
          <w:szCs w:val="26"/>
        </w:rPr>
        <w:t>общественных обсуждений</w:t>
      </w:r>
      <w:r>
        <w:rPr>
          <w:b/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вести до сведения населения Щекинского района путем опубликования в средствах массовой информации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Предложения и замечания по предлагаемым к рассмотрению документам и по вопросу воздействия на окружающую среду намеченной деятельности «Строительство комплекса производств азотной кислоты мощностью 270 000 т/год и аммиачной селитры мощностью 340 000 т/год», принимаются по адресу: г. Щекино, пл. Ленина, д.1, кабинет № 29) до 27 марта 2020 года с 9:00 до 17:00 (кроме выходных и праздничных дней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11. Настоящее решение опубликовать в средстве массовой информации </w:t>
      </w:r>
      <w:r>
        <w:rPr>
          <w:rFonts w:eastAsia="Calibri"/>
          <w:sz w:val="26"/>
          <w:szCs w:val="26"/>
          <w:lang w:eastAsia="en-US"/>
        </w:rPr>
        <w:t>в информационном бюллетене «Щекинский муниципальный вестник»</w:t>
      </w:r>
      <w:r>
        <w:rPr>
          <w:sz w:val="26"/>
          <w:szCs w:val="26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/>
      </w:pPr>
      <w:bookmarkStart w:id="0" w:name="sub_5"/>
      <w:bookmarkEnd w:id="0"/>
      <w:r>
        <w:rPr>
          <w:sz w:val="26"/>
          <w:szCs w:val="26"/>
        </w:rPr>
        <w:t>12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5"/>
      <w:bookmarkStart w:id="2" w:name="sub_5"/>
      <w:bookmarkEnd w:id="2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02:00Z</dcterms:created>
  <dc:creator>Russian</dc:creator>
  <dc:description/>
  <cp:keywords/>
  <dc:language>en-US</dc:language>
  <cp:lastModifiedBy>SP</cp:lastModifiedBy>
  <cp:lastPrinted>2020-01-21T10:14:00Z</cp:lastPrinted>
  <dcterms:modified xsi:type="dcterms:W3CDTF">2020-01-23T06:31:00Z</dcterms:modified>
  <cp:revision>4</cp:revision>
  <dc:subject/>
  <dc:title> </dc:title>
</cp:coreProperties>
</file>