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5.08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93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5.08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93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2.02.2020 № 2-112 «Об утверждении Порядка отбора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 для заключения договоров о целевом обучен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бразовательным программам высшего образования»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75559651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Щекинский район от 12.02.2020 № 2-112 «Об утверждении Порядка отбора граждан для заключения договоров о целевом обучении по образовательным программам высшего образования» изменение,  исключив пункт 2.2 раздела 2 «Порядок работы Комиссии» приложения № 1, изменив нумерацию последующих пунктов соответственно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 внесении изменения в постановление администрации муниципального образования Щекинский район от 12.02.2020 № 2-212 «Об утверждении Порядка отбора граждан для заключения договоров о целевом обучении по образовательным программам высшего образования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08-25T09:30:00Z</cp:lastPrinted>
  <dcterms:modified xsi:type="dcterms:W3CDTF">2020-08-25T06:31:00Z</dcterms:modified>
  <cp:revision>5</cp:revision>
  <dc:subject/>
  <dc:title> </dc:title>
</cp:coreProperties>
</file>