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485775" cy="55689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272288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03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3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8.7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.03.2017</w:t>
                      </w:r>
                      <w:r>
                        <w:rPr>
                          <w:rFonts w:cs="Arial" w:ascii="Arial" w:hAnsi="Arial"/>
                        </w:rPr>
                        <w:t>__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34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решением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 xml:space="preserve">Щекинского района от 22.12.2016 № 36/293 «О бюджете муниципального образования Щекинский район на 2017 год и на плановый период 2018 и 2019 годов», постановление администрации Щекинского района от 20.07.2015 №7-1117 «О Порядке разработки, 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54.45pt;height:35.8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14363804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7511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4663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842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9165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861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08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63573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06604,1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82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5920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98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5775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040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129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185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551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7452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453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21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38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10589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321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57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82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881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955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3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4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95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775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1294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5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551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7452,1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453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21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370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370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2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2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14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3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21,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2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5,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1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38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10589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0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490,0 тыс.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9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Раздел</w:t>
      </w:r>
      <w:r>
        <w:rPr>
          <w:rFonts w:cs="Times New Roman" w:ascii="Times New Roman" w:hAnsi="Times New Roman"/>
          <w:sz w:val="28"/>
          <w:szCs w:val="28"/>
        </w:rPr>
        <w:t xml:space="preserve"> 4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527"/>
        <w:gridCol w:w="851"/>
        <w:gridCol w:w="708"/>
        <w:gridCol w:w="652"/>
        <w:gridCol w:w="545"/>
        <w:gridCol w:w="545"/>
        <w:gridCol w:w="545"/>
        <w:gridCol w:w="545"/>
        <w:gridCol w:w="538"/>
        <w:gridCol w:w="7"/>
        <w:gridCol w:w="1534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подпрограммы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целевых показателей (индикаторов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лучшение демографической ситуации и поддержка семей, воспитывающих детей, в Щекинском райо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одившихся третьих и последующих детей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ождаемости (кол-во родившихся на 1000 чел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321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57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82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881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955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3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4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95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775,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1294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85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0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4»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5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3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5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4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0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439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3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4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9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8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6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9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5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11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09"/>
        <w:gridCol w:w="1585"/>
        <w:gridCol w:w="932"/>
        <w:gridCol w:w="799"/>
        <w:gridCol w:w="1509"/>
        <w:gridCol w:w="1586"/>
        <w:gridCol w:w="1060"/>
        <w:gridCol w:w="1060"/>
        <w:gridCol w:w="1510"/>
        <w:gridCol w:w="1583"/>
      </w:tblGrid>
      <w:tr>
        <w:trPr>
          <w:tblHeader w:val="true"/>
          <w:trHeight w:val="6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15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4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3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3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4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</w:tr>
      <w:tr>
        <w:trPr>
          <w:trHeight w:val="65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4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1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7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,1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7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17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7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2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2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3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67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А.Ю.Панфил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8:00Z</dcterms:created>
  <dc:creator>Раиса Банникова</dc:creator>
  <dc:description/>
  <cp:keywords/>
  <dc:language>en-US</dc:language>
  <cp:lastModifiedBy>1</cp:lastModifiedBy>
  <cp:lastPrinted>2017-03-23T09:30:00Z</cp:lastPrinted>
  <dcterms:modified xsi:type="dcterms:W3CDTF">2017-03-23T09:43:00Z</dcterms:modified>
  <cp:revision>10</cp:revision>
  <dc:subject/>
  <dc:title>Тульская область</dc:title>
</cp:coreProperties>
</file>