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23 года</w:t>
        <w:tab/>
        <w:t>№ 89/5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Яснополя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Яснополян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0620" w:firstLine="708"/>
        <w:jc w:val="both"/>
        <w:rPr/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28.02.2023 года № 89/59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из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снополянское Щекинского района, в порядке разграничения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83"/>
        <w:gridCol w:w="2368"/>
        <w:gridCol w:w="3169"/>
        <w:gridCol w:w="3028"/>
        <w:gridCol w:w="2421"/>
        <w:gridCol w:w="1816"/>
      </w:tblGrid>
      <w:tr>
        <w:trPr>
          <w:trHeight w:val="6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яженность (м)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Arial" w:ascii="PT Astra Serif" w:hAnsi="PT Astra Serif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рога общего пользования местного значен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начение: 7.4.сооружения дорожного транспор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Тульская область, 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Яснополянское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Яснополянские Высел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00000:19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рога общего пользования местного значен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начение: 7.4.сооружения дорожного транспор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Тульская область, 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Яснополянское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Воздремо, первый  съезд с трассы от земельного участка с К№71:22:612202:1 до дома 1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00000:19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47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рога общего пользования местного значен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начение: 7.4.сооружения дорожного транспор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Тульская область, 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Яснополянское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Воздремо, от дома 40 до дома 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20503:2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6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одопровод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начение: 10.3 сооружения канализ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Тульская область, 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Яснополянское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. Большая Тросна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Мелиораторов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смонав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20406:22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4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одопровод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начение: 10.3 сооружения канализ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Тульская область, 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Яснополянское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. Большая Тросна, квартал им. Н.Ф. Ростовцева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ерезов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20406:22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8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0:00Z</dcterms:created>
  <dc:creator>Russian</dc:creator>
  <dc:description/>
  <dc:language>en-US</dc:language>
  <cp:lastModifiedBy>User</cp:lastModifiedBy>
  <cp:lastPrinted>2022-11-16T17:38:00Z</cp:lastPrinted>
  <dcterms:modified xsi:type="dcterms:W3CDTF">2023-03-01T12:00:00Z</dcterms:modified>
  <cp:revision>2</cp:revision>
  <dc:subject/>
  <dc:title/>
</cp:coreProperties>
</file>