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.08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26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.08.2015</w:t>
                      </w:r>
                      <w:r>
                        <w:rPr>
                          <w:rFonts w:cs="Arial" w:ascii="Arial" w:hAnsi="Arial"/>
                        </w:rPr>
                        <w:t>_____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264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администрации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8.2012 № 8-947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бюджет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ногофункциональный центр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ю МО 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       «Об общих принципах организации местного самоуправления в Российской Федерации», Уставом муниципального образования Щекинский район,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Щекинского района от 16.08.2012     № 8-947 «Об утверждении Положения о муниципальном бюджетном учреждении «Многофункциональный центр предоставления государственных и муниципальных услуг населению МО Щекинский район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3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>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2423715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Ю. Панфилов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Е.И. Чуканова</w: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Ларичева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О. Шахова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Т.Н. Ереме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гурская М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5-47</w:t>
      </w:r>
    </w:p>
    <w:p>
      <w:pPr>
        <w:pStyle w:val="Normal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2.25pt;margin-top:784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18935062" r:id="rId5"/>
        </w:object>
      </w:r>
      <w:r>
        <w:rPr/>
        <w:t>О признании утратившим силу постановления администрации Щекинского района           от 16.08.2012 № 8-974 «Об утверждении Положения о муниципальном бюджетном учреждении «Многофункциональный центр предоставления государственных и муниципальных услуг населению МО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4:00Z</dcterms:created>
  <dc:creator>Храпов Геннадий Николаевич</dc:creator>
  <dc:description/>
  <cp:keywords/>
  <dc:language>en-US</dc:language>
  <cp:lastModifiedBy>user</cp:lastModifiedBy>
  <cp:lastPrinted>2015-07-16T09:21:00Z</cp:lastPrinted>
  <dcterms:modified xsi:type="dcterms:W3CDTF">2015-08-25T12:08:00Z</dcterms:modified>
  <cp:revision>3</cp:revision>
  <dc:subject/>
  <dc:title> </dc:title>
</cp:coreProperties>
</file>