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7.01.2016</w:t>
                              <w:tab/>
                              <w:t xml:space="preserve">   № 1 – 5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7.01.2016</w:t>
                        <w:tab/>
                        <w:t xml:space="preserve">   № 1 – 5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0906987" r:id="rId3"/>
        </w:object>
      </w:r>
      <w:r>
        <w:rPr>
          <w:b/>
          <w:bCs/>
          <w:sz w:val="28"/>
          <w:szCs w:val="28"/>
        </w:rPr>
        <w:t xml:space="preserve">Об утверждении порядка формирования, утвер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дения планов-графиков закупок товаров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и муниципального образования город Щекин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4 статьи 112</w:t>
        </w:r>
      </w:hyperlink>
      <w:r>
        <w:rPr>
          <w:color w:val="000000"/>
          <w:sz w:val="28"/>
          <w:szCs w:val="28"/>
        </w:rPr>
        <w:t xml:space="preserve"> Федерального закона от                  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бязанность планирования закупок товаров, работ, услуг при осуществлении закупок для нужд муниципального образования Щекинский район и муниципального образования город Щекино Щекинского района посредством формирования, утверждения и ведения планов-графиков </w:t>
      </w:r>
      <w:r>
        <w:rPr>
          <w:bCs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товаров, работ, услуг для обеспечения муниципальных нужд муниципального образования Щекинский район и муниципального образования город Щекино Щекинского района в региональной информационной системе Тульской области в сфере закуп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-графиков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дписания и распространяется на правоотношения, возникшие с 01.01.20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</w:rPr>
        <w:t xml:space="preserve">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4"/>
          <w:szCs w:val="24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color w:val="000000"/>
          <w:sz w:val="24"/>
          <w:szCs w:val="24"/>
        </w:rPr>
        <w:t>муниципального образования Щекинский район и муниципального образования город Щекино Щек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1.2016  № 1 – 53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-графиков </w:t>
      </w:r>
      <w:r>
        <w:rPr>
          <w:b/>
          <w:bCs/>
          <w:sz w:val="28"/>
          <w:szCs w:val="28"/>
        </w:rPr>
        <w:t>закупок</w:t>
      </w:r>
      <w:r>
        <w:rPr>
          <w:b/>
          <w:sz w:val="28"/>
          <w:szCs w:val="28"/>
        </w:rPr>
        <w:t xml:space="preserve"> товаров, работ, 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уг для обеспечения </w:t>
      </w:r>
      <w:r>
        <w:rPr>
          <w:b/>
          <w:color w:val="000000"/>
          <w:sz w:val="28"/>
          <w:szCs w:val="28"/>
        </w:rPr>
        <w:t xml:space="preserve">муниципальных нужд 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и муниципального образования город 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о Щекинского района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ов-графиков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товаров, работ, услуг для обеспечения </w:t>
      </w:r>
      <w:r>
        <w:rPr>
          <w:color w:val="000000"/>
          <w:sz w:val="28"/>
          <w:szCs w:val="28"/>
        </w:rPr>
        <w:t>муниципальных нужд муниципального образования Щекинский район и муниципального образования город Щекино Щекинского района</w:t>
      </w:r>
      <w:r>
        <w:rPr>
          <w:sz w:val="28"/>
          <w:szCs w:val="28"/>
        </w:rPr>
        <w:t xml:space="preserve"> (далее - Порядок).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 статьи 112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N 44-ФЗ),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экономразвития России от 31.03.2015 N 182, Казначейства России от 31.03.2015 N 7н </w:t>
      </w:r>
      <w:r>
        <w:rPr>
          <w:sz w:val="28"/>
          <w:szCs w:val="28"/>
        </w:rPr>
        <w:t>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постановлением правительства Тульской области от 25.12.2013 № 809 «</w:t>
      </w:r>
      <w:r>
        <w:rPr>
          <w:bCs/>
          <w:sz w:val="28"/>
          <w:szCs w:val="28"/>
        </w:rPr>
        <w:t xml:space="preserve">Об утверждении порядка формирования, утверждения и ведения планов-графиков размещения заказов товаров, работ, услуг для обеспечения государственных нужд Тульской области», решения Собрания представителей Щекинского района от 26.12.2013 № 62/618 </w:t>
      </w:r>
      <w:r>
        <w:rPr>
          <w:sz w:val="28"/>
          <w:szCs w:val="28"/>
        </w:rPr>
        <w:t>«Об утверждении Порядка планирования и осуществления закупок, их мониторинга, аудита и контроля для обеспечения муниципальных нужд Щекинского район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Порядка используются следующие понят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– муниципальные органы и муниципальные казенные учреждения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>, отраслевые (функциональные) органы администрации муниципального образования Щекинский район, имеющие статус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Щекинский район и осуществляющие закуп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ые бюджетные учреждения, осуществляющие закупки за счет субсидий, предоставленных из бюджетов муниципального образования Щекинский район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ных средств в соответствии с законодательством Российской Федерации, а также в пределах переданных им муниципальными заказчиками полномочий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</w:t>
      </w:r>
      <w:r>
        <w:rPr>
          <w:rFonts w:cs="Times New Roman" w:ascii="Times New Roman" w:hAnsi="Times New Roman"/>
          <w:sz w:val="28"/>
          <w:szCs w:val="28"/>
        </w:rPr>
        <w:t>рального закона N 44-ФЗ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автономные учреждения, муниципальные унитарные предприятия, осуществляющие закупки за счет субсидий на осуществление капитальных вложений в объекты капитального строительства муниципальной собственности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приобретение объектов недвижимого имущества в муниципальную собственность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в пределах переданных им муниципальными заказчиками полномочий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>дерального закона N 44-ФЗ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, не являющиеся государственными или муниципальными учреждениями, государственными или муниципальными унитарными предприятиями, получающие бюджетные инвестиции на реализацию ими инвестиционных проектов по строительству, реконструкции и техническому перевооружению объектов капитального строительства в случаях и в пределах, которые определены в соответствии с бюджетным законодательством Российской Федерации в рамках договоров об участии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в собственности субъекта инвести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комитет экономического развития администрации муниципального образования Щекинский район, комитет по образованию администрации муниципального образования Щекинский район, комитет по культуре, молодежной политике и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Щекинский район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N 44-ФЗ возложены полномочия, в том числе на планирование закуп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способы определения поставщиков (подрядчиков, исполнителей) 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, услуг для обеспечения муниципальных нужд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лан-график) - документ, формируемый муниципальным заказчиком, заказчиком и содержащий перечень товаров, работ, услуг для нужд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купка которых осуществляется путем проведения конкурентных способов определения поставщиков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>дерального закона N 44-Ф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ные термины, используемые в Порядке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-график является основанием для осуществления закупок товаров, работ, услуг для нужд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не предусмотренные планами-графиками, не могут быть осуществле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формируются муниципальными заказчиками, заказчиками в соответствии с действующим законодательством о контрактной систе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, утверждение и ведение планов-графиков осуществляется с использованием региональной информационной системы Тульской области в сфере закупок товаров, работ, услуг для обеспечения государственных нужд (далее - РИС ТО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н-график разрабатывается ежегодно на один финансовый год на основании решения Собрания представителей Щекинского района о бюджете муниципального образования Щекинский район и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и утверждается муниципальным заказчиком, заказчиком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ланирования размещения заказ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мках отношений, указанных в настоящем Порядке, документооборот между участниками процесса осуществляется средствами РИС Т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заказчики, заказчики начинают формирование в РИС ТО планов-графиков после принятия во втором чтении проекта бюджета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екта бюджета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 xml:space="preserve">10. Согласование сформированных планов-графиков осуществляется после принятия решения Собрания представителей Щекинского района о бюджете муниципального образования Щекинский район и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в следующем порядк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заказчики направляют сформированные планы-графики на согласование в уполномоченный орг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рок не позднее 5 календарных дней с момента поступления плана-графика уполномоченный орган  с использованием РИС ТО рассматривает и согласовывает планы-графики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>, представленные муниципальными заказчиками, заказчиками на предм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доведенным до муниципальных заказчиков,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 с использованием данных, заверенных главным бухгалтером муниципального заказчика, заказч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ланам финансово-хозяйственной деятельности заказч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едения обязательного общественного обсуждения закуп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ребности в одноименных закупках и возможности проведения совместного конкурса или аукци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действующего законодательства о контрактной систе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озвращает на доработку представленные муниципальными заказчиками, заказчиками планы-графики в случае выявления их несоответствия требованиям, указанным в настоящем пунк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, заказчики обязаны в срок не позднее 3 календарных дней представить уполномоченному органу доработанные с учетом замечаний планы-графики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 xml:space="preserve">12. Планы-графики, согласованные с уполномоченным органом, проходят автоматический контроль на соответствие объема финансового обеспечения средствам бюджета муниципального образования Щекинский район 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 Щекино Щекинского района и утверждаются </w:t>
      </w:r>
      <w:r>
        <w:rPr>
          <w:rFonts w:cs="Times New Roman" w:ascii="Times New Roman" w:hAnsi="Times New Roman"/>
          <w:sz w:val="28"/>
          <w:szCs w:val="28"/>
        </w:rPr>
        <w:t>муниципальными заказчиками, заказчиками.</w:t>
      </w:r>
    </w:p>
    <w:p>
      <w:pPr>
        <w:pStyle w:val="ConsPlusNormal"/>
        <w:spacing w:lineRule="auto" w:line="36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ы-графики утверждаются и размещаются муниципальными заказчиками, заказчиками на официальном сайте Российской Федерации в единой информационной системе в сфере закупок  www.zakupki.gov.ru (далее - официальный сайт) в соответствии с действующими требован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-графики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на 2016 год подлежат размещению на официальном сайте в срок не позднее одного календарного месяца со дня принятия решения Собрания представителей Щекинского района о бюджете муниципального образования Щекинский район и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N 44-ФЗ</w:t>
      </w:r>
      <w:r>
        <w:rPr>
          <w:rFonts w:cs="Times New Roman" w:ascii="Times New Roman" w:hAnsi="Times New Roman"/>
          <w:sz w:val="28"/>
          <w:szCs w:val="28"/>
        </w:rPr>
        <w:t xml:space="preserve"> планы-графики утверждаются муниципальными заказчиками, заказчиками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5 статьи 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N 44-ФЗ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муниципальными заказчиками, заказчиками планы-графики и внесенные в них изменения подлежат размещению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spacing w:lineRule="auto" w:line="36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>ланы-графики, содержащие сведения, составляющие государственную тайну, на официальном сайте не размещаютс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зменения планов-график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менения в планы-графики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муниципальными заказчиками, заказчиками с учетом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- 19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hyperlink r:id="rId18">
        <w:bookmarkStart w:id="4" w:name="P9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. Внесение изменений в план-график, размещенный на официальном сайте, не может проводить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,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8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, чем за десять календарных дней до даты заключения контракта в случае, есл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N 44-ФЗ не предусмотрено размещение извещения об осуществлении закупки или </w:t>
      </w:r>
      <w:r>
        <w:rPr>
          <w:rFonts w:cs="Times New Roman" w:ascii="Times New Roman" w:hAnsi="Times New Roman"/>
          <w:sz w:val="28"/>
          <w:szCs w:val="28"/>
        </w:rPr>
        <w:t>направление приглашения принять участие в определении поставщика (подрядчика, исполнителя).</w:t>
      </w:r>
    </w:p>
    <w:p>
      <w:pPr>
        <w:pStyle w:val="ConsPlusNormal"/>
        <w:spacing w:lineRule="auto" w:line="36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. Изме</w:t>
      </w:r>
      <w:r>
        <w:rPr>
          <w:rFonts w:cs="Times New Roman" w:ascii="Times New Roman" w:hAnsi="Times New Roman"/>
          <w:sz w:val="28"/>
          <w:szCs w:val="28"/>
        </w:rPr>
        <w:t xml:space="preserve">нения в планы-графики </w:t>
      </w:r>
      <w:r>
        <w:rPr>
          <w:rFonts w:cs="Times New Roman" w:ascii="Times New Roman" w:hAnsi="Times New Roman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муниципальными заказчиками, заказчиками на Официальном сайте не позднее трех рабочих дней со дня внесения изменений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N 44-ФЗ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N 44-ФЗ не позднее, чем за один календарный день до даты заключения контра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               N 44-ФЗ, внесение изменений в план-график, размещенный на официальном сайте, по каждому объекту закупки осуществляется не позднее,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</w:t>
      </w:r>
      <w:r>
        <w:rPr>
          <w:b/>
          <w:bCs/>
          <w:sz w:val="28"/>
          <w:szCs w:val="28"/>
        </w:rPr>
        <w:t xml:space="preserve">                           А.М. Душаков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88FF3FCD269DA9F960D8B6082E772B105FC189218C82E854F3462CC389F4268DA1B577B60D0D29A9q3DDO" TargetMode="External"/><Relationship Id="rId6" Type="http://schemas.openxmlformats.org/officeDocument/2006/relationships/hyperlink" Target="consultantplus://offline/ref=88FF3FCD269DA9F960D8B6082E772B105FC189218C82E854F3462CC389F4268DA1B577B60D0D29ABq3D6O" TargetMode="External"/><Relationship Id="rId7" Type="http://schemas.openxmlformats.org/officeDocument/2006/relationships/hyperlink" Target="consultantplus://offline/ref=88FF3FCD269DA9F960D8B6082E772B105FC189218C82E854F3462CC389qFD4O" TargetMode="External"/><Relationship Id="rId8" Type="http://schemas.openxmlformats.org/officeDocument/2006/relationships/hyperlink" Target="consultantplus://offline/ref=88FF3FCD269DA9F960D8B6082E772B105FC0812E8080E854F3462CC389qFD4O" TargetMode="External"/><Relationship Id="rId9" Type="http://schemas.openxmlformats.org/officeDocument/2006/relationships/hyperlink" Target="consultantplus://offline/ref=88FF3FCD269DA9F960D8B6082E772B105FC189218C82E854F3462CC389F4268DA1B577B60D0D29A3q3D7O" TargetMode="External"/><Relationship Id="rId10" Type="http://schemas.openxmlformats.org/officeDocument/2006/relationships/hyperlink" Target="consultantplus://offline/ref=88FF3FCD269DA9F960D8B6082E772B105FC189218C82E854F3462CC389F4268DA1B577B60D0D29A3q3D7O" TargetMode="External"/><Relationship Id="rId11" Type="http://schemas.openxmlformats.org/officeDocument/2006/relationships/hyperlink" Target="consultantplus://offline/ref=88FF3FCD269DA9F960D8B6082E772B105FC189218C82E854F3462CC389F4268DA1B577B60D0D28AAq3D0O" TargetMode="External"/><Relationship Id="rId12" Type="http://schemas.openxmlformats.org/officeDocument/2006/relationships/hyperlink" Target="consultantplus://offline/ref=88FF3FCD269DA9F960D8B6082E772B105FC189218C82E854F3462CC389F4268DA1B577B60D0D29AAq3D2O" TargetMode="External"/><Relationship Id="rId13" Type="http://schemas.openxmlformats.org/officeDocument/2006/relationships/hyperlink" Target="consultantplus://offline/ref=88FF3FCD269DA9F960D8A805381B751B59C3D62B8E8DE10BAB19779EDEFD2CDAE6FA2EF449012EAA347C1Dq1DAO" TargetMode="External"/><Relationship Id="rId14" Type="http://schemas.openxmlformats.org/officeDocument/2006/relationships/hyperlink" Target="consultantplus://offline/ref=88FF3FCD269DA9F960D8B6082E772B105FC189218C82E854F3462CC389qFD4O" TargetMode="External"/><Relationship Id="rId15" Type="http://schemas.openxmlformats.org/officeDocument/2006/relationships/hyperlink" Target="consultantplus://offline/ref=88FF3FCD269DA9F960D8B6082E772B105FC189218C82E854F3462CC389qFD4O" TargetMode="External"/><Relationship Id="rId16" Type="http://schemas.openxmlformats.org/officeDocument/2006/relationships/hyperlink" Target="consultantplus://offline/ref=88FF3FCD269DA9F960D8A805381B751B59C3D62B8E8DE10BAB19779EDEFD2CDAE6FA2EF449012EAA347C1Dq1DAO" TargetMode="External"/><Relationship Id="rId17" Type="http://schemas.openxmlformats.org/officeDocument/2006/relationships/hyperlink" Target="consultantplus://offline/ref=88FF3FCD269DA9F960D8A805381B751B59C3D62B8E8DE10BAB19779EDEFD2CDAE6FA2EF449012EAA347C1Dq1DAO" TargetMode="External"/><Relationship Id="rId18" Type="http://schemas.openxmlformats.org/officeDocument/2006/relationships/hyperlink" Target="consultantplus://offline/ref=88FF3FCD269DA9F960D8A805381B751B59C3D62B8E8DE10BAB19779EDEFD2CDAE6FA2EF449012EAA347C1Dq1DAO" TargetMode="External"/><Relationship Id="rId19" Type="http://schemas.openxmlformats.org/officeDocument/2006/relationships/hyperlink" Target="consultantplus://offline/ref=88FF3FCD269DA9F960D8B6082E772B105FC189218C82E854F3462CC389qFD4O" TargetMode="External"/><Relationship Id="rId20" Type="http://schemas.openxmlformats.org/officeDocument/2006/relationships/hyperlink" Target="consultantplus://offline/ref=88FF3FCD269DA9F960D8A805381B751B59C3D62B8E8DE10BAB19779EDEFD2CDAE6FA2EF449012EAA347C1Dq1DAO" TargetMode="External"/><Relationship Id="rId21" Type="http://schemas.openxmlformats.org/officeDocument/2006/relationships/hyperlink" Target="consultantplus://offline/ref=88FF3FCD269DA9F960D8B6082E772B105FC189218C82E854F3462CC389F4268DA1B577B60D0D2FADq3D0O" TargetMode="External"/><Relationship Id="rId22" Type="http://schemas.openxmlformats.org/officeDocument/2006/relationships/hyperlink" Target="consultantplus://offline/ref=88FF3FCD269DA9F960D8B6082E772B105FC189218C82E854F3462CC389F4268DA1B577B60D0D28A2q3D5O" TargetMode="External"/><Relationship Id="rId23" Type="http://schemas.openxmlformats.org/officeDocument/2006/relationships/hyperlink" Target="consultantplus://offline/ref=88FF3FCD269DA9F960D8B6082E772B105FC189218C82E854F3462CC389F4268DA1B577B60D0D2DA2q3D1O" TargetMode="External"/><Relationship Id="rId24" Type="http://schemas.openxmlformats.org/officeDocument/2006/relationships/hyperlink" Target="consultantplus://offline/ref=88FF3FCD269DA9F960D8B6082E772B105FC189218C82E854F3462CC389F4268DA1B577B60D0C28AAq3D0O" TargetMode="External"/><Relationship Id="rId25" Type="http://schemas.openxmlformats.org/officeDocument/2006/relationships/hyperlink" Target="consultantplus://offline/ref=88FF3FCD269DA9F960D8B6082E772B105FC189218C82E854F3462CC389F4268DA1B577B60D0C28AAq3DDO" TargetMode="External"/><Relationship Id="rId26" Type="http://schemas.openxmlformats.org/officeDocument/2006/relationships/hyperlink" Target="consultantplus://offline/ref=88FF3FCD269DA9F960D8B6082E772B105FC189218C82E854F3462CC389F4268DA1B577B60D0C28ABq3D5O" TargetMode="External"/><Relationship Id="rId27" Type="http://schemas.openxmlformats.org/officeDocument/2006/relationships/hyperlink" Target="consultantplus://offline/ref=88FF3FCD269DA9F960D8B6082E772B105FC189218C82E854F3462CC389F4268DA1B577B60D0D26AAq3DDO" TargetMode="External"/><Relationship Id="rId28" Type="http://schemas.openxmlformats.org/officeDocument/2006/relationships/hyperlink" Target="consultantplus://offline/ref=88FF3FCD269DA9F960D8B6082E772B105FC189218C82E854F3462CC389F4268DA1B577B60D0D2FAEq3D1O" TargetMode="External"/><Relationship Id="rId29" Type="http://schemas.openxmlformats.org/officeDocument/2006/relationships/hyperlink" Target="consultantplus://offline/ref=88FF3FCD269DA9F960D8B6082E772B105FC189218C82E854F3462CC389F4268DA1B577B60D0D26AFq3D4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1</dc:creator>
  <dc:description/>
  <cp:keywords/>
  <dc:language>en-US</dc:language>
  <cp:lastModifiedBy>user</cp:lastModifiedBy>
  <cp:lastPrinted>2016-01-27T09:18:00Z</cp:lastPrinted>
  <dcterms:modified xsi:type="dcterms:W3CDTF">2016-01-28T07:35:00Z</dcterms:modified>
  <cp:revision>4</cp:revision>
  <dc:subject/>
  <dc:title> </dc:title>
</cp:coreProperties>
</file>