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softHyphen/>
      </w: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3.04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4-363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3.04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4-363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заимодействии экспертных комиссий организаций – источников комплектования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 с муниципальным казенным учреждением «Архив муниципального образования </w:t>
      </w:r>
    </w:p>
    <w:p>
      <w:pPr>
        <w:pStyle w:val="Normal"/>
        <w:ind w:left="708" w:firstLine="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TimesNewRomanPSMT" w:ascii="PT Astra Serif" w:hAnsi="PT Astra Serif"/>
          <w:b/>
          <w:color w:val="000000"/>
          <w:sz w:val="28"/>
          <w:szCs w:val="28"/>
        </w:rPr>
        <w:t>Щекинский район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2.10.2004 № 125-ФЗ «Об архивном деле в Российской Федерации», на основании Устава муниципального образования Щекинский район, в целях регулирования полномочий муниципального архива по согласованию номенклатур дел, положений об экспертных комиссиях организаций – источников комплектования,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 Утвердить список организаций – источников комплектования  </w:t>
      </w:r>
      <w:r>
        <w:rPr>
          <w:rFonts w:eastAsia="Calibri" w:cs="TimesNewRomanPSMT" w:ascii="PT Astra Serif" w:hAnsi="PT Astra Serif"/>
          <w:b w:val="false"/>
          <w:color w:val="000000"/>
          <w:sz w:val="28"/>
          <w:szCs w:val="28"/>
          <w:lang w:eastAsia="en-US"/>
        </w:rPr>
        <w:t xml:space="preserve">муниципального казенного учреждения «Архив муниципального образования Щекинский район», предоставляющих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оменклатуры дел, положения об экспертных комиссиях на согласование муниципальному архиву (приложение № 1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2. Утвердить Примерное Положение об экспертной комиссии организаций – источников комплектования </w:t>
      </w:r>
      <w:r>
        <w:rPr>
          <w:rFonts w:eastAsia="Calibri" w:cs="TimesNewRomanPSMT" w:ascii="PT Astra Serif" w:hAnsi="PT Astra Serif"/>
          <w:b w:val="false"/>
          <w:color w:val="000000"/>
          <w:sz w:val="28"/>
          <w:szCs w:val="28"/>
          <w:lang w:eastAsia="en-US"/>
        </w:rPr>
        <w:t>муниципального казенного учреждения «Архив муниципального образования Щекинский район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(приложение № 2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комендовать использовать форму номенклатуры дел организаций – источников комплектования муниципального казенного учреждения </w:t>
      </w:r>
      <w:r>
        <w:rPr>
          <w:rFonts w:eastAsia="Calibri" w:cs="TimesNewRomanPSMT" w:ascii="PT Astra Serif" w:hAnsi="PT Astra Serif"/>
          <w:color w:val="000000"/>
          <w:sz w:val="28"/>
          <w:szCs w:val="28"/>
          <w:lang w:eastAsia="en-US"/>
        </w:rPr>
        <w:t>«Архив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  (приложение № 3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Утвердить Порядок взаимодействия экспертных комиссий организаций – источников комплектования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с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азенным учреждением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TimesNewRomanPSMT" w:ascii="PT Astra Serif" w:hAnsi="PT Astra Serif"/>
          <w:color w:val="000000"/>
          <w:sz w:val="28"/>
          <w:szCs w:val="28"/>
          <w:lang w:eastAsia="en-US"/>
        </w:rPr>
        <w:t>Архив муниципального образования Щекинский район</w:t>
      </w:r>
      <w:r>
        <w:rPr>
          <w:rFonts w:cs="TimesNewRomanPSMT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Ю. Ермак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Зиновкина Ирина Афанасье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тел.: 8(48751) 5-42-30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О взаимодействии экспертных комиссий организаций – источников комплектова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PT Astra Serif" w:hAnsi="PT Astra Serif" w:cs="TimesNewRomanPSMT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с муниципальным казенным учреждением</w:t>
      </w:r>
      <w:r>
        <w:rPr>
          <w:rFonts w:cs="TimesNewRomanPSMT" w:ascii="PT Astra Serif" w:hAnsi="PT Astra Serif"/>
          <w:b w:val="false"/>
          <w:color w:val="000000"/>
          <w:sz w:val="24"/>
          <w:szCs w:val="24"/>
        </w:rPr>
        <w:t xml:space="preserve"> «Архив муниципального образования Щекинский район»</w:t>
      </w:r>
    </w:p>
    <w:p>
      <w:pPr>
        <w:pStyle w:val="ConsPlusTitle"/>
        <w:rPr>
          <w:rFonts w:ascii="PT Astra Serif" w:hAnsi="PT Astra Serif" w:eastAsia="Calibri" w:cs="TimesNewRomanPSMT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NewRomanPSMT" w:ascii="PT Astra Serif" w:hAnsi="PT Astra Serif"/>
          <w:b w:val="false"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  № 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ПИСОК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рганизаций – источников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комплектования  муниципального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казенного учреждения «Архив муниципального образования Щекинский район», представляющих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оменклатуры дел, положения об экспертных комиссиях на согласование муниципальному архиву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893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рганизации, структурные подразд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представителей муниципального образования Щекинский район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депутатов муниципального образования рабочий поселок Первомайский Щекинского  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депутатов муниципального образования город Советск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брание депутатов муниципального образования город Щекино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Крапиве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Лаз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Ломинцевское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Ог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Яснополянское 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город Советск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Крапиве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Лаз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Ог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Яснополя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нтрольно-счетная комиссия муниципального образования Щекинский район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«Централизованная бухгалтерия Щекинского района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муниципального образования  город Щекино Щекинского района «Щекинская городская централизованная бухгалтерия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муниципального образования город Советск Щекинского района «Централизованная бухгалтерия муниципального образования  город Советск Щекинского района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льскохозяйственный производственный кооператив «Крапивенский»</w:t>
            </w:r>
          </w:p>
        </w:tc>
      </w:tr>
      <w:tr>
        <w:trPr>
          <w:trHeight w:val="714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ство с ограниченной ответственностью племенное хозяйство «Лазаревское»</w:t>
            </w:r>
          </w:p>
        </w:tc>
      </w:tr>
      <w:tr>
        <w:trPr>
          <w:trHeight w:val="714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зенное учреждение «</w:t>
            </w: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Щекинское городское управление жизнеобеспечения и благоустрой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казенное учреждение «Управление капитального строительства Щекинского района»  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1-Центр образования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Лицей № 1» г. Щекино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«Центр обеспечения деятельности системы образования Щекинского района»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рриториальная избирательная комиссия Щекинского района Тульской области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МЕРНОЕ ПОЛОЖЕНИЕ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ЭКСПЕРТНОЙ КОМИССИИ ОРГАНИЗАЦИЙ – ИСТОЧНИКОВ КОМПЛЕКТОВАНИЯ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ОГО КАЗЕННОГО УЧРЕЖД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АРХИВ МУНИЦИПАЛЬНОГО ОБРАЗОВАНИЯ ЩЕКИНСКИЙ РАЙОН»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экспертной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ind w:left="150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Экспертная комиссия (далее – ЭК, Комиссия) (название организации) создана для организации и проведения методической и практической работы по экспертизе ценности документов, образовавшихся в результате деятельности (название организации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миссия является совещательным органом при руководителе (название организации), создается приказом (постановлением, распоряжением) организации, работает во взаимодей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КУ «Архив Щекинского района (далее – муниципальный архив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е об ЭК согласовывается с Э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звание организации), далее представляется на согласование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ый архив и вводится в действие приказом </w:t>
      </w:r>
      <w:r>
        <w:rPr>
          <w:rFonts w:cs="PT Astra Serif" w:ascii="PT Astra Serif" w:hAnsi="PT Astra Serif"/>
          <w:color w:val="000000"/>
          <w:sz w:val="28"/>
          <w:szCs w:val="28"/>
        </w:rPr>
        <w:t>(постановлением, распоряжением) (название организации)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ерсональный состав ЭК (нечетное количество – 3, 5, 7 человек) определяется приказом (постановлением, распоряжением) (название организации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основных структурных подразделений, лицо, ответственное за архив. Секретарем Комиссии является лицо, ответственное за архив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ем ЭК назначается один из заместителей руководител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воей работе Комиссия руководствуется Федеральным законом от 06.10.2003 № 131-ФЗ «Об общих принципах организации местного самоуправления в Российской Федерации»; Федеральным законом от 22 октября 2004 года № 125-ФЗ «Об архивном деле в Российской Федерации»;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; законодательными, правовыми актами органов местного самоуправления и другими документами, принятыми в сфере архивного дела, делопроизводства и защиты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 Основные задачи ЭК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ми задачами ЭК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> 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2.2.</w:t>
      </w:r>
      <w:r>
        <w:rPr>
          <w:rFonts w:cs="PT Astra Serif" w:ascii="PT Astra Serif" w:hAnsi="PT Astra Serif"/>
          <w:color w:val="000000"/>
          <w:szCs w:val="28"/>
        </w:rPr>
        <w:t> Организация и проведение экспертизы ценности документов на стадии подготовки их к архивному хранению и уничтожению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>2.3. Организация и проведение экспертизы ценности носителей информации, в том числе содержащих персональные данные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 Основные функции Э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3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: организует включение документов в номенклатуру дел, образующихся в деятельности (название организации); осуществляет отбор дел для хранения и уничтоже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ЭК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сматривает, принимает решения о согласован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 согласование муниципальному архив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а затем на утверждение  руковод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 положение об Э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 номенклатур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л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3.</w:t>
      </w:r>
      <w:r>
        <w:rPr>
          <w:rFonts w:cs="PT Astra Serif" w:ascii="PT Astra Serif" w:hAnsi="PT Astra Serif"/>
          <w:bCs/>
          <w:color w:val="000000"/>
          <w:szCs w:val="28"/>
          <w:lang w:val="ru-RU"/>
        </w:rPr>
        <w:t>2</w:t>
      </w:r>
      <w:r>
        <w:rPr>
          <w:rFonts w:cs="PT Astra Serif" w:ascii="PT Astra Serif" w:hAnsi="PT Astra Serif"/>
          <w:bCs/>
          <w:color w:val="000000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Cs w:val="28"/>
        </w:rPr>
        <w:t xml:space="preserve">Рассматривает, принимает решения о согласовании и представляет н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рассмотрение муниципальному </w:t>
      </w:r>
      <w:r>
        <w:rPr>
          <w:rFonts w:cs="PT Astra Serif" w:ascii="PT Astra Serif" w:hAnsi="PT Astra Serif"/>
          <w:color w:val="000000"/>
          <w:szCs w:val="28"/>
        </w:rPr>
        <w:t>архив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у для дальнейшего утверждения на ЭПК </w:t>
      </w:r>
      <w:r>
        <w:rPr>
          <w:rFonts w:cs="PT Astra Serif" w:ascii="PT Astra Serif" w:hAnsi="PT Astra Serif"/>
          <w:szCs w:val="28"/>
        </w:rPr>
        <w:t>уполномоченного исполнительного органа государственной власти Тульской области в сфере архивного дела</w:t>
      </w:r>
      <w:r>
        <w:rPr>
          <w:rFonts w:cs="PT Astra Serif" w:ascii="PT Astra Serif" w:hAnsi="PT Astra Serif"/>
          <w:szCs w:val="28"/>
          <w:lang w:val="ru-RU"/>
        </w:rPr>
        <w:t xml:space="preserve"> (далее ЭПК)</w:t>
      </w:r>
      <w:r>
        <w:rPr>
          <w:rFonts w:cs="PT Astra Serif" w:ascii="PT Astra Serif" w:hAnsi="PT Astra Serif"/>
          <w:color w:val="000000"/>
          <w:szCs w:val="28"/>
        </w:rPr>
        <w:t>, а затем на утверждение руководителю (название организации):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  <w:lang w:val="ru-RU"/>
        </w:rPr>
        <w:t>1) </w:t>
      </w:r>
      <w:r>
        <w:rPr>
          <w:rFonts w:cs="PT Astra Serif" w:ascii="PT Astra Serif" w:hAnsi="PT Astra Serif"/>
          <w:color w:val="000000"/>
          <w:szCs w:val="28"/>
        </w:rPr>
        <w:t>описи дел постоянного хранения управленческой документации</w:t>
      </w:r>
      <w:r>
        <w:rPr>
          <w:rFonts w:cs="PT Astra Serif" w:ascii="PT Astra Serif" w:hAnsi="PT Astra Serif"/>
          <w:color w:val="000000"/>
          <w:szCs w:val="28"/>
          <w:lang w:val="ru-RU"/>
        </w:rPr>
        <w:t>;</w:t>
      </w:r>
      <w:r>
        <w:rPr>
          <w:rFonts w:cs="PT Astra Serif" w:ascii="PT Astra Serif" w:hAnsi="PT Astra Serif"/>
          <w:color w:val="000000"/>
          <w:szCs w:val="28"/>
        </w:rPr>
        <w:t xml:space="preserve">   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описи электронных дел, документов постоянного хранения</w:t>
      </w:r>
      <w:r>
        <w:rPr>
          <w:rFonts w:cs="PT Astra Serif" w:ascii="PT Astra Serif" w:hAnsi="PT Astra Serif"/>
          <w:color w:val="000000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ссматривает, принимает решения о согласован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 рассмотрение муниципальному архиву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льнейшего согласования на ЭПК, а затем на утверждение  руководителю (название организации) описи дел по личному состав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 Рассматривает, принимает решения о согласовании и представляет на рассмотрение муниципальному архиву для дальнейшего согласования на ЭП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а затем на утверждение  руковод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1) </w:t>
      </w:r>
      <w:r>
        <w:rPr>
          <w:rFonts w:cs="PT Astra Serif" w:ascii="PT Astra Serif" w:hAnsi="PT Astra Serif"/>
          <w:color w:val="000000"/>
          <w:szCs w:val="28"/>
        </w:rPr>
        <w:t>акты об утрате документов;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акты о неисправимых  повреждениях архивных доку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5. Представляет на рассмотрение муниципальному архиву предлож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изменении сроков хранения документов, установленных перечнями типовых управленческих архивных документов, а также перечнями документов, образующихся в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определении сроков хранения документов, не предусмотренных указанными перечнями, а также предложения по уточнению сроков хранения носителей информации, в том числе содержащих персональные данны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6. Рассматривает, принимает решения о согласовании и предоставляет на утверждение руководител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 описи дел временных (свыше 10 лет) сроков хранения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акты о выделении к уничтожению архивных документов,  не подлежащих хранению,  в том  числе  бумажных носителей информации, содержащих персональные данные;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3) </w:t>
      </w:r>
      <w:r>
        <w:rPr>
          <w:rFonts w:cs="PT Astra Serif" w:ascii="PT Astra Serif" w:hAnsi="PT Astra Serif"/>
          <w:color w:val="000000"/>
          <w:szCs w:val="28"/>
        </w:rPr>
        <w:t>проектов локальных нормативных актов и методических документов (название организации) по делопроизводству и архивному делу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Cs w:val="28"/>
        </w:rPr>
        <w:t>. Права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</w:rPr>
        <w:t>4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Cs w:val="28"/>
        </w:rPr>
        <w:t>ЭК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 Давать рекомендации структурным подразделениям, работникам (название организации) по вопросам разработки номенклатуры дел и формирования дел в делопроизводстве, экспертизы ценностей документов, розыска недостающих дел постоянного хранения, по личному составу, а также упорядочения 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2.</w:t>
      </w:r>
      <w:r>
        <w:rPr>
          <w:rFonts w:cs="PT Astra Serif" w:ascii="PT Astra Serif" w:hAnsi="PT Astra Serif"/>
          <w:color w:val="000000"/>
          <w:sz w:val="28"/>
          <w:szCs w:val="28"/>
        </w:rPr>
        <w:t> Запрашивать у руководителей структурных подразделений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 письменные объяснения о причинах утраты, порчи или несанкционированного уничтожения документов постоянного 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ременных (свыше 10 лет) сроков 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том числе документов по личному состав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 также носителей информации, содержащих персональные данные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</w:t>
      </w:r>
      <w:r>
        <w:rPr>
          <w:rFonts w:cs="PT Astra Serif" w:ascii="PT Astra Serif" w:hAnsi="PT Astra Serif"/>
          <w:color w:val="000000"/>
          <w:sz w:val="28"/>
          <w:szCs w:val="28"/>
        </w:rPr>
        <w:t>  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4.</w:t>
      </w:r>
      <w:r>
        <w:rPr>
          <w:rFonts w:cs="PT Astra Serif" w:ascii="PT Astra Serif" w:hAnsi="PT Astra Serif"/>
          <w:color w:val="000000"/>
          <w:szCs w:val="28"/>
        </w:rPr>
        <w:t xml:space="preserve">  Приглашать на заседание ЭК в качестве консультантов и экспертов представителей сторонних организаций по профилю рассматриваемого вопрос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5.</w:t>
      </w:r>
      <w:r>
        <w:rPr>
          <w:rFonts w:cs="PT Astra Serif" w:ascii="PT Astra Serif" w:hAnsi="PT Astra Serif"/>
          <w:color w:val="000000"/>
          <w:szCs w:val="28"/>
        </w:rPr>
        <w:t> 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 Информировать руководство (название организации) по вопросам, относящимся к компетенции Э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Cs w:val="28"/>
        </w:rPr>
        <w:t>. Организация  работы 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5.1. </w:t>
      </w:r>
      <w:r>
        <w:rPr>
          <w:rFonts w:cs="PT Astra Serif" w:ascii="PT Astra Serif" w:hAnsi="PT Astra Serif"/>
          <w:color w:val="000000"/>
          <w:szCs w:val="28"/>
        </w:rPr>
        <w:t xml:space="preserve">ЭК (название организации) взаимодействует </w:t>
      </w:r>
      <w:r>
        <w:rPr>
          <w:rFonts w:cs="PT Astra Serif" w:ascii="PT Astra Serif" w:hAnsi="PT Astra Serif"/>
          <w:color w:val="000000"/>
          <w:szCs w:val="28"/>
          <w:lang w:val="en-US"/>
        </w:rPr>
        <w:t>c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ым </w:t>
      </w:r>
      <w:r>
        <w:rPr>
          <w:rFonts w:cs="PT Astra Serif" w:ascii="PT Astra Serif" w:hAnsi="PT Astra Serif"/>
          <w:color w:val="000000"/>
          <w:szCs w:val="28"/>
        </w:rPr>
        <w:t>архивом, получает от них организационно-методические указа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</w:rPr>
        <w:t>5.2.</w:t>
      </w:r>
      <w:r>
        <w:rPr>
          <w:rFonts w:cs="PT Astra Serif" w:ascii="PT Astra Serif" w:hAnsi="PT Astra Serif"/>
          <w:color w:val="000000"/>
          <w:szCs w:val="28"/>
        </w:rPr>
        <w:t xml:space="preserve">  Вопросы, относящиеся к компетенции  ЭК, рассматриваются на ее заседаниях, которые проводятся по мере необходимости, но не реже, чем два раза в год. Все заседания ЭК протоколируются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5.3. Заседание ЭК и принятые решения считаются правомочными, если на нем присутствует более половины ее состава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Решения ЭК принимаются по каждому вопросу (документу) отдельно большинством голосов присутствующих на заседании членов Комиссии. При разделение голосов поровну решение принимает председатель ЭК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5.4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рганизационно-техническое обеспечение деятельности ЭК, </w:t>
      </w:r>
      <w:r>
        <w:rPr>
          <w:rFonts w:cs="PT Astra Serif" w:ascii="PT Astra Serif" w:hAnsi="PT Astra Serif"/>
          <w:color w:val="000000"/>
          <w:szCs w:val="28"/>
        </w:rPr>
        <w:t xml:space="preserve">а также контроль за исполнением принятых решений </w:t>
      </w:r>
      <w:r>
        <w:rPr>
          <w:rFonts w:cs="PT Astra Serif" w:ascii="PT Astra Serif" w:hAnsi="PT Astra Serif"/>
          <w:color w:val="000000"/>
        </w:rPr>
        <w:t>осуществляет секретарь ЭК.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                     </w:t>
      </w:r>
    </w:p>
    <w:p>
      <w:pPr>
        <w:pStyle w:val="Heading4"/>
        <w:rPr>
          <w:rFonts w:eastAsia="PT Astra Serif"/>
        </w:rPr>
      </w:pPr>
      <w:r>
        <w:rPr>
          <w:rFonts w:eastAsia="PT Astra Serif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Руководитель  организаци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  МКУ «Архив Щекин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ОРМ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оменклатуры дел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менование организации</w:t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ОМЕНКЛАТУРА ДЕЛ                              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 __________ год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дпись        Расшифр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827"/>
        <w:gridCol w:w="1559"/>
        <w:gridCol w:w="1559"/>
        <w:gridCol w:w="1701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хранения и № статьи по перечн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ителя службы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рганизации                                Подпись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иза руководителя арх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(лица, ответственного за архив)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токол Э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организации</w:t>
            </w:r>
            <w:r>
              <w:rPr>
                <w:rFonts w:cs="PT Astra Serif" w:ascii="PT Astra Serif" w:hAnsi="PT Astra Serif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т ___________ № 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токол ЭК М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«Архив Щекин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т __________ N 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тоговая запись о категориях и количестве дел, заведенных в ______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орган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559"/>
        <w:gridCol w:w="1985"/>
        <w:gridCol w:w="1701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рокам 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хо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отметкой "ЭК"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го (свыше 10 лет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ителя службы ДОУ             Подпись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Да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Итоговые сведения переданы в архив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Наименование должност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давшего сведения                      Подпись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Дата</w:t>
      </w:r>
    </w:p>
    <w:p>
      <w:pPr>
        <w:pStyle w:val="Style22"/>
        <w:jc w:val="center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РЯДОК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ЗАИМОДЕЙСТВИЯ ЭКСПЕРТНЫХ КОМИССИЙ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Й – ИСТОЧНИКОВ КОМПЛЕКТ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ЫМ КАЗЕННЫМ УЧРЕЖДЕНИЕ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АРХИВ МУНИЦИПАЛЬНОГО ОБРАЗОВАНИЯ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»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 Документы, предоставляемые на заседание ЭК МКУ «Архив Щекинского района (далее ЭК муниципального архив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и – источники комплектования предоставляют на заседание ЭК муниципального архива проекты документов: положения об ЭК, номенклатуры дел, описи дел постоянного хранения и по личному составу, акты об утрате, о неисправимых повреждениях архивных документов, которые представляются с копией протокола заседания ЭК организации. Все поступающие на очередное заседание ЭК  муниципального архива проекты документов, подготовленные организациями – источниками комплектования, рассматриваются ЭК  муниципального архива в течение 30 календарных дней со дня их поступл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 Требования к проектам документов, предоставляемы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заседание ЭК  муниципального архив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ы документов, представляемые на рассмотрение ЭК  муниципального архива, оформляются на бумажном носителе формата А4, с использованием шрифта –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PT Astra Serif, кегль – 14. Не допускается наличие подчисток, приписок, зачеркнутых слов, исправлений, серьезных повреждений, не позволяющих однозначно истолковать содержание документов. Проекты документов, представляемые на рассмотрение ЭК  муниципального архива,  разрабатываются с учетом требований к оформлению, структуре и содержанию, изложенных в законодательных и иных нормативных правых актах Российской Федерации, Федерального архивного агентства и иных федеральных органов исполнительной власти и государственных органов, государственных стандартах. 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е об ЭК организации разрабатывается на основе соответствующего «Примерного положения об экспертной комиссии организаций – источников комплектования </w:t>
      </w:r>
      <w:r>
        <w:rPr>
          <w:rFonts w:cs="TimesNewRomanPSMT" w:ascii="PT Astra Serif" w:hAnsi="PT Astra Serif"/>
          <w:color w:val="000000"/>
          <w:sz w:val="28"/>
          <w:szCs w:val="28"/>
        </w:rPr>
        <w:t>МКУ «Архив Щекинского района».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В случае изменений нормативных правовых актов в сфере архивного дела, Положение об ЭК подлежит пересоставлению, пересогласованию, утверждению.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оменклатура дел организации (сводная номенклатура дел) составляется ежегодно по установленной форме (приложение 3 к Постановлению) на календарный год, утверждается руководителем организации до 15 декабря текущего года, вводится в действие с 1-го января нового календарного года и подлежит ежегодной корректировке.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 случае изменения функций и структуры организации номенклатура дел подлежит пересоставлению, пересогласованию, утверждению.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количество проектов документов, предоставляемых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заседание ЭК муниципального архив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я об ЭК организаций – источников комплектования предоставляются для согласования в случае изменения на бумажном носителе в 2 (двух) экземплярах и в электронном виде.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оменклатуры дел организаций - источников комплектования, составленные на следующий календарный год, предоставляются для согласования один раз в 5 лет с марта по октябрь текущего года на бумажном носителе в 2 (двух) экземплярах и в электронном виде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и дел предоставляются согласно сроку, указанному в постановлении администрации Щекинского района «Об упорядочении дел, о составлении и предоставлении описей дел постоянного хранения и по личному составу от организаций – источников комплектования муниципального казенного учреждения «Архив муниципального образования Щекинский район» на текущий год на бумажном носителе в 4 (четырех) экземплярах и в электронном ви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ы об утрате, о неисправимых повреждениях архивных документов организаций – источников комплектования предоставляются по мере необходимости на бумажном носителе в 2 (двух) экземплярах и в электронном ви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Количество экземпляров документов, предоставляемых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ое казенное учреждение «Архив Щекинского района»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утвержденных руководителем организации – источника комплектов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 об ЭК организации предоставляется в муниципальный архив в 1 (одном) экземпляр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енклатура дел организации (сводная номенклатура дел) предоставляется в муниципальный архив в 1 (одном) экземпляре.</w:t>
      </w:r>
    </w:p>
    <w:p>
      <w:pPr>
        <w:pStyle w:val="Style22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Описи дел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яются в муниципальный архив в 3 (трех) экземплярах на бумажном носителе и в электронном вид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кты на уничтожение, </w:t>
      </w:r>
      <w:r>
        <w:rPr>
          <w:rFonts w:cs="PT Astra Serif" w:ascii="PT Astra Serif" w:hAnsi="PT Astra Serif"/>
          <w:sz w:val="28"/>
          <w:szCs w:val="28"/>
        </w:rPr>
        <w:t xml:space="preserve">об утрате, о неисправимых повреждениях архивных документов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яются в муниципальный архив в 1 (одном) экземпляр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инятие решений на заседании ЭК муниципального архива</w:t>
      </w:r>
    </w:p>
    <w:p>
      <w:pPr>
        <w:pStyle w:val="Style22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 муниципального архива действует на основании «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экспертной комиссии 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МКУ «Архив Щекинского района», </w:t>
      </w:r>
      <w:r>
        <w:rPr>
          <w:rFonts w:cs="PT Astra Serif" w:ascii="PT Astra Serif" w:hAnsi="PT Astra Serif"/>
          <w:sz w:val="28"/>
          <w:szCs w:val="28"/>
        </w:rPr>
        <w:t>утвержденного приказом директора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МКУ «Архив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принятия ЭК муниципального архива  решений об отказ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в согласовании документов (Положений об ЭК, номенклатур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о направлении описей дел, актов на ЭПК уполномоченного исполнительного органа государственной власти Тульской области в сфере архивного дела для утверждения, согласования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– источники комплектования после устранения причин, послуживших основанием для принятия указанных решений, представляют вышеуказанные документы повторно в порядке и сроки, установленные настоящим Поряд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trike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trike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20"/>
      </w:p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Ngscope">
    <w:name w:val="ng-scop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1">
    <w:name w:val="ng-scop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4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9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3:00Z</dcterms:created>
  <dc:creator>архив</dc:creator>
  <dc:description/>
  <cp:keywords/>
  <dc:language>en-US</dc:language>
  <cp:lastModifiedBy>arhiv</cp:lastModifiedBy>
  <cp:lastPrinted>2020-04-13T16:16:00Z</cp:lastPrinted>
  <dcterms:modified xsi:type="dcterms:W3CDTF">2020-04-13T13:18:00Z</dcterms:modified>
  <cp:revision>36</cp:revision>
  <dc:subject/>
  <dc:title/>
</cp:coreProperties>
</file>