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24.10.2019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________№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0-14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24.10.2019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________№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0-14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О реализации отдельных положений Закона Тульской области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5 февраля 2019 года № 3-ЗТО «О ведомственном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контроле за соблюдением трудового законодательства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и иных нормативных правовых актов, содержащих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нормы трудового права, в Тульской области»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141"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353.1 Трудового кодекса Российской Федерации, с законом Тульской области от 05.02.2019 №3-ЗТО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Устава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1.1. Порядок ведения учета результатов проведенных проверок соблюдения трудового законодательства и иных нормативных правовых актов, содержащих нормы трудового права, в муниципальных организациях и учреждениях муниципального образования Щекинский район               (приложение № 1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54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9224297" r:id="rId3"/>
        </w:object>
      </w:r>
      <w:r>
        <w:rPr>
          <w:rFonts w:cs="PT Astra Serif" w:ascii="PT Astra Serif" w:hAnsi="PT Astra Serif"/>
          <w:sz w:val="28"/>
          <w:szCs w:val="28"/>
        </w:rPr>
        <w:t>1.2. Требования к форме и содержанию отчета о проведении плановой (внеплановой) провер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 (приложение № 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851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851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 Муравьева</w:t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 Широкова</w:t>
      </w:r>
    </w:p>
    <w:p>
      <w:pPr>
        <w:pStyle w:val="Normal"/>
        <w:spacing w:lineRule="auto" w:line="312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12"/>
        <w:ind w:firstLine="7019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2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" w:hanging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 реализации отдельных положений Закона Тульской области от 5 февраля 2019 года № 3-ЗТО «О ведомственном контроле за соблюдением трудового законодательства  и иных нормативных правовых актов, содержащих нормы трудового права, в Тульской области» район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1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24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№_10-1420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ения учета результатов проведенных проверок соблю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удового законодательства и иных нормативных правовых актов, содержащих нормы трудового права,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 муниципальных организациях и учреждениях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стоящий документ устанавливает порядок ведения учета результатов </w:t>
      </w:r>
      <w:r>
        <w:rPr>
          <w:rFonts w:cs="Calibri" w:ascii="PT Astra Serif" w:hAnsi="PT Astra Serif"/>
          <w:spacing w:val="3"/>
          <w:sz w:val="28"/>
          <w:szCs w:val="28"/>
        </w:rPr>
        <w:t xml:space="preserve">проведенных проверок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 (далее – трудовое законодательство),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тдел по муниципальной службе и кадрам Администрации ведет учет проводимых плановых (внеплановых) проверок соблюдения трудового законодательства в журнале учета проверок</w:t>
      </w:r>
      <w:r>
        <w:rPr>
          <w:rFonts w:cs="Calibri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 трудового законодательства, проведенных в подведомственных организациях (далее – Журнал учета проверо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Журнал учета проверок ведется </w:t>
      </w:r>
      <w:r>
        <w:rPr>
          <w:rFonts w:cs="Calibri" w:ascii="PT Astra Serif" w:hAnsi="PT Astra Serif"/>
          <w:sz w:val="28"/>
          <w:szCs w:val="28"/>
        </w:rPr>
        <w:t xml:space="preserve">в электронном виде </w:t>
      </w:r>
      <w:r>
        <w:rPr>
          <w:rFonts w:cs="PT Astra Serif" w:ascii="PT Astra Serif" w:hAnsi="PT Astra Serif"/>
          <w:sz w:val="28"/>
          <w:szCs w:val="28"/>
        </w:rPr>
        <w:t>по форме приложения к настоящему Порядку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наименов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аты начала и окончания ведения журнала учет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рядковый номер акта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дата оформления акта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наименование подведомственной организации, в отношении которой проводилась провер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наименование Администрации или отраслевого (функционального) органа Администрации, осуществляющие функции и полномочия учредителя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даты начала и оконча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общее время проведения проверки (в рабочих дня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 вид, форма, метод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 проверяемый период деятельности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фамилии, имена, отчества и должности должностных лиц Администрации, проводивших провер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 выявленные нарушения трудового законодательства (со ссылкой на нарушенную норму) либо отметка об отсутствии 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 установленные сроки устранения выявленных 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 реквизиты отчета (отчетов) подведомственной организации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) отметка и сроки устранения либо не устранения выявленных 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6) реквизиты писем о направлении копии акта проверки главе Администрации, о направлении материалов проверки в Государственную инспекцию труда в Тульской области, в правоохранительные органы, в следственные органы, в министерство по контролю и профилактике коррупционных нарушений в Туль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17) информация о мерах, принятых по нарушениям, выявленных проверко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писи в журнал учета проверок вносятся сотрудником отдела по муниципальной службе и кадрам, не превышающий 7 рабочих дней с д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оформления акта проверки – в графы 1-11 журнала учет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получения отчета подведомственной организации об устранении выявленных нарушений – в графы 12 и 13 журнала учет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направления копии акта проверки главе Администрации, в </w:t>
      </w:r>
      <w:r>
        <w:rPr>
          <w:rFonts w:cs="Calibri" w:ascii="PT Astra Serif" w:hAnsi="PT Astra Serif"/>
          <w:sz w:val="28"/>
          <w:szCs w:val="28"/>
        </w:rPr>
        <w:t>Государственную инспекцию труда в Тульской области</w:t>
      </w:r>
      <w:r>
        <w:rPr>
          <w:rFonts w:cs="PT Astra Serif" w:ascii="PT Astra Serif" w:hAnsi="PT Astra Serif"/>
          <w:sz w:val="28"/>
          <w:szCs w:val="28"/>
        </w:rPr>
        <w:t>, в правоохранительные органы, в следственные органы, в министерство по контролю и профилактике коррупционных нарушений в Тульской области – в графу 14 журнала учет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получения информации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мерах, принятых по нарушениям, выявленных проверкой, – в графу 15 журнала учета проверок.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рядку ведения у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зультатов проведенных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блюдения трудового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 иных нормативных правовых а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держащих нормы трудового пра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>в муниципальных организациях и учрежд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>Щекинский район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учета проверок соблюдения трудового законодательства и иных нормативных правовых актов, содержащих нормы трудового права, проведенных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 муниципальных организациях и учреждениях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Дата начала ведения журнала </w:t>
      </w:r>
      <w:r>
        <w:rPr>
          <w:rFonts w:cs="PT Astra Serif" w:ascii="PT Astra Serif" w:hAnsi="PT Astra Serif"/>
          <w:sz w:val="28"/>
          <w:szCs w:val="28"/>
        </w:rPr>
        <w:t>«______» _____________ 20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Дата окончания ведения журнала «______» _____________ 20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658"/>
        <w:gridCol w:w="30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Порядковый номер акта провер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Дата оформления акта провер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Наименование подведомственных организаций, в отношении которых проводилась провер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Наименование Администрации ил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отраслевых (функциональных) органов Администрации, осуществляющие функции и полномочия учредителя в отношении подведомственной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Даты начала и окончания провер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бщее время проведения проверки (в рабочих днях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ид проверки (плановая, внеплановая), форма проверки (выездная, документарная), метод проверки (сплошной, выборочны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роверяемый период деятельности подведомственной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и, имена, отчества и должности должностных лиц, проводивших проверк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ыявленные нарушения (со ссылкой на нарушенную норму) либо отметка об отсутствии 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Установленные сроки устранения выявленных 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еквизиты отчета (отчетов) подведомственной организации об устранении выявленных 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Отметка и сроки устранения, либо не устранения выявленных 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еквизиты писем о направлении копии акта проверки главе администрации Щекинского района, о направлении материалов проверки в Государственную инспекцию труда в Тульской области, в правоохранительные органы, в следственные органы, в министерство по контролю и профилактике коррупционных нарушений в Тульской обла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Информация о мерах, принятых по нарушениям, выявленных проверк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2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 xml:space="preserve"> 24.10.2019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420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  <w:t xml:space="preserve">к содержанию и форме отчета о проверках соблюдения трудового законодательства и иных нормативных правовых актов, содержащих нормы трудового права, проведенных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 муниципальных организациях и учреждениях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Отдел по муниципальной службе и кадрам администрации  муниципального образования Щекинский район (далее – Администрация) ежегодно в срок до 1 февраля года, следующего за отчетным годом, представляет в министерство труда и социальной защиты Тульской области отчет о проверках соблюдения трудового законодательства и иных нормативных правовых актов, содержащих нормы трудового права, проведенных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, по форме приложения к настоящим Требованиям, который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 действующих на 31 декабря отчетного года нормативных правовых актах Администрации, регулирующих вопросы проведения в Администрации мероприятий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) количество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дведомственных организаций </w:t>
      </w:r>
      <w:r>
        <w:rPr>
          <w:rFonts w:cs="Calibri" w:ascii="PT Astra Serif" w:hAnsi="PT Astra Serif"/>
          <w:sz w:val="28"/>
          <w:szCs w:val="28"/>
        </w:rPr>
        <w:t>на 31 декабря отчетн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) количество проведенных в отчетном году проверок соблюдения трудового законодательства и иных нормативных правовых актов, содержащих нормы трудового права, в том числе плановых, внеплановых, основания проведения внеплановых проверок, выполнение план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наименования проверенных </w:t>
      </w:r>
      <w:r>
        <w:rPr>
          <w:rFonts w:eastAsia="Calibri" w:cs="PT Astra Serif" w:ascii="PT Astra Serif" w:hAnsi="PT Astra Serif"/>
          <w:bCs/>
          <w:sz w:val="28"/>
          <w:szCs w:val="28"/>
        </w:rPr>
        <w:t>подведомственных организац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выявленные нарушения, сведения об их устранении либо информация об отсутствии 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принятые Администрацией меры по результатам проведенных проверок, направленные на пресечение нарушений трудового законодательства и иных нормативных правовых актов, содержащих нормы трудового права, устранение последствий таких нарушен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предложения по результатам ведомственного контрол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траслевые (функциональные) органы Администрации, осуществляющие функции и полномочия учредителя </w:t>
      </w:r>
      <w:r>
        <w:rPr>
          <w:rFonts w:cs="PT Astra Serif" w:ascii="PT Astra Serif" w:hAnsi="PT Astra Serif"/>
          <w:sz w:val="28"/>
          <w:szCs w:val="28"/>
        </w:rPr>
        <w:t xml:space="preserve">подведомственных организаций, ежегодно в срок до 15 января года, следующего за отчетным годом, представляют в отдел по муниципальной службе и кадрам Администрации отчет о проверках соблюдения трудового законодательства и иных нормативных правовых актов, содержащих нормы трудового права, проведенных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, функции и полномочия учредителя которых они осуществляют</w:t>
      </w:r>
      <w:r>
        <w:rPr>
          <w:rFonts w:cs="PT Astra Serif" w:ascii="PT Astra Serif" w:hAnsi="PT Astra Serif"/>
          <w:sz w:val="28"/>
          <w:szCs w:val="28"/>
        </w:rPr>
        <w:t>, по форме приложения к настоящим Требованиям.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Требованиям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к содержанию и форме отчета о проверках соблюдения трудового законодательства и иных нормативных правовых актов, содержащих нормы трудового права, проведенных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_________________</w:t>
      </w:r>
      <w:r>
        <w:rPr>
          <w:rFonts w:cs="Calibri" w:ascii="PT Astra Serif" w:hAnsi="PT Astra Serif"/>
          <w:b/>
          <w:sz w:val="28"/>
          <w:szCs w:val="28"/>
          <w:u w:val="single"/>
        </w:rPr>
        <w:t>Администрации Щекинского района</w:t>
      </w:r>
      <w:r>
        <w:rPr>
          <w:rFonts w:cs="Calibri" w:ascii="PT Astra Serif" w:hAnsi="PT Astra Serif"/>
          <w:b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о проверках соблюдения трудового законодательства и иных нормативных правовых актов, содержащих нормы трудового права, проведенных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 муниципальных организациях и учреждения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в 20_____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. Информация о действующих на 31 декабря отчетного года нормативных правовых актах администрации Щекинского района, регулирующих вопросы проведения в администрации Щекинского района мероприятий ведомственного контроля за соблюдением трудового законодательства и иных нормативных правовых актов, содержащих нормы трудового права (реквизиты и наименование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 Количество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дведомственных организаций </w:t>
      </w:r>
      <w:r>
        <w:rPr>
          <w:rFonts w:cs="Calibri" w:ascii="PT Astra Serif" w:hAnsi="PT Astra Serif"/>
          <w:sz w:val="28"/>
          <w:szCs w:val="28"/>
        </w:rPr>
        <w:t>на 31 декабря отчетного года, единиц</w:t>
      </w:r>
    </w:p>
    <w:p>
      <w:p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. Количество проведенных в отчетном году проверок соблюдения трудового законодательства и иных нормативных правовых актов, содержащих нормы трудового права, в подведомственных организациях ___________, в том числе плановых ___________, внеплановых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Основания проведения внеплановых проверок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ыполнение в отчетном году плана проверок (выполнен / не выполнен)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______________________________________________,причины невыполнения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4. Наименования проверенных подведомственных организаций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5. Выявленные в ходе проверок нарушения трудового законодательства и иных нормативных правовых актов, содержащих нормы трудового права, сведения об их устранении либо информация об отсутствии нарушений (со ссылкой на нарушенную норму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6. Принятые меры по результатам проведенных проверок, направленные на пресечение нарушений трудового законодательства и иных нормативных правовых актов, содержащих нормы трудового права, устранение последствий таких нарушений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7. Предложения по результатам ведомственного контроля 1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ind w:right="-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фамилия, инициалы)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и должность должностного лица,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посредственно подготовившего отчет,</w:t>
      </w:r>
    </w:p>
    <w:p>
      <w:pPr>
        <w:pStyle w:val="Normal"/>
        <w:autoSpaceDE w:val="false"/>
        <w:ind w:right="425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  <w:sz w:val="20"/>
          <w:szCs w:val="20"/>
        </w:rPr>
        <w:t>контактный телефон, электронный адрес)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strike/>
        </w:rPr>
      </w:pPr>
      <w:r>
        <w:rPr>
          <w:rFonts w:cs="PT Astra Serif" w:ascii="PT Astra Serif" w:hAnsi="PT Astra Serif"/>
          <w:b/>
          <w:strike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9:00Z</dcterms:created>
  <dc:creator>Храпов Геннадий Николаевич</dc:creator>
  <dc:description/>
  <cp:keywords/>
  <dc:language>en-US</dc:language>
  <cp:lastModifiedBy>Пользователь</cp:lastModifiedBy>
  <cp:lastPrinted>2019-10-15T09:17:00Z</cp:lastPrinted>
  <dcterms:modified xsi:type="dcterms:W3CDTF">2019-10-28T10:05:00Z</dcterms:modified>
  <cp:revision>15</cp:revision>
  <dc:subject/>
  <dc:title/>
</cp:coreProperties>
</file>