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6449471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5 »      03  2015 г.</w:t>
                              <w:tab/>
                              <w:tab/>
                              <w:t xml:space="preserve">                    № 3-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 05 »      03  2015 г.</w:t>
                        <w:tab/>
                        <w:tab/>
                        <w:t xml:space="preserve">                    № 3-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pacing w:lineRule="auto" w:line="192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Щекинский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йон от 28.07.2014  № 7-1276 «Об утверждении Положения о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и образования вне образовательной организации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 форме семейного образования и самообразования)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720" w:right="8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720" w:right="8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 273-ФЗ «Об образовании в Российской Федерации», Федеральным законом от  06.10.2003  № 131-ФЗ «Об общих принципах организации местного самоуправления в Российской Федерации», постановлением правительства Тульской области от 29.12.2014 № 717 «О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методике их определения, порядке расчета субвенций местным бюджетам и порядке расчета объема финансового обеспечения муниципальных общеобразовательных организаций на 2015 год и на плановый период 2016 и 2017 годов», в целях реализации потребностей и возможностей граждан осваивать образовательные программы вне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2 Приложения № 4 к Положению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 дополнить пунктами 2.2.; 2.3.; 2.4.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2.2. Организация обеспечивает Представителю компенсационную выплату расходов на реализацию основных общеобразовательных программ на соответствующем уровне образования в полном объеме в размере 100 % расходов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 дополнительного образования в муниципальных общеобразовательных организациях на 1 учащегося, установленного Правительством Тульской области, в соответствии с услов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месячно до 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да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речисляет на расчетный счет Представителя __________________________________________________________________________________________________________________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омер расчетного счета,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ую выплату в размере ___________________________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ельные расходы, произведенные Представителем сверх выплаченных денежных средств, компенсации не подлежат.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         О.А. Федос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ос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93648636" r:id="rId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1</dc:creator>
  <dc:description/>
  <cp:keywords/>
  <dc:language>en-US</dc:language>
  <cp:lastModifiedBy>1</cp:lastModifiedBy>
  <cp:lastPrinted>2015-03-03T08:54:00Z</cp:lastPrinted>
  <dcterms:modified xsi:type="dcterms:W3CDTF">2015-03-06T08:13:00Z</dcterms:modified>
  <cp:revision>58</cp:revision>
  <dc:subject/>
  <dc:title/>
</cp:coreProperties>
</file>