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10.2015</w:t>
                              <w:tab/>
                              <w:t>№ 10-15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10.2015</w:t>
                        <w:tab/>
                        <w:t>№ 10-15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ервоочередных мероприяти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7 годы по реализации стратегии действи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тересах детей в муниципальном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Тульской области от 08.10.2012 № 621-р «О Стратегии действий в интересах детей Тульской области на 2012-2017 годы», распоряжением правительства Тульской области от 16.07.2015 № 606-р «Об утверждении Плана мероприятий на 2015-2017 годы по реализации Стратегии действий в интересах детей Тульской области на 2012-2017 годы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ервоочередных мероприятий на 2015-2017 годы по реализации стратегии действий в интересах детей в муниципальном образовании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Щекинский район от 15.02.2013 № 2-188 «Об утверждении Плана первоочередных мероприятий до 2014 года по реализации Стратегии действий в интересах детей Тульской области на 2012–2017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55pt;margin-top:795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4104226" r:id="rId3"/>
        </w:object>
      </w:r>
      <w:r>
        <w:rPr>
          <w:sz w:val="28"/>
          <w:szCs w:val="28"/>
        </w:rPr>
        <w:t>3. Настоящее постановление опубликовать в средстве массов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Щекинского района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55225197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ервоочередных мероприятий на 2015-2017 годы по реализации стратегии действий в интересах детей в муниципальном образовании Щекинский район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3311"/>
        <w:gridCol w:w="1559"/>
      </w:tblGrid>
      <w:tr>
        <w:trPr>
          <w:trHeight w:val="1084" w:hRule="atLeast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ind w:left="6372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0.2015  № 10-153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на 2015-2017 годы по реализации Стратегии действий в интересах дете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на 2012-2017 годы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5516"/>
      </w:tblGrid>
      <w:tr>
        <w:trPr>
          <w:trHeight w:val="45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94" w:footer="709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autoSpaceDE w:val="true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5516"/>
      </w:tblGrid>
      <w:tr>
        <w:trPr>
          <w:tblHeader w:val="true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ЕМЕЙНАЯ ПОЛИТИКА ДЕТСТВОСБЕРЕЖ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реализации прав семей с детьми муниципального образования Щекинский район на меры социальной поддержки,  гарантии и компенсации, установленные федеральным, региональным, муниципаль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 «Управление социальной защиты населения Тульской области» (отдел социальной защиты населения по Щекинскому району по согласованию)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равового просвещения и распространения информации о правах ребенка, адаптированной для детей, родителей, через средства массовой информации, информационно-телекоммуникационную сеть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комитет по культуре, молодежной политике и спорту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Ежегодное проведение расширенного заседания муниципальной комиссии по делам несовершеннолетних  по вопросам обеспечения безопасн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на официальном портале МО Щекинский район страницы «Все о правах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о Всероссийской акции «Добровольцы - детя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, учреждения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мероприятий, посвященных Дню матери,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Проведение профилактических мероприятий со старшеклассниками образовательных организаций  по пропаганде семейного образа жизни и ознакомлению с законодательством РФ по вопросам семьи и бр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временной занятости несовершеннолетних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культуре, молодежной политике и спор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Центр занятости населения г. Щекино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системы мер по профилактике абортов, половому воспитанию девоч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З «Щекинская районная больница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. Проведение мероприятий по предупреждению правонарушений в сфере семейно-быт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России по Щекинскому район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. Реализация комплекса мер по раннему выявлению и профилактике девиантного поведени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31" w:hRule="atLeast"/>
        </w:trPr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ализация мероприятий Плана действий по модернизации общего образования Тульской области, направленных на реализацию национальной образовательной инициативы «Наша новая школа», на период 2011-201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олнение плана мероприятий по реализации Концепции развития математического образования в Российской Федерации (в соответствии с распоряжением Правительства Российской Федерации от 24 декабря 2013 года № 2506-р), утвержденного приказом министерства образования Тульской области от 26.06.2014 № 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ниторинг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еализация мероприятий по ликвидации очередности в дошкольные образовательные организации и максимальному охвату детей в возрасте до 3 и от 3 до 7 лет местами в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 Организация поэтапного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рганизация мероприятий, направленных на формирование гражданской идентичности, культуры толерантности, социальной компетентности в сфере этнического и межконфессиона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Исполнение Плана реализации Концепции общенациональной системы выявления и развития молодых талантов, утвержденного приказом министерства образования и культуры Тульской области от 17.07.2012 №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 Поддержка лучших педагогических работников образовательных организаций через конкурс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0. Создание условий для обеспечения доступност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1. Усиление государственного и общественного контроля качества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 Проведение конкурсов, фестивалей, выставок для учащихся музыкальных школ Ще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-2017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 Поддержка талантливых детей и творческ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-2017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роведение мероприятий по профилактике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 Реализация Комплексного плана профилактики безнадзорности, правонарушений несовершеннолетних, обеспечения защиты их прав и законных интересов на территории Щёкинского района на 2015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 Разработка и реализация Комплексного плана профилактики безнадзорности, правонарушений несовершеннолетних, обеспечения защиты их прав и законных интересов на территории Щёкинского района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 Организация и проведение «круглого стола» на тему: «Необходим единый подход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8. Проведение мероприятий, направленных на развитие информационно-познавательной, творческой и обучающей деятельности детей и подростков в музеях, библиотеках, учреждениях культурно-досугов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 комитет по образованию</w:t>
            </w:r>
          </w:p>
        </w:tc>
      </w:tr>
      <w:tr>
        <w:trPr/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ДРАВООХРАНЕНИЕ, ДРУЖЕСТВЕННОЕ К ДЕТЯМ, И ЗДОРОВЫЙ ОБРАЗ ЖИЗН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роведение ежегодной диспансеризации  пребывающих в стационарных учреждениях детей-сирот и детей, находящихся в трудной жизненной ситуации, в Щекинском районе с применением аппаратно-программного комплекса (скрининговое обсле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Щекинская районная больница» 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. Мониторинг проведения детям неонатального и аудиологического скри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-2017</w:t>
            </w:r>
            <w:r>
              <w:rPr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З «Щекинская районная больниц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1. Организация и проведение профилактических осмотров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-2017</w:t>
            </w:r>
            <w:r>
              <w:rPr>
                <w:sz w:val="24"/>
                <w:szCs w:val="24"/>
              </w:rPr>
              <w:t xml:space="preserve"> год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З «Щекинская районная больниц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 Реализация мероприятий, направленных на формирование здорового образа жизни детей и молодежи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внедрение здоровьесберегающих технолог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7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2.1. Мероприятия в рамках акции «Брось сигарету» (ко Всемирному Дню борьбы с куре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-я неделя ноябр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2. Мероприятия в рамках Всемирного дня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1-я неделя декабр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3. Мероприятия в рамках Дн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-2-я недели апрел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4 Мероприятия в рамках Всемирного дня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дняя неделя ма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5. Мероприятия в рамках Всемирного дня борьбы с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дняя неделя июн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Подготовка и распространение среди населения памяток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родителям по противопожарной безопас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родителям новорожденного ребенк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езопасному поведению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18" w:leader="none"/>
              </w:tabs>
              <w:autoSpaceDE w:val="true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z w:val="24"/>
                <w:szCs w:val="24"/>
              </w:rPr>
              <w:t xml:space="preserve">рофилактика суицидального поведения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ответственность несовершеннолетних за нарушения правил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Организация участия подростков Щекинского района в областных летних профиль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Реализация мероприятий по профилактике суицидального поведения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Участие в реализации мероприятий по оказанию комплексной медико-социальной и психологической помощи детям с расстройствами аутистического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 Реализация мероприятий по дополнительному финансированию организации питания детей из многодетных малоиму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Участие в региональном этапе Всероссийской акции «Займись спортом – начни с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Участие в областном фестивале Всероссийского физкультурно-спортивного комплекса «Готов к труду и обороне» среди обучающихся, проводимый в рамках общероссийского движения «Спорт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 Комплексное обеспечение безопасности пребывания детей в лагерях всех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7 годы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ериод пребывания детей в лагеря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 «Оздоровительный лагерь им. О. Кошевого»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1. Укрепление материально-технической базы МБУ «Оздоровительный лагерь им. О.Кошев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7 годы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У «Оздоровительный лагерь им. О. Кошевого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2. Подготовка и переподготовка специалистов лагерей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3. Паспортизация лагерей с дневным пребыванием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4. Организация мероприятий по созданию предпосылок для развития инклюзивного образования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 Организация и проведение праздников «Дорогою добра» для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46. Развитие института общественного наставничества над семьями, находящимися в социально опасном положении на территории Щё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. 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7. Организация и проведение в учебных организациях акций «Подросток и закон», направленных на разъяснение несовершеннолетним требований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Щекинскому район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8. Информирование несовершеннолетних и их родителей (законных представителей) о работе единого общероссийского детского «телефона довер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по культуре, молодежной политике и спорту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. Организация и проведение на территории Щёкинского района Всероссийской информационной кампании против жестокости и насилия в СМИ и других средствах массов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. Проведение ежегодной региональной профилактической операции «Внимание.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 Проведение мониторинга чрезвычайных ситуаций с несовершеннолетними на территории Щёкинского района, оказание содействия по их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2. Формирование банка данных органов и учреждений муниципальной системы социальной профилак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. Участие в областных конкурсах ответственных секретарей 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. Подготовка ежегодного отчета о работе по профилактике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. Организация работы пилотной площадки по работе с несовершеннолетними, находящимися в конфликте с законом      в Щек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6. Принятие мер по оказанию постпенитенциарной помощи несовершеннолетним, освобождающимся из воспитательных колоний, а также лицам, осужденным к лишению свободы в несовершеннолетнем возрасте и освобождающимся в возрасте</w:t>
              <w:br/>
              <w:t>от 18 до 2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безнадзорности и правонарушений несовершеннолетних (в пределах компетенции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ЕТИ – УЧАСТНИКИ РЕАЛИЗАЦИИ РЕГИОНАЛЬНОЙ СТРАТЕГ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 Участие в проведении Всероссийской акции «Я -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Мониторинг участия детей с ограниченными возможностями здоровья в детских общественных объединениях и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Создание условий для повышения качества профессиональной 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Проведение мероприятий, предусматривающих совместное пребывание детей с ограниченными возможностями здоровья и их свер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. Организация участия обучающихся муниципальных образовательных организаций в детских и молодежных региональных и межмуниципальных мероприятий (форумов, конференций, региональных этапов всероссийских конкурсов и друг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                                         В.Е. Калин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9" w:top="794" w:footer="709" w:bottom="79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5:00Z</dcterms:created>
  <dc:creator>1</dc:creator>
  <dc:description/>
  <cp:keywords/>
  <dc:language>en-US</dc:language>
  <cp:lastModifiedBy>user</cp:lastModifiedBy>
  <cp:lastPrinted>2015-10-15T11:28:00Z</cp:lastPrinted>
  <dcterms:modified xsi:type="dcterms:W3CDTF">2015-10-20T11:37:00Z</dcterms:modified>
  <cp:revision>11</cp:revision>
  <dc:subject/>
  <dc:title> </dc:title>
</cp:coreProperties>
</file>