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2.02.2016</w:t>
                              <w:tab/>
                              <w:t>№ 2-1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2.02.2016</w:t>
                        <w:tab/>
                        <w:t>№ 2-16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2.09.2013 № 9-127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оценки эффективност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 администрации Щекинского района от 12.09.2013 № 9-1270 «Об утверждении Методики оценки эффективности деятельности муниципальных учреждений» следующие изменения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 В приложении 1 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, </w:t>
      </w:r>
      <w:r>
        <w:rPr>
          <w:spacing w:val="-4"/>
          <w:sz w:val="28"/>
          <w:szCs w:val="28"/>
        </w:rPr>
        <w:t>приложения к постановлению,  п. 6, 9, 10, 11, 12,13,14,15 и 2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9"/>
        <w:gridCol w:w="1985"/>
        <w:gridCol w:w="567"/>
        <w:gridCol w:w="992"/>
        <w:gridCol w:w="3402"/>
        <w:gridCol w:w="13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>
                <w:sz w:val="21"/>
                <w:szCs w:val="21"/>
              </w:rPr>
              <w:t>Отсутствие замечаний ГРБС и контрольных органов</w:t>
            </w:r>
            <w:r>
              <w:rPr>
                <w:b/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/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.8pt;margin-top:63.5pt;width:56.45pt;height:37.3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2041346929" r:id="rId3"/>
              </w:object>
            </w:r>
            <w:r>
              <w:rPr>
                <w:color w:val="000000"/>
                <w:sz w:val="22"/>
                <w:szCs w:val="22"/>
                <w:lang w:val="en-US" w:eastAsia="en-US"/>
              </w:rPr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ффективность использования бюджетных средств на оказание муниципальных услуг  (исполнение функций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</w:rPr>
              <w:t>2=</w:t>
            </w:r>
            <w:r>
              <w:rPr>
                <w:b/>
              </w:rPr>
              <w:t xml:space="preserve"> 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/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, </w:t>
            </w:r>
            <w:r>
              <w:rPr/>
              <w:t>гд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 -  </w:t>
            </w:r>
            <w:r>
              <w:rPr>
                <w:sz w:val="22"/>
                <w:szCs w:val="22"/>
              </w:rPr>
              <w:t>исполнение плановых показателей в %,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=</w:t>
            </w:r>
            <w:r>
              <w:rPr>
                <w:b/>
                <w:lang w:val="en-US"/>
              </w:rPr>
              <w:t>SUM</w:t>
            </w:r>
            <w:r>
              <w:rPr>
                <w:b/>
              </w:rPr>
              <w:t>((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пл)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 х100%</w:t>
            </w:r>
            <w:r>
              <w:rPr/>
              <w:t>,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фактический объем финанс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,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– годовой плановый объем финанс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.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количество оказываемых учреждением муниципальных услуг (исполняемых функций, выполняемых работ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оэффициент предельного использования бюджетных средств за отчетный период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=0,20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полугодие=0,45;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 9 месяцев=0,75;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/>
              <w:t>за год=0,9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сновного персонала муниципального учреждения, имеющего высшее образование, в общей численности работников с внешними совмест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.1=(К</w:t>
            </w:r>
            <w:r>
              <w:rPr>
                <w:b/>
                <w:sz w:val="22"/>
                <w:szCs w:val="22"/>
                <w:vertAlign w:val="subscript"/>
              </w:rPr>
              <w:t>в</w:t>
            </w:r>
            <w:r>
              <w:rPr>
                <w:b/>
                <w:sz w:val="22"/>
                <w:szCs w:val="22"/>
              </w:rPr>
              <w:t>/К</w:t>
            </w:r>
            <w:r>
              <w:rPr>
                <w:b/>
                <w:sz w:val="22"/>
                <w:szCs w:val="22"/>
                <w:vertAlign w:val="subscript"/>
              </w:rPr>
              <w:t>о</w:t>
            </w:r>
            <w:r>
              <w:rPr>
                <w:b/>
                <w:sz w:val="22"/>
                <w:szCs w:val="22"/>
              </w:rPr>
              <w:t>) х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 xml:space="preserve">в </w:t>
            </w:r>
            <w:r>
              <w:rPr>
                <w:sz w:val="22"/>
                <w:szCs w:val="22"/>
              </w:rPr>
              <w:t>– количество основного персонала учреждения, имеющего высшее образование</w:t>
            </w:r>
            <w:r>
              <w:rPr>
                <w:b/>
                <w:sz w:val="22"/>
                <w:szCs w:val="22"/>
                <w:vertAlign w:val="superscript"/>
              </w:rPr>
              <w:t>3;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бщая численность работников учреждения с внешними совместителями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кадровой службы учреж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комплектованность муниципального учреждения </w:t>
            </w:r>
          </w:p>
          <w:p>
            <w:pPr>
              <w:pStyle w:val="Normal"/>
              <w:ind w:left="-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м </w:t>
            </w:r>
          </w:p>
          <w:p>
            <w:pPr>
              <w:pStyle w:val="Normal"/>
              <w:ind w:left="-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соналом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.2=(К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>/К</w:t>
            </w:r>
            <w:r>
              <w:rPr>
                <w:b/>
                <w:sz w:val="22"/>
                <w:szCs w:val="22"/>
                <w:vertAlign w:val="subscript"/>
              </w:rPr>
              <w:t>оп</w:t>
            </w:r>
            <w:r>
              <w:rPr>
                <w:b/>
                <w:sz w:val="22"/>
                <w:szCs w:val="22"/>
              </w:rPr>
              <w:t>) х 100%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п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штатных единиц основного персонала учреждения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фактическ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сновных работников учрежден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;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работников, прошедших повышение квалификации в рамках своей деятельности в установленные сроки, к численности основн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3= (Кпк/Кф) х 100%,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- количество основных работников, прошедших повышение квалификации по своей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за отчетный период)</w:t>
            </w:r>
            <w:r>
              <w:rPr>
                <w:b/>
                <w:sz w:val="22"/>
                <w:szCs w:val="22"/>
                <w:vertAlign w:val="superscript"/>
              </w:rPr>
              <w:t xml:space="preserve"> 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ф – </w:t>
            </w:r>
            <w:r>
              <w:rPr>
                <w:sz w:val="22"/>
                <w:szCs w:val="22"/>
              </w:rPr>
              <w:t>фактическая численность основных работников учреждения  (на конец отчетного периода)</w:t>
            </w:r>
            <w:r>
              <w:rPr>
                <w:b/>
                <w:sz w:val="22"/>
                <w:szCs w:val="22"/>
                <w:vertAlign w:val="superscript"/>
              </w:rPr>
              <w:t xml:space="preserve">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 текучести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К.4=Чу*100/Чср</w:t>
            </w:r>
            <w:r>
              <w:rPr>
                <w:sz w:val="22"/>
                <w:szCs w:val="22"/>
              </w:rPr>
              <w:t xml:space="preserve"> где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Чу</w:t>
            </w:r>
            <w:r>
              <w:rPr>
                <w:sz w:val="22"/>
                <w:szCs w:val="22"/>
              </w:rPr>
              <w:t xml:space="preserve"> – число уволенных работников учреждения за год, выбывших за год по причине текучести (по собственному желанию, за прогулы, за нарушение техники безопасности, самовольный уход)</w:t>
            </w:r>
            <w:r>
              <w:rPr>
                <w:b/>
                <w:sz w:val="22"/>
                <w:szCs w:val="22"/>
                <w:vertAlign w:val="superscript"/>
              </w:rPr>
              <w:t xml:space="preserve"> 5;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ср</w:t>
            </w:r>
            <w:r>
              <w:rPr>
                <w:sz w:val="22"/>
                <w:szCs w:val="22"/>
              </w:rPr>
              <w:t>- среднесписочная численность работников учреждения за год(согласно стат.отчета)</w:t>
            </w:r>
            <w:r>
              <w:rPr>
                <w:b/>
                <w:sz w:val="22"/>
                <w:szCs w:val="22"/>
                <w:vertAlign w:val="superscript"/>
              </w:rPr>
              <w:t xml:space="preserve">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переводу работников муниципального учреждения на «эффективные контракты» (Заключение с работниками муниципальных учреждений «эффективных контрактов»)</w:t>
            </w:r>
            <w:r>
              <w:rPr>
                <w:b/>
                <w:sz w:val="22"/>
                <w:szCs w:val="22"/>
                <w:vertAlign w:val="superscript"/>
              </w:rPr>
              <w:t xml:space="preserve">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 кратности средней заработной платы руководителя муниципального учреждения  к средней заработной плате работников муниципального учреждения за отчетный год с учетом численност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.6= Зср.рук./ Зср.п</w:t>
            </w:r>
            <w:r>
              <w:rPr>
                <w:sz w:val="22"/>
                <w:szCs w:val="22"/>
              </w:rPr>
              <w:t>.,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ср.рук</w:t>
            </w:r>
            <w:r>
              <w:rPr>
                <w:sz w:val="22"/>
                <w:szCs w:val="22"/>
              </w:rPr>
              <w:t>. - средняя заработная плата руководителя учреждения;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р.п.</w:t>
            </w:r>
            <w:r>
              <w:rPr>
                <w:sz w:val="22"/>
                <w:szCs w:val="22"/>
              </w:rPr>
              <w:t xml:space="preserve"> - средняя заработная плата персонала учреждения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чреждения, справки о заработной плате и численности работников (без совмести-тел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изменений в бюджетную смету/ ПФХ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/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Р.2=S/L х 100%,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- сумма изменений в бюджетную смету/ ПФХД, образовавшаяся в ходе исполнения бюджетной сметы/ПФХД в отчетном периоде;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 </w:t>
            </w:r>
            <w:r>
              <w:rPr>
                <w:sz w:val="22"/>
                <w:szCs w:val="22"/>
              </w:rPr>
              <w:t>- объем лимитов бюджетных обязательств согласно бюджетной смете (объем субсидии на выполнение муниципального задания согласно ПФХД) в отчетном периоде с учетом внесенных  в них изме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несенных изменениях в бюджетную смету/ ПФХД на конец отчетного периода по установленной форме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ериод оценки показателя по итогам года оценивать как кварт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для МБУ «Детский оздоровительный лагерь им. О.Кошевого» при расчете критериев по деятельности муниципального учреждения, направленной на работу с кадрами учитывается персонал за исключением сезонных работни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, приложения к постановлению, п. 10 и 12 изложить в следующей редакции:</w:t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827"/>
        <w:gridCol w:w="709"/>
        <w:gridCol w:w="709"/>
        <w:gridCol w:w="1984"/>
        <w:gridCol w:w="666"/>
        <w:gridCol w:w="615"/>
      </w:tblGrid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сновного персонала муниципального учреждения, имеющего высшее образование, в общей численности работников с внешними совмест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>
                <w:sz w:val="22"/>
                <w:szCs w:val="22"/>
              </w:rPr>
              <w:t>К.1=(К</w:t>
            </w:r>
            <w:r>
              <w:rPr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>/К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) х 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/>
            </w:pPr>
            <w:r>
              <w:rPr>
                <w:sz w:val="21"/>
                <w:szCs w:val="21"/>
              </w:rPr>
              <w:t>Доля  основных работников, прошедших повышение квалификации в рамках своей деятельности в установленные сроки, к численности основн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>
                <w:sz w:val="22"/>
                <w:szCs w:val="22"/>
              </w:rPr>
              <w:t>К.3=(К</w:t>
            </w:r>
            <w:r>
              <w:rPr>
                <w:sz w:val="22"/>
                <w:szCs w:val="22"/>
                <w:vertAlign w:val="subscript"/>
              </w:rPr>
              <w:t>пк</w:t>
            </w:r>
            <w:r>
              <w:rPr>
                <w:sz w:val="22"/>
                <w:szCs w:val="22"/>
              </w:rPr>
              <w:t>/К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)х 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, приложения к постановлению, п. 10 и 1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3"/>
        <w:gridCol w:w="2552"/>
        <w:gridCol w:w="567"/>
        <w:gridCol w:w="2409"/>
        <w:gridCol w:w="282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новного персонала муниципального учреждения, имеющего высшее образование, в общей численности работников с внешними совмест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все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МДОУ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(К.1)=2 если К.1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К.1)= 0 е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1 &lt;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МДОУ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(К.1)=2 если К.1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>3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К.1)= 0 е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1 &lt;3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МБОУ «Школа-Центр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(К.1)=2 если К.1</w:t>
            </w:r>
            <w:r>
              <w:rPr>
                <w:sz w:val="22"/>
                <w:szCs w:val="22"/>
                <w:u w:val="single"/>
              </w:rPr>
              <w:t>&gt;4</w:t>
            </w: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К.1)= 0 е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1 &lt;45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 рассматривается высокая степень образованности основного персонала муниципального учреждения</w:t>
            </w:r>
          </w:p>
        </w:tc>
      </w:tr>
      <w:tr>
        <w:trPr>
          <w:trHeight w:val="21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новных работников, прошедших повышение квалификации в рамках своей деятельности за отчетный период, в установленные сроки, к численности основн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К.3)=2е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&gt;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К.3)= 0 е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 &lt;5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о рассматривается ежегодное повышение квалификации специалистов муниципального учреждения в количестве, превышающем 5%  численности основных работ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 xml:space="preserve">                            О.А. Федо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С. Баранова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ербин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48751)5-55-8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Щекинского района от 12.09.2013 № 9-1270 «Об утверждении Методики оценки эффективности деятельности муниципальных учреждений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0:00Z</dcterms:created>
  <dc:creator>1</dc:creator>
  <dc:description/>
  <cp:keywords/>
  <dc:language>en-US</dc:language>
  <cp:lastModifiedBy>user</cp:lastModifiedBy>
  <cp:lastPrinted>2016-02-25T16:36:00Z</cp:lastPrinted>
  <dcterms:modified xsi:type="dcterms:W3CDTF">2016-02-29T11:47:00Z</dcterms:modified>
  <cp:revision>8</cp:revision>
  <dc:subject/>
  <dc:title/>
</cp:coreProperties>
</file>