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318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17.03.2021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3-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5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17.03.2021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3-3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27.12.2019 № 12-1717 «</w:t>
      </w:r>
      <w:r>
        <w:rPr>
          <w:rFonts w:eastAsia="MS Mincho;MS Gothic" w:cs="PT Astra Serif" w:ascii="PT Astra Serif" w:hAnsi="PT Astra Serif"/>
          <w:b/>
          <w:sz w:val="28"/>
          <w:szCs w:val="28"/>
        </w:rPr>
        <w:t>О создании и использовании резерва финансовых и материально-технических ресурсов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для предупреждения и ликвидации чрезвычайных ситуаций природного и техногенного характера </w:t>
      </w:r>
    </w:p>
    <w:p>
      <w:pPr>
        <w:pStyle w:val="Normal"/>
        <w:shd w:fill="FFFFFF" w:val="clear"/>
        <w:spacing w:before="48" w:after="0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в мирное и военное время на территории муниципального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бразования Щекинский район»</w:t>
      </w:r>
    </w:p>
    <w:p>
      <w:pPr>
        <w:pStyle w:val="Normal"/>
        <w:shd w:fill="FFFFFF" w:val="clear"/>
        <w:spacing w:before="48" w:after="0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firstLine="708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№ 1119 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</w:t>
      </w:r>
      <w:r>
        <w:rPr>
          <w:rFonts w:cs="Arial" w:ascii="PT Astra Serif" w:hAnsi="PT Astra Serif"/>
          <w:color w:val="000000"/>
        </w:rPr>
        <w:t>техногенного характера»</w:t>
      </w:r>
      <w:r>
        <w:rPr>
          <w:rFonts w:cs="PT Astra Serif" w:ascii="PT Astra Serif" w:hAnsi="PT Astra Serif"/>
          <w:sz w:val="28"/>
          <w:szCs w:val="28"/>
        </w:rPr>
        <w:t>, решением Собрания представителей Щекинского района от 28.04.2014 № 66/646 «Об утверждении Положения  «О порядке создания, хранения и использования резерва материально-технических ресурсов для ликвидации чрезвычайных ситуаций природного и техногенного характера на территории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7"/>
        <w:spacing w:lineRule="auto" w:line="360"/>
        <w:ind w:firstLine="708"/>
        <w:jc w:val="both"/>
        <w:rPr>
          <w:rFonts w:ascii="PT Astra Serif" w:hAnsi="PT Astra Serif" w:eastAsia="MS Mincho;MS Gothic" w:cs="PT Astra Serif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4.55pt;margin-top:800.6pt;width:57.05pt;height:37.4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016517175" r:id="rId3"/>
        </w:objec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Щекинского района от 27.12.2019 № 12-1717 «</w:t>
      </w:r>
      <w:r>
        <w:rPr>
          <w:rFonts w:eastAsia="MS Mincho;MS Gothic" w:cs="PT Astra Serif" w:ascii="PT Astra Serif" w:hAnsi="PT Astra Serif"/>
          <w:sz w:val="28"/>
          <w:szCs w:val="28"/>
        </w:rPr>
        <w:t>О создании и использовании резерва финансовых и материально- технических ресурсов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ля предупреждения и ликвидации </w:t>
      </w:r>
      <w:r>
        <w:rPr>
          <w:rFonts w:eastAsia="MS Mincho;MS Gothic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чрезвычайных ситуаций природного и техногенного характера </w:t>
      </w:r>
      <w:r>
        <w:rPr>
          <w:rFonts w:eastAsia="MS Mincho;MS Gothic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в мирное и военное время на территории муниципального </w:t>
      </w:r>
      <w:r>
        <w:rPr>
          <w:rFonts w:eastAsia="MS Mincho;MS Gothic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>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», изложив приложение № 3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пл. Ленина, д. 1, г. Щекино, Тульская обла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официального обнародования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54"/>
      </w:tblGrid>
      <w:tr>
        <w:trPr>
          <w:trHeight w:val="1648" w:hRule="atLeast"/>
        </w:trPr>
        <w:tc>
          <w:tcPr>
            <w:tcW w:w="5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Щекинский район                  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 xml:space="preserve">А.С. Гамбург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 Тептюк Татьяна Владими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851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7.12.2019 № 12-1717 «</w:t>
      </w:r>
      <w:r>
        <w:rPr>
          <w:rFonts w:eastAsia="MS Mincho;MS Gothic" w:cs="PT Astra Serif" w:ascii="PT Astra Serif" w:hAnsi="PT Astra Serif"/>
        </w:rPr>
        <w:t>О создании и использовании резерва финансовых и материально-технических ресурсо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  <w:spacing w:val="-6"/>
        </w:rPr>
        <w:t>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41"/>
        <w:gridCol w:w="4133"/>
        <w:gridCol w:w="22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TableHeading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94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7.03.2021   № 3-308    </w:t>
            </w:r>
          </w:p>
        </w:tc>
      </w:tr>
      <w:tr>
        <w:trPr>
          <w:trHeight w:val="2046" w:hRule="atLeast"/>
        </w:trPr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2.2019  №  12 – 17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НОМЕНКЛАТУРА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ъемы запасов материально-технических и иных средст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для предупреждения и ликвидации чрезвычайных ситуаций природ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и техногенного характера в мирное и военное время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98"/>
        <w:gridCol w:w="2355"/>
        <w:gridCol w:w="1853"/>
      </w:tblGrid>
      <w:tr>
        <w:trPr>
          <w:tblHeader w:val="true"/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ьных ресур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уч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оительные материалы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(проводится предварительный отбор участников размещения заказа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спользуются ранее приобретённые товары)</w:t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 Лес строите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Доска необрез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 Евроруберои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 Шифер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 Гвозди шифер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. Гвозди строитель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 Провода и каб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 Лента оградитель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 Лоток Л4-8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 Плита перекрытия лотка П5-8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ьные ресурсы (ЖКХ)</w:t>
            </w:r>
          </w:p>
        </w:tc>
      </w:tr>
      <w:tr>
        <w:trPr>
          <w:trHeight w:val="7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 Насосы погружные (насосы артезианские с погружным электродвигателем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4-2,5-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6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6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25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25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16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16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16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25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25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25-1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25-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40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40-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10-65-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ы варианты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л/нр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 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вижки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разборная коло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фты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 Трубы ПНД и ПЭ в ассортимент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6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1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1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16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3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6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онный мет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 Трубы стальные в ассортимент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7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3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4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онный мет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 Модуляционный комплект с датчиком измерения температуры нагретой 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 Провод неизолированны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-50, АС-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 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/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 Кабель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 Компрессор 2АФ53Э52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 Запорная арматура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Затворы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 Отводы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 Фланцы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 Установка для промывки пластинчатых теплообмен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 Насосы (агрегаты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100-65-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65-50-1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80-50-200-У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45/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-80-50-200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НС 60-6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80-50/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НС 38-8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 20/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 Агрегат Д 200-36а с двигателем 30 кВт*1500 об/м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 Агрегат 1 Д 315-50 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. Агрегат Д-320-50 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 Преобразователь 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частоты для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 xml:space="preserve">регулирования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роизводительности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скважинных насосов (в ассортимент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 Труба стальная электросварная 219*6,0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 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личных марок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. Комплект для изоляции стыков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9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23. Отвод стальной электросварн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19*6,0/315 ППУ-ПЭ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 Тепловентиляторы или печки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5. Газовая горел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A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50/2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+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''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0, мощностью (1160-2900 кВ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 Газовый клапан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7. Датчик температуры 0-250 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 Котел водогрейный жаротрубный 25 (в обшивке, обмуровке и тепловой изоляции) КВ-ГМ-2,32-11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H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 Котел водогрей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Р – 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 Установка ингибиторной подготовки подпиточной воды на котель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 Установка дозирования комплексона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2. Индикаторы корроз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3. Комплексонат против накипеобразования и коррозии (реаг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ластин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IS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16 0.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K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2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ластин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IS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16 0.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роклад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PD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роклад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IRS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PD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8. Клапан 2-ходовый фланцевый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2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80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Kv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9. Привод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40. Контроллер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Air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Master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P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1-10-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1. Датчик температуры масл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1000-50…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2.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грегат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ос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) Wilo Rexa CUT GE03.34/P-T39-2-540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3. Модуляционный комплек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EFRA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600 с датчиком измерения температуры нагретой 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4. Агрегат (насос) консольный моноблочный КМ 80-50-200, с электродвигателем мощностью 15 кВт 3000 об/ми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. Асинхронный трёхфазный электродвигатель АИР112М2УЗ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20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. Н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асос Д-320-50 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 55кВ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грегат (насос) консольный 1К 80-50-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грегат (насос) консольный К 290/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9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грегат (насос) консо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65-50-160-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Агрегат (насос)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сольный моноблочный КМ 80-50-200-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. Ц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ркуляционный насос Wilo IL 100/210-37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. 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огружной канализационный насос CNP 40WQ12-15-1.5W(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. 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огружной канализационный насос CNP 40WQ12-15-1.5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AC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W(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. 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опомпа FUBAG PG 950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Шланг всасывающий армирова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Шланг напор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. 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Масло для четырехтактного двигателя с воздушным охлажд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т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8. Котел водогрейный жаротрубный КВ-ГМ-0,5-115Н «Доргобуж-500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бшивке/ без обшивки, с запорной арматурой/без запорной арматуры, с автоматикой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автоматики, с горелочным устройством/ без горелочного устрой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9. Лист стальной (в ассортимент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. Соль поваренная выварочная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 администрации муниципального образования 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1:00Z</dcterms:created>
  <dc:creator>Храпов Геннадий Николаевич</dc:creator>
  <dc:description/>
  <cp:keywords/>
  <dc:language>en-US</dc:language>
  <cp:lastModifiedBy>Малютина</cp:lastModifiedBy>
  <cp:lastPrinted>2021-03-10T16:52:00Z</cp:lastPrinted>
  <dcterms:modified xsi:type="dcterms:W3CDTF">2021-03-18T09:29:00Z</dcterms:modified>
  <cp:revision>16</cp:revision>
  <dc:subject/>
  <dc:title/>
</cp:coreProperties>
</file>