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38042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9.2016_           № __9-989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.4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6.09.2016_           № __9-989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выполнения работ по проект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конструкция ВЛ 110 кВ «Плавск-Щекино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отп. на ПС 110/35/6 кВ «Смычка-1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 110 кВ «Плавск-Лазарево» с отп.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С 110/35/6 кВ «Смычка-2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 110 кВ «Щекино-Лазарево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 (в границах МОЛазаревско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МО Огаревское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льской области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96.2pt;width:56.45pt;height:38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0094148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а «Тулэнерго» о принятии решения о подготовке документации по планировке территории (проект планировки и проект межевания территории) 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еконструкция ВЛ 110 кВ «Плавск-Щекино» с отп. на ПС 110/35/6 кВ «Смычка-1», ВЛ 110 кВ «Плавск-Лазарево» с отп. на ПС 110/35/6 кВ «Смычка-2», ВЛ 110 кВ «Щекино-Лазарево». Второй этап ( в границах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азаревское и </w:t>
      </w:r>
      <w:r>
        <w:rPr>
          <w:rFonts w:cs="Times New Roman" w:ascii="Times New Roman" w:hAnsi="Times New Roman"/>
          <w:sz w:val="28"/>
          <w:szCs w:val="28"/>
        </w:rPr>
        <w:t>МО Огаре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Щекинского района Тульской области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1 - 43, 45, 46 Градостроительного кодекса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«О градостроительной деятельности в Туль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 администрация Щекинского района ПОСТАНОВЛЯЕТ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9.05pt;margin-top:792.1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3014143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1.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ю по планировке территории (проект планировки и проект межевания территории) 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еконструкция ВЛ 110 кВ «Плавск-Щекино» с отп. на                   ПС 110/35/6 кВ «Смычка-1», ВЛ 110 кВ «Плавск-Лазарево» с отп. на            ПС 110/35/6 кВ «Смычка-2», ВЛ 110 кВ «Щекино-Лазарево». Второй этап     (в границах МО Лазаревское и </w:t>
      </w:r>
      <w:r>
        <w:rPr>
          <w:rFonts w:cs="Times New Roman" w:ascii="Times New Roman" w:hAnsi="Times New Roman"/>
          <w:sz w:val="28"/>
          <w:szCs w:val="28"/>
        </w:rPr>
        <w:t>МО Огаре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Щекинского района Тульской области)».</w:t>
      </w:r>
    </w:p>
    <w:p>
      <w:pPr>
        <w:pStyle w:val="ConsPlusNormal"/>
        <w:spacing w:lineRule="auto" w:line="360"/>
        <w:ind w:hanging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у «Тулэнер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Согласовать техническое задание на подготовку документации по планировке территории (проект планировки и проект межевания территории) с администрацией муниципального образовании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color w:val="000000"/>
          <w:sz w:val="28"/>
          <w:szCs w:val="28"/>
        </w:rPr>
        <w:t xml:space="preserve">по планировке территории (проект планировки и проект межевания территории)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ложения о порядке, сроках подготовки и содержании документации представлять в администрацию муниципального образования Щекинский район по адресу: Тульская область, г. Щекино, пл. Ленина, д. 1, справки по телефону 8 (48751) 5-24-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постановления возложить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/>
      </w:pP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TextBody"/>
        <w:tabs>
          <w:tab w:val="clear" w:pos="708"/>
          <w:tab w:val="left" w:pos="2600" w:leader="none"/>
        </w:tabs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Исп. Шибанова И.Б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</w:rPr>
        <w:t>тел. 5-24-10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ind w:hanging="0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2.4pt;margin-top:783.1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525413409" r:id="rId10"/>
        </w:objec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О подготовке документации по планировке территории для выполнения работ по проекту: 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«Реконструкция ВЛ 110 кВ «Плавск-Щекино» с отп. на ПС 110/35/6 кВ «Смычка-1», ВЛ 110 кВ «Плавск-Лазарево» с отп. на ПС 110/35/6 кВ «Смычка-2», ВЛ 110 кВ «Щекино-Лазарево»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».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Второй этап ( в границах </w:t>
      </w:r>
      <w:r>
        <w:rPr>
          <w:rFonts w:cs="Times New Roman" w:ascii="Times New Roman" w:hAnsi="Times New Roman"/>
          <w:color w:val="FFFFFF"/>
          <w:sz w:val="24"/>
          <w:szCs w:val="24"/>
        </w:rPr>
        <w:t>МО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Лазаревское и </w:t>
      </w:r>
      <w:r>
        <w:rPr>
          <w:rFonts w:cs="Times New Roman" w:ascii="Times New Roman" w:hAnsi="Times New Roman"/>
          <w:color w:val="FFFFFF"/>
          <w:sz w:val="24"/>
          <w:szCs w:val="24"/>
        </w:rPr>
        <w:t>МО Огаревское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Щекинского района Тульской области)»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AC82CAD7608B154F33EECF393C010F67E13E7F7A63AB2623C0E2C44E35y2F9N" TargetMode="External"/><Relationship Id="rId6" Type="http://schemas.openxmlformats.org/officeDocument/2006/relationships/hyperlink" Target="consultantplus://offline/ref=AC82CAD7608B154F33EED1342A6D516CE732267560A724769DBD9F136220A195y2F1N" TargetMode="External"/><Relationship Id="rId7" Type="http://schemas.openxmlformats.org/officeDocument/2006/relationships/hyperlink" Target="consultantplus://offline/ref=AC82CAD7608B154F33EED1342A6D516CE732267567A72A779CBD9F136220A195y2F1N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8:00Z</dcterms:created>
  <dc:creator>Храпов Геннадий Николаевич</dc:creator>
  <dc:description/>
  <cp:keywords/>
  <dc:language>en-US</dc:language>
  <cp:lastModifiedBy>Сорокина</cp:lastModifiedBy>
  <cp:lastPrinted>2016-08-29T10:39:00Z</cp:lastPrinted>
  <dcterms:modified xsi:type="dcterms:W3CDTF">2016-09-16T05:42:00Z</dcterms:modified>
  <cp:revision>5</cp:revision>
  <dc:subject/>
  <dc:title/>
</cp:coreProperties>
</file>