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0780</wp:posOffset>
            </wp:positionH>
            <wp:positionV relativeFrom="paragraph">
              <wp:posOffset>63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77470</wp:posOffset>
                </wp:positionV>
                <wp:extent cx="44196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31.01.2014 г.</w:t>
                              <w:tab/>
                              <w:t xml:space="preserve">                         № 1-1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20.4pt;mso-wrap-distance-left:9.05pt;mso-wrap-distance-right:9.05pt;mso-wrap-distance-top:0pt;mso-wrap-distance-bottom:0pt;margin-top:6.1pt;mso-position-vertical-relative:text;margin-left:1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31.01.2014 г.</w:t>
                        <w:tab/>
                        <w:t xml:space="preserve">                         № 1-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ведении режима чрезвычайной ситуации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 xml:space="preserve">В связи со сложившейся обстановкой на территории Щекинского района по заболеванию африканской чумой свиней в ООО ПХ «Лазаревское» и в целях недопущения дальнейшего распространения заболевания на территории муниципального образования Щёкинский район, в соответствии с постановлением правительства Тульской области от 31.01.2014г. № 37«О введении режима чрезвычайной ситуации», постановлением администрации Щекинского района от 09.04.2012г. № 4-336 </w:t>
      </w:r>
      <w:r>
        <w:rPr>
          <w:sz w:val="28"/>
          <w:szCs w:val="28"/>
        </w:rPr>
        <w:t>«Об утверждении Положения о местном звене территориальной подсистемы единой государственной системы предупреждения и ликвидации чрезвычайных ситуаций муниципального образования Щекинский район,</w:t>
      </w:r>
      <w:r>
        <w:rPr>
          <w:sz w:val="28"/>
        </w:rPr>
        <w:t xml:space="preserve"> на основании статьи 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 Ввести с 15.00 31 января 2014г. режим чрезвычайной ситуации для органов управления и сил </w:t>
      </w:r>
      <w:r>
        <w:rPr>
          <w:sz w:val="28"/>
          <w:szCs w:val="28"/>
        </w:rPr>
        <w:t>местного звена территориальной подсистемы единой государственной системы предупреждения и ликвидации чрезвычайных ситуаций муниципального образования Щекинский район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>2. Установить региональный уровень реагирования на чрезвычайную ситуац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 Возложить координацию основных мероприятий, проводимых органами управления и силами </w:t>
      </w:r>
      <w:r>
        <w:rPr>
          <w:sz w:val="28"/>
          <w:szCs w:val="28"/>
        </w:rPr>
        <w:t>местного звена территориальной подсистемы единой государственной системы предупреждения и ликвидации чрезвычайных ситуаций муниципального образования Щекинский район, на комиссию (штаб) по недопущению распространения и ликвидации африканской чумы свиней на территории Щекинского района.</w:t>
      </w:r>
      <w:r>
        <w:rPr>
          <w:sz w:val="28"/>
        </w:rPr>
        <w:t xml:space="preserve">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</w:r>
      <w:r>
        <w:rPr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Контроль за исполнением постановления оставляю за собой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</w:r>
      <w:r>
        <w:rPr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Постановление вступает в силу со дня подпис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</w:rPr>
        <w:t xml:space="preserve">Щекинский район </w:t>
        <w:tab/>
        <w:tab/>
        <w:tab/>
        <w:tab/>
        <w:tab/>
        <w:tab/>
        <w:tab/>
        <w:t xml:space="preserve">         </w:t>
      </w:r>
      <w:r>
        <w:rPr/>
        <w:t>Н.Н. Свиридов</w:t>
      </w:r>
    </w:p>
    <w:tbl>
      <w:tblPr>
        <w:tblW w:w="8924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2337"/>
      </w:tblGrid>
      <w:tr>
        <w:trPr>
          <w:trHeight w:val="71" w:hRule="atLeast"/>
        </w:trPr>
        <w:tc>
          <w:tcPr>
            <w:tcW w:w="6587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Согласовано:</w:t>
            </w:r>
          </w:p>
          <w:p>
            <w:pPr>
              <w:pStyle w:val="Normal"/>
              <w:ind w:right="53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.Н. Никитин</w:t>
            </w:r>
          </w:p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А.М. Максимов</w:t>
            </w:r>
          </w:p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.Е. Калинкин</w:t>
            </w:r>
          </w:p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</w:rPr>
              <w:t>И.А. Петрухин</w:t>
            </w:r>
          </w:p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</w:rPr>
              <w:t>С.В. Кремнева</w:t>
            </w:r>
          </w:p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В.С. Кожевников</w:t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Комиссарова Л.Н.</w:t>
      </w:r>
    </w:p>
    <w:p>
      <w:pPr>
        <w:pStyle w:val="Normal"/>
        <w:jc w:val="both"/>
        <w:rPr/>
      </w:pPr>
      <w:r>
        <w:rPr/>
        <w:t>тел. 5-62-0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113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160" w:leader="none"/>
      </w:tabs>
      <w:jc w:val="right"/>
      <w:rPr/>
    </w:pPr>
    <w:r>
      <w:rPr/>
      <w:tab/>
      <w:t>2-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right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398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24:00Z</dcterms:created>
  <dc:creator>admin</dc:creator>
  <dc:description/>
  <cp:keywords/>
  <dc:language>en-US</dc:language>
  <cp:lastModifiedBy>О. Неволько</cp:lastModifiedBy>
  <cp:lastPrinted>2014-01-31T16:31:00Z</cp:lastPrinted>
  <dcterms:modified xsi:type="dcterms:W3CDTF">2014-02-03T07:26:00Z</dcterms:modified>
  <cp:revision>5</cp:revision>
  <dc:subject/>
  <dc:title> </dc:title>
</cp:coreProperties>
</file>