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от  «26» февра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/>
                <w:b/>
                <w:sz w:val="24"/>
                <w:szCs w:val="24"/>
              </w:rPr>
              <w:t>№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false"/>
        <w:snapToGrid w:val="tru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б утверждении Порядка </w:t>
      </w:r>
      <w:r>
        <w:rPr>
          <w:rFonts w:cs="Arial"/>
          <w:b/>
          <w:bCs/>
          <w:sz w:val="32"/>
          <w:szCs w:val="32"/>
        </w:rPr>
        <w:t xml:space="preserve">рассмотрения обращений о предоставлении </w:t>
      </w:r>
      <w:r>
        <w:rPr>
          <w:rFonts w:cs="Arial"/>
          <w:b/>
          <w:sz w:val="32"/>
          <w:szCs w:val="32"/>
        </w:rPr>
        <w:t>бюджетных кредитов из бюджета муниципального образования рабочий поселок Первомайский Щёкинского района, бюджету муниципального образования 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В соответствии со ст. 93.2, ст.93.3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ёкинского района ПОСТАНОВЛЯЕТ: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1. Утвердить Порядок рассмотрения обращений о предоставлении бюджетных кредитов из бюджета муниципального образования рабочий поселок Первомайский Щёкинского района бюджету муниципального образования Щёкинский район (приложение № 1). 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2. Контроль за выполнением настоящего постановления возложить на начальника отдела по финансово-экономическим вопросам администрации муниципального образования рабочий поселок Первомайский Щёкинского района. </w:t>
      </w:r>
    </w:p>
    <w:p>
      <w:pPr>
        <w:pStyle w:val="Normal"/>
        <w:widowControl/>
        <w:snapToGrid w:val="tru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 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widowControl/>
        <w:snapToGrid w:val="true"/>
        <w:ind w:firstLine="709"/>
        <w:rPr/>
      </w:pPr>
      <w:r>
        <w:rPr>
          <w:rFonts w:cs="Arial"/>
          <w:sz w:val="24"/>
          <w:szCs w:val="24"/>
        </w:rPr>
        <w:t>4. Настоящее постановление вступает в силу со дня официального опубликования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МО р.п. Первомайский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Щёкинского района                                                        И.И. Шепелёв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>
          <w:trHeight w:val="1520" w:hRule="atLeast"/>
        </w:trPr>
        <w:tc>
          <w:tcPr>
            <w:tcW w:w="56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 р.п. Первомайский Щекинского района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от «26» февраля 2024 года № 4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орядок </w:t>
      </w:r>
      <w:r>
        <w:rPr>
          <w:rFonts w:cs="Arial"/>
          <w:b/>
          <w:bCs/>
          <w:sz w:val="24"/>
          <w:szCs w:val="24"/>
        </w:rPr>
        <w:t xml:space="preserve">рассмотрения обращений о предоставлении </w:t>
      </w:r>
      <w:r>
        <w:rPr>
          <w:rFonts w:cs="Arial"/>
          <w:b/>
          <w:sz w:val="24"/>
          <w:szCs w:val="24"/>
        </w:rPr>
        <w:t>бюджетных кредитов из бюджета муниципального образования рабочий поселок Первомайский Щёкинского района бюджету муниципального образования Щёкинский район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autoSpaceDE w:val="false"/>
        <w:snapToGrid w:val="true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1.1. Настоящий Порядок разработан на основании </w:t>
      </w:r>
      <w:hyperlink r:id="rId2">
        <w:r>
          <w:rPr>
            <w:rStyle w:val="InternetLink"/>
            <w:rFonts w:cs="Arial"/>
            <w:sz w:val="24"/>
            <w:szCs w:val="24"/>
          </w:rPr>
          <w:t>статей 93.2</w:t>
        </w:r>
      </w:hyperlink>
      <w:r>
        <w:rPr>
          <w:rFonts w:cs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/>
            <w:sz w:val="24"/>
            <w:szCs w:val="24"/>
          </w:rPr>
          <w:t>93.3</w:t>
        </w:r>
      </w:hyperlink>
      <w:r>
        <w:rPr>
          <w:rFonts w:cs="Arial"/>
          <w:sz w:val="24"/>
          <w:szCs w:val="24"/>
        </w:rPr>
        <w:t xml:space="preserve"> Бюджетного кодекса Российской Федерации, Закона Тульской области от 15.12.2023 № 95-ЗТО «О дополнительных случаях предоставления из бюджета муниципального образования Тульской области бюджету другого муниципального образования Тульской области бюджетного кредита, о порядке предоставления, использования и возврата указанного бюджетного кредита» и регламентирует процедуру принятия решения о предоставлении бюджетных кредитов из бюджета муниципального образования рабочий поселок Первомайский Щёкинского района (далее – бюджет МО р.п. Первомайский) бюджету муниципального образования Щёкинский район, в том числе порядок проведения анализа финансовой потребности бюджета муниципального образования Щёкинский район в получении бюджетных кредитов, порядок и срок рассмотрения обращения о предоставлении бюджетного кредита, а также механизм предоставления, использования и возврата указанных кредитов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ция муниципального образования рабочий поселок Первомайский Щёкинского района, вправе в соответствии с решением Собрания депутатов муниципального образования рабочий поселок Первомайский Щёкинского района о бюджете МО р.п. Первомайский Щёкинского района (далее – решение о бюджете МО р.п. Первомайский) на текущий финансовый год и на плановый период, предоставлять бюджетные кредиты муниципальному образованию Щёкинский район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предоставления бюджетного кредита и размер платы за пользование бюджетным кредитом устанавливаются решением Собрания депутатов муниципального образования рабочий поселок Первомайский Щёкинского района о бюджете МО р.п. Первомайский Щёкинского района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 Бюджетные кредиты бюджету муниципального образования Щёкинский район предоставляются на срок до трех лет.</w:t>
      </w:r>
    </w:p>
    <w:p>
      <w:pPr>
        <w:pStyle w:val="Normal"/>
        <w:widowControl/>
        <w:autoSpaceDE w:val="false"/>
        <w:snapToGrid w:val="true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едоставления бюджетного кредита</w:t>
      </w:r>
    </w:p>
    <w:p>
      <w:pPr>
        <w:pStyle w:val="Normal"/>
        <w:widowControl/>
        <w:autoSpaceDE w:val="false"/>
        <w:snapToGrid w:val="true"/>
        <w:ind w:firstLine="567"/>
        <w:rPr/>
      </w:pPr>
      <w:bookmarkStart w:id="0" w:name="P48"/>
      <w:bookmarkEnd w:id="0"/>
      <w:r>
        <w:rPr>
          <w:rFonts w:cs="Arial"/>
          <w:sz w:val="24"/>
          <w:szCs w:val="24"/>
        </w:rPr>
        <w:t>2.1. Администрация муниципального образования Щёкинский район направляет письменное обращение о предоставлении бюджетного кредита в администрацию муниципального образования рабочий поселок Первомайский Щёкинского района на имя главы администрации муниципального образования рабочий поселок Первомайский Щёкинского района (далее - обращение), которое должно содержать обоснование необходимости получения бюджетного кредита, цели его использования, сведения о размере бюджетного кредита, сроках и источниках его погашения. К обращению о предоставлении бюджетного кредита прилагаются сведения, необходимые для оценки финансовых возможностей муниципального образования Щёкинский район, обратившегося за предоставлением бюджетного кредита, по возврату бюджетного кредит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обращения и документов осуществляется в администрации муниципального образования рабочий поселок Первомайский Щёкинского района (далее - администрация МО р.п. Первомайский) в день поступления. 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Обращение является основанием для рассмотрения вопроса о выделении бюджетного кредита из бюджета МО р.п. Первомайский бюджету муниципального образования Щёкинский район, обратившегося за предоставлением бюджетного кредит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2.2. Одновременно с обращением, предусмотренным </w:t>
      </w:r>
      <w:hyperlink w:anchor="P48">
        <w:r>
          <w:rPr>
            <w:rStyle w:val="InternetLink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 xml:space="preserve"> настоящего Порядка, администрация муниципального образования Щёкинский район представляет в администрацию МО р.п. Первомайский следующие документы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а) экономическое обоснование целесообразности получения бюджетного кредита с мотивированным обоснованием образования кассового разрыва или дефицита бюджета между текущим поступлением доходов и минимально необходимыми расходами бюджета муниципального образования Щёкинский район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расчет о фактически полученных муниципальным образованием Щёкинский район доходах на дату обращения, прогнозе поступления доходов до конца года, оценку расходов бюджета муниципального образования Щёкинский район на период предоставления и погашения бюджетного кредита согласно </w:t>
      </w:r>
      <w:hyperlink w:anchor="P113">
        <w:r>
          <w:rPr>
            <w:rStyle w:val="InternetLink"/>
            <w:color w:val="0000FF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ему Порядк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правку об источниках и сроках погашения бюджетного креди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расшифровку кредиторской задолжен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) правовые акты представительного органа местного самоуправления муниципального образования Щёкинский район, подтверждающие право на осуществление муниципального внутреннего заимствования в форме бюджетного кредита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3. В течение 3 рабочих дней после регистрации, предоставленный муниципальным образованием Щёкинский район пакет документов на получение бюджетного кредита, передается в отдел по финансово-экономическим вопросам администрации МО р.п. Первомайский (далее – отдел по финансово-экономическим вопросам) для подготовки заключения о выделении бюджетного креди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 Отдел по финансово-экономическим вопросам, в течение пяти рабочих дней со дня получения всех необходимых документов, готовит заключение о целесообразности выделения бюджетного кредита, предложения по объему бюджетного кредита, о целях его использования и сроках возврата или мотивированный ответ об отказе в предоставлении бюджетного кредита.</w:t>
      </w:r>
    </w:p>
    <w:p>
      <w:pPr>
        <w:pStyle w:val="Normal"/>
        <w:widowControl/>
        <w:autoSpaceDE w:val="false"/>
        <w:snapToGrid w:val="true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5. Основаниями для принятия решения об отказе в предоставлении бюджетного кредита являются: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rFonts w:cs="Arial"/>
          <w:sz w:val="24"/>
          <w:szCs w:val="24"/>
        </w:rPr>
        <w:t>1) несоблюдение муниципальным образованием Щёкинский район, обратившегося за предоставлением бюджетного кредита, требований, установленных пунктами 2.1. и 2.2. настоящего Порядка;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rFonts w:cs="Arial"/>
          <w:sz w:val="24"/>
          <w:szCs w:val="24"/>
        </w:rPr>
        <w:t>2) непредставление муниципальным образованием Щёкинский район, обратившегося за предоставлением бюджетного кредита, сведений, предусмотренных пунктами 2.1. и 2.2. настоящего Порядка, либо представление указанных сведений не в полном объеме и (или) не в соответствии с перечнем и формой, установленными настоящим Порядком;</w:t>
      </w:r>
    </w:p>
    <w:p>
      <w:pPr>
        <w:pStyle w:val="Normal"/>
        <w:widowControl/>
        <w:autoSpaceDE w:val="false"/>
        <w:snapToGrid w:val="true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недостоверность представленных муниципальным образованием Щёкинский район, обратившегося за предоставлением бюджетного кредита, сведений, предусмотренных пунктами 2.1. и 2.2. настоящего Порядка;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rFonts w:cs="Arial"/>
          <w:sz w:val="24"/>
          <w:szCs w:val="24"/>
        </w:rPr>
        <w:t>4) наличие у муниципального образования Щёкинский район, обратившегося за предоставлением бюджетного кредита, просроченной (неурегулированной) задолженности по денежным обязательствам перед МО р.п. Первомайский, и (или) перед другими муниципальными образованиями Тульской области;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rFonts w:cs="Arial"/>
          <w:sz w:val="24"/>
          <w:szCs w:val="24"/>
        </w:rPr>
        <w:t>5) несоответствие целей использования бюджетного кредита, указанных муниципальным образованием Щёкинский район, обратившегося за предоставлением бюджетного кредита, в обращении о предоставлении бюджетного кредита, целям предоставления бюджетного кредита, установленным муниципальным правовым актом о бюджете МО р.п. Первомайский Щёкинского района на текущий финансовый год и на плановый период;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rFonts w:cs="Arial"/>
          <w:sz w:val="24"/>
          <w:szCs w:val="24"/>
        </w:rPr>
        <w:t>6) несоблюдение муниципальным образованием Щёкинский район, обратившегося за предоставлением бюджетного кредита, требований бюджетного законодательства в части объема муниципального долга, предельного объема заимствований и дефицита местного бюджета, предусмотренных в бюджете муниципального образования Щёкинский район, обратившегося за предоставлением бюджетного кредита, на текущий финансовый год и на плановый период;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rFonts w:cs="Arial"/>
          <w:sz w:val="24"/>
          <w:szCs w:val="24"/>
        </w:rPr>
        <w:t>7) отсутствие или недостаточность в текущем финансовом году бюджетных ассигнований на предоставление бюджетного кредита, предусмотренных в бюджете МО р.п. Первомайский, на текущий финансовый год и на плановый период.</w:t>
      </w:r>
    </w:p>
    <w:p>
      <w:pPr>
        <w:pStyle w:val="Normal"/>
        <w:ind w:firstLine="539"/>
        <w:rPr/>
      </w:pPr>
      <w:r>
        <w:rPr>
          <w:rFonts w:cs="Arial"/>
          <w:sz w:val="24"/>
          <w:szCs w:val="24"/>
        </w:rPr>
        <w:t>В целях проведения анализа финансовой потребности бюджета муниципального образования Щёкинский район отдел по финансово-экономическим вопросам вправе запрашивать от муниципального образования Щёкинский район, обратившегося за предоставлением бюджетного кредита, пояснения по исполнению бюджета муниципального образования Щёкинский район, а также подтверждающие расчеты, документы и материалы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6. Объем бюджетного кредита определяется возможностями бюджета МО р.п. Первомайский и величиной кассового разрыва, возникающего при исполнении бюджета муниципального образования Щёкинский рай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ельный объем бюджетного кредита, предоставляемого бюджету муниципального образования Щёкинский район на покрытие кассового разрыва, не может превышать расчетную величину кассового разрыва, возникающего при исполнении бюджета муниципального образования Щёкинский рай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кассового разрыва определяется по следующей формуле:</w:t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ni = Rni - Dni - Oi - Fni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Kni - объем кассового разрыва для i-го муниципального образования в n-м периоде текущего финансового го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Rni - прогнозируемый объем расходов бюджета i-го муниципального образования за n-й период текущего финансового года (нарастающим итогом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Dni - прогнозируемый объем доходов бюджета i-го муниципального образования за n-й период текущего финансового года (нарастающим итогом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Oi - остатки средств на едином счете бюджета i-го муниципального образования без учета целевых средств на начало текущего перио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Fni - прогнозируемый объем источников финансирования дефицита бюджета i-го муниципального образования за n-й период текущего финансового года без учета остатков средств на едином счете бюджета (за исключением целевых средств)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м кассового разрыва i-го муниципального образования считается случай, когда расчетная величина Kni приобретает положительное значение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Возможный объем бюджетного кредита, предоставляемого бюджету муниципального образования Щёкинский район на покрытие временного кассового разрыва, определяется по вышеуказанной формуле и не может превышать расчетную величину кассового разрыва, возникающего при исполнении бюджета муниципального образования Щёкинский район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7. Предоставление бюджетных кредитов допускается в отношении муниципального образования Щёкинский район, которым в обязательном порядке выполняются следующие услов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отсутствие просроченной задолженности перед бюджетом МО р.п. Первомайский по ранее полученным бюджетным кредита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соблюд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муниципального образования Щёкинский район в соответствии с отчетом об исполнении бюджета за последний отчетный год и решением о бюджете муниципального образования Щёкинский район н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возврат муниципальным образованием Щёкинский район в бюджет МО р.п. Первомайский средств ранее полученного бюджетного кредита в объеме выявленных в ходе проверки нарушений нецелевого расход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наличие обоснованных источников погашения бюджетного кредита исходя из оценки ожидаемого исполнения бюджета муниципального образования Щёкинский район н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) представление обращения и документов на получение бюджетного кредита в соответствии с требованиями, установленными настоящим Порядком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8. При наличии оснований для предоставления бюджетного кредита бюджету муниципального образования Щёкинский район, отдел по финансово-экономическим вопросам представляет заключение на рассмотрение главе администрации МО р.п. Первомайский Щёкинского район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9. Решение о предоставлении бюджетного кредита муниципальному образованию Щёкинский район, с указанием сроков его возврата и размера, принимается главой администрации МО р.п. Первомайский на основании заключения и оформляется постановлением администрации МО р.п. Первомайский Щекин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На основании постановления администрации МО р.п. Первомайский, отдел по финансово-экономическим вопросам оформля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оговор о предоставлении бюджетного кредита бюджету муниципального образования Щёкинский район из бюджета МО р.п. Первомайский (далее - Договор). Договор заключается в течение пяти рабочих дней, следующих за днем принятия решения о предоставлении бюджетного кредита между администрацией МО р.п. Первомайский и администрацией муниципального образования Щёкинский район согласно, </w:t>
      </w:r>
      <w:hyperlink w:anchor="P366">
        <w:r>
          <w:rPr>
            <w:rStyle w:val="InternetLink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оговор о предоставлении бюджетных кредитов муниципальному образованию Щёкинский район может включать иные положения, не противоречащие действующему законодательству РФ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Договор составляется в двух экземплярах, подписывается главой администрации МО р.п. Первомайский или лицом, его замещающим, и уполномоченным лицом администрации муниципального образования Щёкинский район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На основании Договора производится перечисление денежных средств с единого счета бюджета муниципального образования МО р.п. Первомайский на единый счет бюджета муниципального образования Щёкинский район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11. Отдел по финансово-экономическим вопросам в соответствии с действующим законодательством, ведет реестр предоставленных бюджетных кредитов, осуществляет учет полноты и своевременности возврата в бюджет МО р.п. Первомайский бюджетных кредитов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12. Отдел по финансово-экономическим вопросам, одновременно с отчетом об исполнении бюджета муниципального образования МО р.п. Первомайский, представляет Собранию депутатов МО р.п. Первомайский отчет о предоставленных бюджетных кредитах (с указанием муниципального образования Щёкинский район - получателя бюджетных кредитов) и их погашени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13. Средства, полученные администрацией муниципального образования Щёкинский район в качестве бюджетного кредита, расходуются исключительно на финансирование расходов, предусмотренных решением представительного органа муниципального образования Щёкинский район и Договором. В случае нецелевого использования средств бюджетного кредита он подлежит досрочному возврату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14. Контроль за осуществлением расходов бюджета муниципального образования Щёкинский район, источником финансового обеспечения которых являются бюджетные кредиты, осуществляется отделом по финансово-экономическим вопросам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15. Возврат бюджетного кредита и уплата процентов за пользование бюджетным кредитом осуществляются в сроки, установленные Договором, посредством перечисления средств с единого счета бюджета муниципального образования Щёкинский район на единый счет бюджета МО р.п. Первомайский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16. В случае если бюджетный кредит не возвращен в сроки, установленные Договором, осуществляется взыскание бюджетного кредита в порядке, установленном в соответствии с общими требованиями, определяемыми Министерством финансов Российской Федераци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17. Невыполнение муниципального образования Щёкинский район условий возврата либо несвоевременный возврат и (или) использование средств бюджетного кредита не по целевому назначению влечет за собо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зыскание пени в размере одной трехсотой действующей ставки рефинансирования Центрального банка Российской Федерации за каждый день просроч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сокращение или прекращение всех форм финансовой помощи из бюджета муниципального образования р.п. Первомайск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8. Проверка целевого использования бюджетного кредита осуществляется отделом по финансово-экономическим вопросам. Администрация муниципального образования Щёкинский район, обратившаяся за предоставлением бюджетного кредита обязана ежемесячно направлять финансовую отчетность о целевом использовании бюджетного кредита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я обращений о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</w:t>
      </w:r>
      <w:r>
        <w:rPr>
          <w:rFonts w:cs="PT Astra Serif" w:ascii="PT Astra Serif" w:hAnsi="PT Astra Serif"/>
          <w:sz w:val="28"/>
          <w:szCs w:val="28"/>
        </w:rPr>
        <w:t>бюджетных кредитов, предоставляемых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бюджета МО р.п. Первомайский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бюджету муниципального образования Щекинский район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bookmarkStart w:id="1" w:name="P113"/>
      <w:bookmarkEnd w:id="1"/>
      <w:r>
        <w:rPr>
          <w:rFonts w:cs="PT Astra Serif" w:ascii="PT Astra Serif" w:hAnsi="PT Astra Serif"/>
          <w:sz w:val="28"/>
          <w:szCs w:val="28"/>
        </w:rPr>
        <w:t>Форма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а потребности муниципального образования Щёкинский район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в бюджетном кредите из бюджета МО р.п. Первомайский для покрытия кассового разрыва, возникающего при исполнении бюджета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наименовани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559"/>
        <w:gridCol w:w="1984"/>
        <w:gridCol w:w="1701"/>
        <w:gridCol w:w="1560"/>
        <w:gridCol w:w="2409"/>
      </w:tblGrid>
      <w:tr>
        <w:trPr/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на текущий финансовый год с учетом измен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ое исполнение на период заимствования и погашения</w:t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сяц n </w:t>
            </w:r>
            <w:hyperlink w:anchor="P347">
              <w:r>
                <w:rPr>
                  <w:rStyle w:val="InternetLink"/>
                  <w:rFonts w:cs="PT Astra Serif" w:ascii="PT Astra Serif" w:hAnsi="PT Astra Serif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яц n +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яц n + ..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доходов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ые поступления от других бюджетов бюджетной системы Российской Федерации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на исполнение отдельных государств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оочередные расходы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заработную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начисления н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пит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финансирования дефицита бюджета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татки средств бюджетов (за исключением целевых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едитные соглашения и договоры, заключенные от имени муниципального образования Щё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источники внутреннего финансирования дефицитов бюджетов муниципального образования Щё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упления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требность в бюджетном кредите (кассовый разры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погашения бюджетного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за счет налоговых и неналоговых доходов и (или)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 выпадающих доходов бюджета муниципального образования Щёкинский район в связи с принятием решений о предоставлении льгот, отсрочек (рассрочек) по налогам сборам, подлежащим зачислению в местный бюджет </w:t>
            </w:r>
            <w:hyperlink w:anchor="P348">
              <w:r>
                <w:rPr>
                  <w:rStyle w:val="InternetLink"/>
                  <w:rFonts w:cs="PT Astra Serif" w:ascii="PT Astra Serif" w:hAnsi="PT Astra Serif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олженности перед бюджетом по ранее предоставленным бюджетным креди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аш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таток непогашенн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биторская задолженность муниципального образования Щё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едиторская задолженность муниципального образования Щё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 заработной 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 начислениям н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 коммунальным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347"/>
      <w:bookmarkEnd w:id="2"/>
      <w:r>
        <w:rPr>
          <w:rFonts w:cs="PT Astra Serif" w:ascii="PT Astra Serif" w:hAnsi="PT Astra Serif"/>
          <w:sz w:val="28"/>
          <w:szCs w:val="28"/>
        </w:rPr>
        <w:t>&lt;*&gt; Месяц предоставления администрацией муниципального образования Щёкинский район заявки на получение бюджетного кредита.</w:t>
      </w:r>
    </w:p>
    <w:p>
      <w:pPr>
        <w:pStyle w:val="ConsPlusNormal"/>
        <w:spacing w:before="28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3" w:name="P348"/>
      <w:bookmarkEnd w:id="3"/>
      <w:r>
        <w:rPr>
          <w:rFonts w:cs="PT Astra Serif" w:ascii="PT Astra Serif" w:hAnsi="PT Astra Serif"/>
          <w:sz w:val="28"/>
          <w:szCs w:val="28"/>
        </w:rPr>
        <w:t>&lt;**&gt; Заполняется на основании отчетности ФНС.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1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4195"/>
      </w:tblGrid>
      <w:tr>
        <w:trPr/>
        <w:tc>
          <w:tcPr>
            <w:tcW w:w="3912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 (подпись, Ф.И.О.)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: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 (подпись, Ф.И.О.)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я обращений о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</w:t>
      </w:r>
      <w:r>
        <w:rPr>
          <w:rFonts w:cs="PT Astra Serif" w:ascii="PT Astra Serif" w:hAnsi="PT Astra Serif"/>
          <w:sz w:val="28"/>
          <w:szCs w:val="28"/>
        </w:rPr>
        <w:t xml:space="preserve">бюджетных кредитов,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яемых из бюджета МО р.п. Первомайский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у муниципального образования Щёкинский район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4" w:name="P366"/>
      <w:bookmarkEnd w:id="4"/>
      <w:r>
        <w:rPr>
          <w:rFonts w:cs="PT Astra Serif" w:ascii="PT Astra Serif" w:hAnsi="PT Astra Serif"/>
          <w:b/>
          <w:sz w:val="28"/>
          <w:szCs w:val="28"/>
        </w:rPr>
        <w:t>ДОГОВОР N ______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едоставлении бюджетного кредита бюджету</w:t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ёкинский район из бюджета муниципального образования рабочий поселок Первомайский Щёкинского района для покрытия кассового разрыва,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озникшего при исполнении бюджета муниципального образования Щёкинский район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«___»  __________ 20___ г.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6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р.п. Первомайский Щекинского района, именуемая в дальнейшем «Администрация», в лице главы администрации муниципального образования Щекинский район____________, действующего на основании Устава, с одной стороны, 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Щёкинский район именуемый в дальнейшем «Заемщик», в лице ______________, действующего на основании _________________, с другой стороны, именуемые в дальнейшем «Стороны», заключили настоящий  договор (далее - Договор) о нижеследующем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Предмет договор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1. Администрация предоставляет Заемщику на возвратной и возмездной основе из средств бюджета муниципального образования р.п. Первомайский Щёкинского района (далее – бюджет МО р.п. Первомайский)  бюджетный кредит для 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</w:t>
      </w:r>
      <w:r>
        <w:rPr>
          <w:rFonts w:cs="PT Astra Serif" w:ascii="PT Astra Serif" w:hAnsi="PT Astra Serif"/>
          <w:sz w:val="22"/>
          <w:szCs w:val="22"/>
        </w:rPr>
        <w:t>(указывается одна из целей предоставления бюджетного кредита)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(далее - бюджетный кредит) в размере ___________(_____________) рубле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sz w:val="22"/>
          <w:szCs w:val="22"/>
        </w:rPr>
        <w:t>сумма прописью)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2. Срок возврата бюджетного кредита – до  «_____»_________ 20__ года в соответствии с графиком возврата бюджетного кредита, а также процентов за пользование им (далее – График), подписанным Сторонами, по форме согласно приложению к настоящему кредитному договору, который является неотъемлемой частью настоящего договора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Бюджетный кредит подлежит досрочному возврату по письменному требованию Администрации, направленного в адрес Заемщика в срок не позднее 5 рабочих дней с даты направления письменного требования о возврате бюджетного кредит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орядок расчетов</w:t>
      </w:r>
      <w:bookmarkStart w:id="5" w:name="Par1028"/>
      <w:bookmarkEnd w:id="5"/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1. За пользование бюджетным кредитом взимаются проценты (далее – проценты за пользование бюджетным кредитом) в порядке и размере, установленном статьей ________ Решения о бюджете муниципального образования р.п. Первомайский Щекинского района от ___________ № ____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Проценты за пользование бюджетным кредитом начисляются со дня списания средств бюджета муниципального образования р.п. Первомайский Щекинского района, указанных в </w:t>
      </w:r>
      <w:hyperlink w:anchor="Par1014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пункте 1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Договора, с единого счета бюджета до момента поступления их на единый счет бюджета р.п. Первомайский Щекинского района, указанный в </w:t>
      </w:r>
      <w:hyperlink w:anchor="Par1040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пункте 2.</w:t>
        </w:r>
      </w:hyperlink>
      <w:r>
        <w:rPr>
          <w:rFonts w:cs="PT Astra Serif" w:ascii="PT Astra Serif" w:hAnsi="PT Astra Serif"/>
          <w:sz w:val="28"/>
          <w:szCs w:val="28"/>
          <w:u w:val="single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настоящего Договора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Начисление процентов за пользование бюджетным кредитом производится из расчета календарного (фактического) количества дней в году и месяце.</w:t>
      </w:r>
    </w:p>
    <w:p>
      <w:pPr>
        <w:pStyle w:val="Normal"/>
        <w:ind w:firstLine="709"/>
        <w:rPr/>
      </w:pPr>
      <w:bookmarkStart w:id="6" w:name="Par1040"/>
      <w:bookmarkEnd w:id="6"/>
      <w:r>
        <w:rPr>
          <w:rFonts w:cs="PT Astra Serif" w:ascii="PT Astra Serif" w:hAnsi="PT Astra Serif"/>
          <w:sz w:val="28"/>
          <w:szCs w:val="28"/>
        </w:rPr>
        <w:t xml:space="preserve">2.2. Проценты за пользование бюджетным кредитом уплачиваются Заемщиком однократно в течение пяти рабочих дней после возврата задолженности по бюджетному кредиту в полном размере, указанном в </w:t>
      </w:r>
      <w:r>
        <w:rPr>
          <w:rFonts w:cs="PT Astra Serif" w:ascii="PT Astra Serif" w:hAnsi="PT Astra Serif"/>
          <w:sz w:val="28"/>
          <w:szCs w:val="28"/>
          <w:u w:val="single"/>
        </w:rPr>
        <w:t>пункте 1.1.</w:t>
      </w:r>
      <w:r>
        <w:rPr>
          <w:rFonts w:cs="PT Astra Serif" w:ascii="PT Astra Serif" w:hAnsi="PT Astra Serif"/>
          <w:sz w:val="28"/>
          <w:szCs w:val="28"/>
        </w:rPr>
        <w:t xml:space="preserve"> настоящего Договора, и в сроки, установленные </w:t>
      </w:r>
      <w:r>
        <w:rPr>
          <w:rFonts w:cs="PT Astra Serif" w:ascii="PT Astra Serif" w:hAnsi="PT Astra Serif"/>
          <w:sz w:val="28"/>
          <w:szCs w:val="28"/>
          <w:u w:val="single"/>
        </w:rPr>
        <w:t>пункте 1.3.</w:t>
      </w:r>
      <w:r>
        <w:rPr>
          <w:rFonts w:cs="PT Astra Serif" w:ascii="PT Astra Serif" w:hAnsi="PT Astra Serif"/>
          <w:sz w:val="28"/>
          <w:szCs w:val="28"/>
        </w:rPr>
        <w:t xml:space="preserve"> настоящего Договора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3. Возврат задолженности по бюджетному кредиту осуществляется Заемщиком со счета Управления Федерального Казначейства по Тульской области N________, открытого ____________ на    балансовом    счете    N ____________ «Средства местных бюджетов» в Отделении Тула г. Тула, БИК - ______________, ИНН - _____________, КПП - ___________, ОКТМО _________, на счет УФК по Тульской области по следующим реквизитам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Получатель – УФК по Тульской области (___________________) л/с __________________; ИНН _______________, КПП _____________, БИК - _____________, ОКТМО _____________, счет получателя N _______, банк получателя: Отделение Тула г. Тула, КБК __________________________________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уплата процентов за пользование бюджетным кредитом осуществляется на счет УФК по Тульской области по следующим реквизитам: получатель - УФК по Тульской области (________________________) л/с _________________; ИНН ____________, КПП _____________, БИК - ____________, ОКТМО ____________, счет получателя: ___________, банк получателя: Отделение Тула, КБК ________________.</w:t>
      </w:r>
      <w:bookmarkStart w:id="7" w:name="Par1059"/>
      <w:bookmarkEnd w:id="7"/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Обязанности Сторон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.1.  Администрация обязана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bookmarkStart w:id="8" w:name="Par1062"/>
      <w:bookmarkEnd w:id="8"/>
      <w:r>
        <w:rPr>
          <w:rFonts w:cs="PT Astra Serif" w:ascii="PT Astra Serif" w:hAnsi="PT Astra Serif"/>
          <w:sz w:val="28"/>
          <w:szCs w:val="28"/>
        </w:rPr>
        <w:t>а) организовать перечисление бюджетного кредита в течение пяти рабочих дней с даты заключения настоящего Договора на счет _________________ для кассового обслуживания исполнения бюджета Заемщика по следующим реквизитам: УФК по Тульской области (_____________________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/с________; ИНН получателя _________; КПП получателя ____________; банк получателя: Отделение Тула г.Тула; БИК банка получателя_________; ОКТМО________; Счет получателя____________; КБК ______________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б) обеспечить контроль за возвратом бюджетного кредита, а также процентов за пользование им в сроки, предусмотренные </w:t>
      </w:r>
      <w:hyperlink w:anchor="Par1020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пунктами 1.2</w:t>
        </w:r>
      </w:hyperlink>
      <w:r>
        <w:rPr>
          <w:rFonts w:cs="PT Astra Serif" w:ascii="PT Astra Serif" w:hAnsi="PT Astra Serif"/>
          <w:sz w:val="28"/>
          <w:szCs w:val="28"/>
          <w:u w:val="single"/>
        </w:rPr>
        <w:t xml:space="preserve">., 1.3. и </w:t>
      </w:r>
      <w:hyperlink w:anchor="Par1028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2.1</w:t>
        </w:r>
      </w:hyperlink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го Договора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) в случае досрочного погашения задолженности по предоставленному бюджетному кредиту обеспечить перерасчет начисленных сумм процентов за пользование бюджетным кредитом за фактический срок пользования и направить для сведения график Заемщику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Заемщик обязан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а) возвратить в полном объеме бюджетный кредит, уплатить проценты за пользование им в сроки и объемах, установленных в соответствии с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пунктами </w:t>
      </w:r>
      <w:hyperlink w:anchor="Par1014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1.1</w:t>
        </w:r>
      </w:hyperlink>
      <w:r>
        <w:rPr>
          <w:rFonts w:cs="PT Astra Serif" w:ascii="PT Astra Serif" w:hAnsi="PT Astra Serif"/>
          <w:sz w:val="28"/>
          <w:szCs w:val="28"/>
          <w:u w:val="single"/>
        </w:rPr>
        <w:t xml:space="preserve">, </w:t>
      </w:r>
      <w:hyperlink w:anchor="Par1020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1.2</w:t>
        </w:r>
      </w:hyperlink>
      <w:r>
        <w:rPr>
          <w:rFonts w:cs="PT Astra Serif" w:ascii="PT Astra Serif" w:hAnsi="PT Astra Serif"/>
          <w:sz w:val="28"/>
          <w:szCs w:val="28"/>
          <w:u w:val="single"/>
        </w:rPr>
        <w:t xml:space="preserve">, 1.3. и </w:t>
      </w:r>
      <w:hyperlink w:anchor="Par1028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2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Договора. Датой погашения бюджетного кредита и уплаты процентов за пользование им считается дата зачисления бюджетного кредита и соответствующих начисленных процентов на счет, указанный в </w:t>
      </w:r>
      <w:hyperlink w:anchor="Par1040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2.</w:t>
        </w:r>
      </w:hyperlink>
      <w:r>
        <w:rPr>
          <w:rFonts w:cs="PT Astra Serif" w:ascii="PT Astra Serif" w:hAnsi="PT Astra Serif"/>
          <w:sz w:val="28"/>
          <w:szCs w:val="28"/>
        </w:rPr>
        <w:t>3 настоящего Договора.</w:t>
      </w:r>
    </w:p>
    <w:p>
      <w:pPr>
        <w:pStyle w:val="Normal"/>
        <w:ind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сли срок возврата бюджетного кредита и (или) погашения процентов за пользование бюджетным кредитом является нерабочим днем, возвратить бюджетный кредит и (или) уплатить проценты за пользование бюджетным кредитом в рабочий день, предшествующий установленному настоящим Договором сроку возврата бюджетного кредита и (или) погашения процентов за пользование бюджетным кредитом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б) за двадцать рабочих дней до даты погашения бюджетного кредита, в случае его досрочного погашения по инициативе Заемщика, уведомить в письменной форме и осуществить погашение процентов за пользование бюджетным кредитом в течение пяти рабочих дней после погашения задолженности по бюджетному кредиту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в случае изменения юридического адреса или платежных реквизитов Заемщика в течение трех рабочих дней с момента их изменения письменно сообщить об этом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г) в случае не возврата задолженности по бюджетному кредиту, а также начисленных процентов за пользование им, в сроки и объемах, установленных </w:t>
      </w:r>
      <w:r>
        <w:rPr>
          <w:rFonts w:cs="PT Astra Serif" w:ascii="PT Astra Serif" w:hAnsi="PT Astra Serif"/>
          <w:sz w:val="28"/>
          <w:szCs w:val="28"/>
          <w:u w:val="single"/>
        </w:rPr>
        <w:t>пунктами 1.1., 1.2., 2.1</w:t>
      </w:r>
      <w:r>
        <w:rPr>
          <w:rFonts w:cs="PT Astra Serif" w:ascii="PT Astra Serif" w:hAnsi="PT Astra Serif"/>
          <w:sz w:val="28"/>
          <w:szCs w:val="28"/>
        </w:rPr>
        <w:t>. настоящего Договора, остаток непогашенного кредита, включая проценты, штрафы и пени, взыскиваются в установленном порядке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. Обеспечить выполнение следующих условий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облюдение установленных Правительством Тульской области нормативов формирования расходов на содержание органов местного самоуправления в Щекинском районе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огласование с администрацией муниципального образования р.п. Первомайский Щёкинского района привлечения в качестве источников финансирования дефицита бюджета муниципального образования Щекинский район кредитов от кредитных организаций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) ежегодно, начиная с даты получения бюджетного кредита в 20__году, обеспечение дефицита бюджета муниципального образования Щекинский район на уровне не более 9 процентов суммы доходов бюджета поселений Щекинского района без учета объема безвозмездных поступлений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г) ежегодно, начиная с даты получения бюджетного кредита в 20__году, обеспечение на 1 января 20__г. и на 1 января 20__г. доли общего объема муниципального долга не более 50 процентов суммы доходов бюджета муниципального образования Щекинский район без учета объема безвозмездных поступлений за 20__ и 20__ годы соответственно для бюджета поселений Щекинского района, объем муниципального долга которого на 1 января 20__г. составил не более 50 процентов суммы доходов бюджета муниципального образования Щекинский район без учета объема безвозмездных поступлений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2.2. Договор не позднее трех рабочих дней с даты его заключения должен быть представлен Заемщиком в Администрацию.</w:t>
      </w:r>
      <w:bookmarkStart w:id="9" w:name="Par1119"/>
      <w:bookmarkEnd w:id="9"/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4. Права и ответственность Сторон</w:t>
      </w:r>
    </w:p>
    <w:p>
      <w:pPr>
        <w:pStyle w:val="Normal"/>
        <w:ind w:firstLine="709"/>
        <w:rPr/>
      </w:pPr>
      <w:bookmarkStart w:id="10" w:name="Par1121"/>
      <w:bookmarkEnd w:id="10"/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4.1. </w:t>
      </w:r>
      <w:r>
        <w:rPr>
          <w:rFonts w:cs="PT Astra Serif" w:ascii="PT Astra Serif" w:hAnsi="PT Astra Serif"/>
          <w:sz w:val="28"/>
          <w:szCs w:val="28"/>
        </w:rPr>
        <w:t>Администрац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вправе:</w:t>
      </w:r>
    </w:p>
    <w:p>
      <w:pPr>
        <w:pStyle w:val="Normal"/>
        <w:ind w:firstLine="54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а) при нарушении сроков возврата бюджетного кредита и процентов за пользование им применять к Заемщику меры ответственности в соответствии с действующим законодательством;</w:t>
      </w:r>
    </w:p>
    <w:p>
      <w:pPr>
        <w:pStyle w:val="Normal"/>
        <w:ind w:firstLine="54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б) осуществлять контроль за соблюдением Заемщиком условий настоящего Договора, получать от него необходимую информацию по вопросам своевременного и полного возврата задолженности по бюджетному кредиту и процентов за пользование им.</w:t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) в соответствии с п. 1.3. настоящего договора потребовать досрочный возврат бюджетного кредита;</w:t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2. Заемщик вправе погасить бюджетный кредит до истечения сроков, установленных графиком.</w:t>
      </w:r>
    </w:p>
    <w:p>
      <w:pPr>
        <w:pStyle w:val="Normal"/>
        <w:ind w:firstLine="709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4.3. Стороны несут ответственность за неисполнение обязательств по </w:t>
      </w:r>
      <w:r>
        <w:rPr>
          <w:rFonts w:cs="PT Astra Serif" w:ascii="PT Astra Serif" w:hAnsi="PT Astra Serif"/>
          <w:sz w:val="28"/>
          <w:szCs w:val="28"/>
        </w:rPr>
        <w:t>настоящему Договору в соответствии с законодательством Российской Федерации.</w:t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Нарушение Получателем условий исполнения своих обязательств влечет ответственность, предусмотренную </w:t>
      </w:r>
      <w:r>
        <w:rPr>
          <w:rFonts w:cs="PT Astra Serif" w:ascii="PT Astra Serif" w:hAnsi="PT Astra Serif"/>
          <w:sz w:val="28"/>
          <w:szCs w:val="28"/>
          <w:u w:val="single"/>
        </w:rPr>
        <w:t>статьями 15.15.2.</w:t>
      </w:r>
      <w:r>
        <w:rPr>
          <w:rFonts w:cs="PT Astra Serif" w:ascii="PT Astra Serif" w:hAnsi="PT Astra Serif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  <w:bookmarkStart w:id="11" w:name="Par1126"/>
      <w:bookmarkStart w:id="12" w:name="Par1126"/>
      <w:bookmarkEnd w:id="12"/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5. Внесение изменений и дополнений в Договор</w:t>
      </w:r>
    </w:p>
    <w:p>
      <w:pPr>
        <w:pStyle w:val="Normal"/>
        <w:ind w:firstLine="540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5.1. По взаимному соглашению Сторон или в соответствии с действующим законодательством Российской Федерации в настоящий Договор могут быть внесены изменения и дополнения путем заключения в письменной форме дополнительного соглашения, являющегося неотъемлемой частью настоящего Договора.</w:t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bookmarkStart w:id="13" w:name="Par1130"/>
      <w:bookmarkEnd w:id="13"/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6. Срок действия Договора</w:t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6.1. Настоящий Договор вступает в силу с момента его подписания Сторонами и действует до полного погашения Заемщиком бюджетного кредита, процентов за пользование бюджетным кредитом, а также полного выполнения требований, установленных подпунктом </w:t>
      </w:r>
      <w:r>
        <w:rPr>
          <w:rFonts w:eastAsia="Calibri" w:cs="PT Astra Serif" w:ascii="PT Astra Serif" w:hAnsi="PT Astra Serif"/>
          <w:sz w:val="28"/>
          <w:szCs w:val="28"/>
          <w:u w:val="single"/>
          <w:lang w:eastAsia="en-US"/>
        </w:rPr>
        <w:t xml:space="preserve">«а» </w:t>
      </w:r>
      <w:hyperlink w:anchor="Par1121">
        <w:r>
          <w:rPr>
            <w:rStyle w:val="InternetLink"/>
            <w:rFonts w:eastAsia="Calibri" w:cs="PT Astra Serif" w:ascii="PT Astra Serif" w:hAnsi="PT Astra Serif"/>
            <w:sz w:val="28"/>
            <w:szCs w:val="28"/>
            <w:u w:val="single"/>
            <w:lang w:eastAsia="en-US"/>
          </w:rPr>
          <w:t>пункта 4.1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стоящего Договора.</w:t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bookmarkStart w:id="14" w:name="Par1134"/>
      <w:bookmarkEnd w:id="14"/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7. Разрешение споров</w:t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7.1. </w:t>
      </w:r>
      <w:r>
        <w:rPr>
          <w:rFonts w:cs="Arial" w:ascii="PT Astra Serif" w:hAnsi="PT Astra Serif"/>
          <w:sz w:val="28"/>
          <w:szCs w:val="28"/>
          <w:shd w:fill="FFFFFF" w:val="clear"/>
        </w:rPr>
        <w:t>При невозможности урегулирования споров и разногласий путем двустороннего соглашения они передаются на рассмотрение Арбитражного суда Тульской области.</w:t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bookmarkStart w:id="15" w:name="Par1138"/>
      <w:bookmarkEnd w:id="15"/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8. Другие условия</w:t>
      </w:r>
    </w:p>
    <w:p>
      <w:pPr>
        <w:pStyle w:val="Normal"/>
        <w:ind w:firstLine="709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8.1. Настоящий Договор составлен на ___ листах, включая </w:t>
      </w:r>
      <w:hyperlink w:anchor="Par1174">
        <w:r>
          <w:rPr>
            <w:rStyle w:val="InternetLink"/>
            <w:rFonts w:eastAsia="Calibri" w:cs="PT Astra Serif" w:ascii="PT Astra Serif" w:hAnsi="PT Astra Serif"/>
            <w:sz w:val="28"/>
            <w:szCs w:val="28"/>
            <w:u w:val="single"/>
            <w:lang w:eastAsia="en-US"/>
          </w:rPr>
          <w:t>приложение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>,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8.2. Стороны подтверждают, что настоящий Договор ими прочитан, содержание Договора, права и обязанности Сторонам понятны.</w:t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16" w:name="Par1143"/>
      <w:bookmarkEnd w:id="16"/>
      <w:r>
        <w:rPr>
          <w:rFonts w:cs="PT Astra Serif" w:ascii="PT Astra Serif" w:hAnsi="PT Astra Serif"/>
          <w:b/>
          <w:sz w:val="28"/>
          <w:szCs w:val="28"/>
        </w:rPr>
        <w:t>9. Юридические адрес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Администрация: Администрации муниципального образования р.п. Первомайский Щекинского района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Заемщик:  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</w:t>
      </w:r>
      <w:r>
        <w:rPr>
          <w:rFonts w:cs="PT Astra Serif" w:ascii="PT Astra Serif" w:hAnsi="PT Astra Serif"/>
          <w:sz w:val="28"/>
          <w:szCs w:val="28"/>
        </w:rPr>
        <w:t>(адрес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и Стор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Администрации:                                 От Заемщика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_____________________                        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должность, подпись, Ф.И.О.)                        (должность, подпись, Ф.И.О.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         </w:t>
      </w:r>
      <w:r>
        <w:rPr>
          <w:rFonts w:cs="PT Astra Serif" w:ascii="PT Astra Serif" w:hAnsi="PT Astra Serif"/>
          <w:color w:val="000000"/>
          <w:sz w:val="26"/>
          <w:szCs w:val="26"/>
        </w:rPr>
        <w:t>М.П.                                                                                М.П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кредитному договору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едоставлении бюджетного кредита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бюджету муниципального образования Щёкинский район из бюджета муниципального образования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Первомайский Щёкинского района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bookmarkStart w:id="17" w:name="P545"/>
      <w:bookmarkEnd w:id="17"/>
      <w:r>
        <w:rPr>
          <w:rFonts w:cs="PT Astra Serif" w:ascii="PT Astra Serif" w:hAnsi="PT Astra Serif"/>
          <w:sz w:val="28"/>
          <w:szCs w:val="28"/>
        </w:rPr>
        <w:t>ГРАФИК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врата бюджетного кредита, выданного из бюджета МО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.п. Первомайский Щекинского района на покрытие кассового разрыва,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никающего при исполнении бюджета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наименование)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процентов за пользование бюджетным кредитом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б.</w:t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595"/>
        <w:gridCol w:w="1247"/>
        <w:gridCol w:w="2098"/>
        <w:gridCol w:w="1417"/>
        <w:gridCol w:w="181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N 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латеж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платеж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ашение основ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лата проц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таток основного долг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62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едитор: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должность, подпись, Ф.И.О.)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емщик: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должность, подпись, Ф.И.О.)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6"/>
    </w:rPr>
  </w:style>
  <w:style w:type="character" w:styleId="Style16">
    <w:name w:val="Нижний колонтитул Знак"/>
    <w:qFormat/>
    <w:rPr>
      <w:rFonts w:ascii="Arial" w:hAnsi="Arial" w:cs="Arial"/>
      <w:sz w:val="16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569&amp;dst=1513" TargetMode="External"/><Relationship Id="rId3" Type="http://schemas.openxmlformats.org/officeDocument/2006/relationships/hyperlink" Target="https://login.consultant.ru/link/?req=doc&amp;base=LAW&amp;n=465569&amp;dst=41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5:00Z</dcterms:created>
  <dc:creator>1</dc:creator>
  <dc:description/>
  <cp:keywords/>
  <dc:language>en-US</dc:language>
  <cp:lastModifiedBy>Переславская</cp:lastModifiedBy>
  <cp:lastPrinted>2024-01-26T12:59:00Z</cp:lastPrinted>
  <dcterms:modified xsi:type="dcterms:W3CDTF">2024-02-26T11:50:00Z</dcterms:modified>
  <cp:revision>22</cp:revision>
  <dc:subject/>
  <dc:title/>
</cp:coreProperties>
</file>