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17.06.2019</w:t>
                              <w:tab/>
                              <w:t xml:space="preserve">   № 6 - 8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17.06.2019</w:t>
                        <w:tab/>
                        <w:t xml:space="preserve">   № 6 - 8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0.07.201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7 – 1118 «О Порядке разработки, реализации и оцен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муниципальных программ муниципального образования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0.07.2015  № 7 - 1118 «О Порядке разработки, реализации и оценки эффективности муниципальных программ муниципального образования город Щекино Щекинского район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Шестой абзац пункта 1.2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657896" r:id="rId3"/>
        </w:object>
      </w:r>
      <w:r>
        <w:rPr>
          <w:rFonts w:cs="Times New Roman" w:ascii="PT Astra Serif" w:hAnsi="PT Astra Serif"/>
          <w:sz w:val="28"/>
          <w:szCs w:val="28"/>
        </w:rPr>
        <w:t>ответственный исполнитель муниципальной программы –  отраслевой (функциональный) орган администрации Щекинского района, определенный в качестве ответственного исполнителя в Перечне муниципальных программ и ответственный за разработку, формирование, реализацию и мониторинг муниципальной программы»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Пункт 1.2. приложения к постановлению дополнить новыми абзацами, следующими за шестым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оисполнитель муниципальной программы – отраслевой (функциональный) орган администрации Щекинского района, не являющийся ответственным исполнителем муниципальной программы, определенный в качестве соисполнителя в Перечне муниципальных программ и ответственный за разработку, формирование, реализацию и мониторинг подпрограмм, основных мероприятий, входящих в состав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ники муниципальной программы - отраслевые (функциональные) органы администрации Щекинского района, не являющиеся ответственными исполнителями и соисполнителями муниципальной программы, муниципальные учреждения, прочие организации и учреждения, участвующие в реализации одного или нескольких мероприятий подпрограммы, или основных мероприятий муниципальной программы»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ункт 2.5. приложения к постановлению дополнить новым абзацем следующего содержания:</w:t>
      </w:r>
    </w:p>
    <w:p>
      <w:pPr>
        <w:pStyle w:val="ConsPlusNormal"/>
        <w:spacing w:lineRule="auto" w:line="360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Ответственным исполнителем программы может быть сформирован паспорт основного мероприятия по форме  согласно приложению 2 к настоящему Порядку»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Пункт 2.6. Порядка дополнить новым абзацем следующего содержания:</w:t>
      </w:r>
    </w:p>
    <w:p>
      <w:pPr>
        <w:pStyle w:val="Style19"/>
        <w:shd w:fill="FFFFFF" w:val="clear"/>
        <w:spacing w:lineRule="auto" w:line="480" w:before="0" w:after="0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 случае если значение показателя не запланировано на финансовый год, он отражается в муниципальной программе как « - » или « 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 »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 Пункт 4.2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Вместе с проектом изменений в муниципальную программу (подпрограмму) ответственный исполнитель (соисполнитель) готовит пояснительную запис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внесения в муниципальную программу изменений, связанных с уточнением бюджета муниципального образования город Щекино Щекинского района, на которое было получено положительное заключение контрольно-счетной комиссии муниципального образования Щекинский район, считать решение Собрания депутатов муниципального образования город Щекино Щекинского района о внесении изменений в бюджет обоснованием для вносимых изменений в муниципальную программу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внесении изменений в муниципальную программу по иным основаниям в пояснительной записке указывается подробная характеристика вносимых изменений, их влияние на целевые показатели программы, правовое и финансово-экономическое обоснование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 Пункт 6.18. приложения к постановлению дополнить новым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Для показател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с плановым и фактическим значениями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план. и 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действ.) равными нулю показатель принимается как достигнутый, индекс результативности (Ир) приравнивается к весу (</w:t>
      </w:r>
      <w:r>
        <w:rPr>
          <w:rFonts w:cs="Times New Roman" w:ascii="PT Astra Serif" w:hAnsi="PT Astra Serif"/>
          <w:sz w:val="28"/>
          <w:szCs w:val="28"/>
          <w:lang w:val="en-US"/>
        </w:rPr>
        <w:t>Bi</w:t>
      </w:r>
      <w:r>
        <w:rPr>
          <w:rFonts w:cs="Times New Roman" w:ascii="PT Astra Serif" w:hAnsi="PT Astra Serif"/>
          <w:sz w:val="28"/>
          <w:szCs w:val="28"/>
        </w:rPr>
        <w:t>), установленному в муниципальной программе для данного показа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с плановым значением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план) равным нулю, а фактическим значением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действ.) отличным от нуля (ухудшающим значение показателя) указанный показатель признается не выполненным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если показатель не запланирован на финансовый год, то установленный для данного показателя вес, пропорционально перераспределяется между остальными показателями финансового года»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7. Пункт 6.21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«6.21. </w:t>
      </w:r>
      <w:r>
        <w:rPr>
          <w:rFonts w:cs="Times New Roman" w:ascii="PT Astra Serif" w:hAnsi="PT Astra Serif"/>
          <w:color w:val="000000"/>
          <w:sz w:val="28"/>
          <w:szCs w:val="28"/>
        </w:rPr>
        <w:t>По результатам оценки эффективности муниципальной программы может быть принято решение о сокращении на финансовый год и плановый период бюджетных ассигнований на ее реализацию или о досрочном прекращении отдельных мероприятий, подпрограмм, или  муниципальной программы в целом, начиная с года следующего за отчетным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8. Приложения 1, 2, 3, 6 к Порядку изложить в новой редакции (приложения № 1, № 2, № 3, № 4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 Настоящее постановление вступает в силу со дня официального обнародования и распространяется на правоотношения, возникшие с 01.01.2019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Старостина Елена Владимировна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8 (48751) 5-55-85</w:t>
      </w:r>
    </w:p>
    <w:p>
      <w:pPr>
        <w:pStyle w:val="Normal"/>
        <w:spacing w:lineRule="auto" w:line="1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</w:t>
      </w: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1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.06.2019</w:t>
              <w:tab/>
              <w:t xml:space="preserve">   № 6 - 89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город Щекино Щекин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bookmarkStart w:id="0" w:name="P263"/>
      <w:bookmarkEnd w:id="0"/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программы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ind w:right="-2" w:hanging="0"/>
        <w:rPr>
          <w:rFonts w:ascii="PT Astra Serif" w:hAnsi="PT Astra Serif" w:cs="Times New Roman"/>
          <w:sz w:val="28"/>
          <w:szCs w:val="22"/>
        </w:rPr>
      </w:pPr>
      <w:r>
        <w:rPr>
          <w:rFonts w:cs="Times New Roman" w:ascii="PT Astra Serif" w:hAnsi="PT Astra Serif"/>
          <w:sz w:val="28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(цели)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</w:tbl>
    <w:p>
      <w:pPr>
        <w:pStyle w:val="ConsPlusNormal"/>
        <w:ind w:right="-2" w:firstLine="85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bookmarkStart w:id="1" w:name="P297"/>
            <w:bookmarkEnd w:id="1"/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2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.06.2019</w:t>
              <w:tab/>
              <w:t xml:space="preserve">   № 6 - 89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nformat"/>
              <w:ind w:right="-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город Щекино Щекинского района</w:t>
            </w:r>
          </w:p>
        </w:tc>
      </w:tr>
    </w:tbl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(основного мероприятия)</w:t>
      </w:r>
    </w:p>
    <w:p>
      <w:pPr>
        <w:pStyle w:val="ConsPlusNonformat"/>
        <w:ind w:right="-2"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___________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подпрограммы, основного мероприятия)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программы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ind w:right="-2"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992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(цели)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одпрограммы (основного </w:t>
            </w:r>
          </w:p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397" w:top="993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.06.2019</w:t>
              <w:tab/>
              <w:t xml:space="preserve">   № 6 - 89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3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город Щекино Щекинского района</w:t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bookmarkStart w:id="2" w:name="P329"/>
      <w:bookmarkEnd w:id="2"/>
      <w:r>
        <w:rPr>
          <w:rFonts w:cs="Times New Roman" w:ascii="PT Astra Serif" w:hAnsi="PT Astra Serif"/>
          <w:b/>
          <w:sz w:val="26"/>
          <w:szCs w:val="26"/>
        </w:rPr>
        <w:t>ПЕРЕЧЕНЬ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ероприятий по реализации под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</w:t>
      </w:r>
    </w:p>
    <w:p>
      <w:pPr>
        <w:pStyle w:val="ConsPlusNormal"/>
        <w:spacing w:lineRule="auto" w:line="144"/>
        <w:ind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одпрограммы)</w:t>
      </w:r>
    </w:p>
    <w:p>
      <w:pPr>
        <w:pStyle w:val="ConsPlusNormal"/>
        <w:spacing w:lineRule="auto" w:line="144"/>
        <w:ind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рограммы)</w:t>
      </w:r>
    </w:p>
    <w:p>
      <w:pPr>
        <w:pStyle w:val="ConsPlusNormal"/>
        <w:spacing w:lineRule="auto" w:line="144"/>
        <w:ind w:firstLine="85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992"/>
        <w:gridCol w:w="1559"/>
        <w:gridCol w:w="1418"/>
        <w:gridCol w:w="1559"/>
        <w:gridCol w:w="1985"/>
        <w:gridCol w:w="1701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сполнитель (соисполнитель, участник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4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.06.2019</w:t>
              <w:tab/>
              <w:t xml:space="preserve">   № 6 - 89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68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6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город Щекино Щекин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68"/>
        <w:ind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bookmarkStart w:id="3" w:name="P567"/>
      <w:bookmarkEnd w:id="3"/>
      <w:r>
        <w:rPr>
          <w:rFonts w:cs="Times New Roman" w:ascii="PT Astra Serif" w:hAnsi="PT Astra Serif"/>
          <w:b/>
          <w:sz w:val="26"/>
          <w:szCs w:val="26"/>
        </w:rPr>
        <w:t>ПЕРЕЧЕНЬ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рограммы)</w:t>
      </w:r>
    </w:p>
    <w:p>
      <w:pPr>
        <w:pStyle w:val="ConsPlusNormal"/>
        <w:spacing w:lineRule="auto" w:line="192"/>
        <w:ind w:firstLine="85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59"/>
        <w:gridCol w:w="1134"/>
        <w:gridCol w:w="1276"/>
        <w:gridCol w:w="1275"/>
        <w:gridCol w:w="1701"/>
        <w:gridCol w:w="2410"/>
        <w:gridCol w:w="1418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сполнитель (соисполнитель, участник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е 1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2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9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е 2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2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1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567" w:footer="0" w:bottom="11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7:00Z</dcterms:created>
  <dc:creator>1</dc:creator>
  <dc:description/>
  <cp:keywords/>
  <dc:language>en-US</dc:language>
  <cp:lastModifiedBy>user</cp:lastModifiedBy>
  <cp:lastPrinted>2019-06-17T15:42:00Z</cp:lastPrinted>
  <dcterms:modified xsi:type="dcterms:W3CDTF">2019-06-17T14:25:00Z</dcterms:modified>
  <cp:revision>24</cp:revision>
  <dc:subject/>
  <dc:title> </dc:title>
</cp:coreProperties>
</file>