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3242524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»02.2012г.</w:t>
                              <w:tab/>
                              <w:tab/>
                              <w:t xml:space="preserve">                   № 2-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»02.2012г.</w:t>
                        <w:tab/>
                        <w:tab/>
                        <w:t xml:space="preserve">                   № 2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орган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казания услуг на безвозмездной основе по доставк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родных, невостребованных, неопознанных и криминальных трупов с места обнаружения на территории муниципального образования Щекинский район в Щекинское отде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Бюро судебно-медицинской экспертизы» на 2012 год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муниципального образования Щекинский район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от 14.02.2012 г. протокол № 2, администрация Щеки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муниципального образования Щекинский район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sz w:val="28"/>
          <w:szCs w:val="28"/>
        </w:rPr>
        <w:t xml:space="preserve"> на 2012 год </w:t>
      </w:r>
      <w:r>
        <w:rPr>
          <w:sz w:val="28"/>
        </w:rPr>
        <w:t>– ИП Куликов С.В. (индивидуальный предприниматель Куликов С.В.)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Юридический адрес: 300024, г. Тула, ул. Рязанская, д.40, кв.408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лефон: 8(4872) 38 54 99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Место фактического нахождения: 301240, г. Щекино, ул. Л.Толстого, д.34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ГРН  304710734600546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ИНН  710707665326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лефоны: 8(4872) 38 54 99; 8 920 753 45 29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>2. Определить срок действия полномочий ИП Куликов С.В. по оказанию услуг, предусмотренных пунктом 1 настоящего постановления, до 01.01.2013 года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 xml:space="preserve">3. Признать утратившем силу постановление администрации Щекинского района от 17.02.2010 г. № 2-116 «Об организации доставки </w:t>
      </w:r>
      <w:r>
        <w:rPr>
          <w:sz w:val="28"/>
          <w:szCs w:val="28"/>
        </w:rPr>
        <w:t xml:space="preserve">безродных, невостребованных, неопознанных и криминальных трупов с места обнаружения на территории муниципального образования Щекинский район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 xml:space="preserve">5. 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 xml:space="preserve">                                Н.Н. Свиридов</w:t>
      </w: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И. Сем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С.В. Кремне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С. Кожевников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24-6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0:00Z</dcterms:created>
  <dc:creator>Храпов Геннадий Николаевич</dc:creator>
  <dc:description/>
  <cp:keywords/>
  <dc:language>en-US</dc:language>
  <cp:lastModifiedBy>XXX</cp:lastModifiedBy>
  <cp:lastPrinted>2012-02-16T17:44:00Z</cp:lastPrinted>
  <dcterms:modified xsi:type="dcterms:W3CDTF">2012-02-16T14:59:00Z</dcterms:modified>
  <cp:revision>8</cp:revision>
  <dc:subject/>
  <dc:title> </dc:title>
</cp:coreProperties>
</file>