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15757890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 xml:space="preserve">23.07.2018 </w:t>
      </w:r>
      <w:r>
        <w:rPr>
          <w:rFonts w:cs="Arial" w:ascii="Arial" w:hAnsi="Arial"/>
          <w:sz w:val="24"/>
          <w:szCs w:val="24"/>
        </w:rPr>
        <w:t>_             № _</w:t>
      </w:r>
      <w:r>
        <w:rPr>
          <w:rFonts w:cs="Arial" w:ascii="Arial" w:hAnsi="Arial"/>
          <w:sz w:val="24"/>
          <w:szCs w:val="24"/>
          <w:u w:val="single"/>
        </w:rPr>
        <w:t>7-94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администрации Щекинского района от 13.01.2014 </w:t>
      </w:r>
      <w:r>
        <w:rPr>
          <w:b/>
        </w:rPr>
        <w:t xml:space="preserve">№ 1-7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«Оказание поддержки социально-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екоммерческим организациям и </w:t>
      </w:r>
      <w:r>
        <w:rPr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Cs w:val="28"/>
        </w:rPr>
      </w:pPr>
      <w:r>
        <w:rPr>
          <w:b/>
          <w:szCs w:val="28"/>
        </w:rPr>
        <w:t>Щекинский район»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5.06.2018 № 68/593 «О внесении изменений в решение Собрания представителей Щекинского района от 19 декабря 2017 №60/487                           «</w:t>
      </w:r>
      <w:r>
        <w:rPr>
          <w:bCs/>
          <w:szCs w:val="28"/>
          <w:shd w:fill="FFFFFF" w:val="clear"/>
        </w:rPr>
        <w:t>О  бюджете муниципального образования Щекинский район на 2018 год и на плановый период 2019 и 2020 годов</w:t>
      </w:r>
      <w:r>
        <w:rPr>
          <w:b/>
          <w:bCs/>
          <w:szCs w:val="28"/>
          <w:shd w:fill="FFFFFF" w:val="clear"/>
        </w:rPr>
        <w:t>»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,   </w:t>
      </w:r>
      <w:r>
        <w:rPr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1. Внести  в  постановление администрации  Щекинского района от 13.01.2014 № 1-7 «Об утверждении муниципальной  программы муниципального образования Щекинский район </w:t>
      </w:r>
      <w:r>
        <w:rPr/>
        <w:t xml:space="preserve">«Оказание поддержки социально-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 xml:space="preserve">     </w:t>
        <w:tab/>
        <w:tab/>
        <w:t xml:space="preserve">           О.А. Федос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/>
      </w:pPr>
      <w:r>
        <w:rPr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Е. Калинк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А.О. Шах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О.В. Вас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color w:val="FFFFFF"/>
          <w:szCs w:val="28"/>
        </w:rPr>
        <w:t>А.Н. Субботин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/>
      </w:pPr>
      <w:r>
        <w:rPr>
          <w:color w:val="000000"/>
          <w:sz w:val="24"/>
          <w:szCs w:val="24"/>
        </w:rPr>
        <w:t>Исп. Мазуренко Ю.П.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13.01.2014  № 1-7 « Об утверждении муниципальной 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Heading"/>
        <w:ind w:left="720" w:hanging="0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от  _</w:t>
      </w:r>
      <w:r>
        <w:rPr>
          <w:b w:val="false"/>
          <w:szCs w:val="24"/>
          <w:u w:val="single"/>
          <w:lang w:val="ru-RU"/>
        </w:rPr>
        <w:t>23.07.2018</w:t>
      </w:r>
      <w:r>
        <w:rPr>
          <w:b w:val="false"/>
          <w:szCs w:val="24"/>
        </w:rPr>
        <w:t>_  № _</w:t>
      </w:r>
      <w:r>
        <w:rPr>
          <w:b w:val="false"/>
          <w:szCs w:val="24"/>
          <w:u w:val="single"/>
          <w:lang w:val="ru-RU"/>
        </w:rPr>
        <w:t>7-947</w:t>
      </w:r>
      <w:r>
        <w:rPr>
          <w:b w:val="false"/>
          <w:szCs w:val="24"/>
        </w:rPr>
        <w:t>_</w:t>
      </w:r>
    </w:p>
    <w:p>
      <w:pPr>
        <w:pStyle w:val="Heading"/>
        <w:ind w:left="720" w:hanging="0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Heading"/>
        <w:ind w:left="720" w:hanging="0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13.01.2014</w:t>
      </w:r>
      <w:r>
        <w:rPr>
          <w:b w:val="false"/>
          <w:szCs w:val="24"/>
        </w:rPr>
        <w:t xml:space="preserve">  № </w:t>
      </w:r>
      <w:r>
        <w:rPr>
          <w:b w:val="false"/>
          <w:szCs w:val="24"/>
          <w:lang w:val="ru-RU"/>
        </w:rPr>
        <w:t>1-7</w:t>
      </w:r>
    </w:p>
    <w:p>
      <w:pPr>
        <w:pStyle w:val="Heading"/>
        <w:ind w:left="720" w:hanging="0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>АСПОРТ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ТОС Щекинского райо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организации Щекин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общественных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вышение эффективности взаимодействия органов местного самоуправления Щекинского района, общественных объединений и  территориальных общественных самоуправлений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еализация механизма муниципальной поддержки  территориальных   общественных самоуправлений 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оздание условий для развития и эффективной деятельности общественных объединений, территориальных общественных самоуправлений 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ми объединениями и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Количество жителей района, вовлеченных в сферу деятельности  территориального общественного самоуправления.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Количество мероприятий, проведенных органами местного самоуправления совместно с ТОС и общественными организациями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3.   </w:t>
            </w:r>
            <w:r>
              <w:rPr>
                <w:sz w:val="24"/>
                <w:szCs w:val="24"/>
              </w:rPr>
              <w:t>Количество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общественных орган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Количество 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еспечение деятельности органов ТОС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держки деятельности органов  ТОС и взаимодействия с общественными  объединения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-2020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го по программе:  </w:t>
            </w:r>
            <w:r>
              <w:rPr>
                <w:sz w:val="24"/>
                <w:szCs w:val="24"/>
              </w:rPr>
              <w:t>3 078,6  тыс. руб.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878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65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45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-  3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8 году – 4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3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-  38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го по программе: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 078,6  тыс. руб.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878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65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45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7 году -  3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8 году – 4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3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380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Методическое обеспечение деятельности органов ТОС»: </w:t>
            </w:r>
            <w:r>
              <w:rPr>
                <w:sz w:val="24"/>
                <w:szCs w:val="24"/>
              </w:rPr>
              <w:t>всего по мероприятию 565,0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4 году – 120,0 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5 году – 4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6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7 году – 8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8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9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20 году -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том числе, за счет средств бюджета муниципального образования Щекинский район  565,0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4 году – 120,0 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5 году – 4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6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7 году – 8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8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9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поддержки деятельности органов  ТОС и взаимодействия с общественными  объединениями»:</w:t>
            </w:r>
            <w:r>
              <w:rPr>
                <w:sz w:val="24"/>
                <w:szCs w:val="24"/>
              </w:rPr>
              <w:t xml:space="preserve"> всего по мероприятию 2 513,6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758,5 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2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6 году – 265,1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0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8 году – 37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9 году – 3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20 году -  30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том числе, за счет средств бюджета муниципального образования Щекинский район  2 513,6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758,5 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2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65,1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0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8 году – 37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300,0 тыс. руб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Ежегодное увеличение количества жителей района, вовлеченных в сферу деятельности  органов территориального общественного самоуправления на 10%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Ежегодное увеличение количества мероприятий, проведенных органами местного самоуправления совместно с ТОС и общественными организациям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10%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 Ежегодное увеличение   к</w:t>
            </w:r>
            <w:r>
              <w:rPr>
                <w:sz w:val="24"/>
                <w:szCs w:val="24"/>
              </w:rPr>
              <w:t>оличества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 общественных организаций на 1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Ежегодное увеличение   количества 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 на 10%.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ые организации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ые организации и ТОСы стали существенной организационной силой, своеобразной базовой структурой развития МСУ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в Щекинском районе имеет место проблема низкого  уровня активности населения, что предопределяет их пассивность в социальной жизни и является одним из главных препятствий для нормального взаимодействия с органами местного самоуправления.          </w:t>
      </w:r>
    </w:p>
    <w:p>
      <w:pPr>
        <w:pStyle w:val="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общественных организаций  органов ТОС. На уровне отдела по взаимодействию с ОМС и организационной работе в соответствии с Программой осуществляется координация и взаимодействие администрации Щекинского района с общественными организациями и  органами ТОС поселений Щекинского района.</w:t>
      </w:r>
    </w:p>
    <w:p>
      <w:pPr>
        <w:pStyle w:val="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ТОС в интересах решения вопросов местного значения и социальных проб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ОС, общественных объединений, вовлечение большего количества жителей Щекинского района в деятельность местного самоуправления. </w:t>
      </w:r>
      <w:r>
        <w:rPr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эффективности взаимодействия администрации Щекинского района и общественных объединений и территориальных общественных самоу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ализация механизма муниципальной поддержки территориальных общественных самоуправлений на конкурсной основе с целью широкого использования интеллектуального, научного, культурного потенциала жителей города для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условий для развития общественных объединений, территориальных общественных самоуправлений для решения проблем местного со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ение информированности населения  о взаимодействии администрации Щекинского района с общественными объединениями и территориальными общественными самоуправлениями, осуществляющими общественно полезную деятельность.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359"/>
        <w:gridCol w:w="1119"/>
        <w:gridCol w:w="1120"/>
        <w:gridCol w:w="1484"/>
        <w:gridCol w:w="1301"/>
        <w:gridCol w:w="1110"/>
        <w:gridCol w:w="2226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 (соисполни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тодическое обеспечение деятельности органов ТО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-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рганизация и проведение ежегодной районной конференции органов ТОС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оддержки деятельности органов ТОС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3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 органы ТОС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общественных организаций и их членов, органов ТОС 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ездок делегаций общественных организаций и органов ТОС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казание помощи общественным организациям в погашении задолженности за коммунальные услуги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частие общественных организаций и органов ТОС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работе); 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78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78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554"/>
        <w:gridCol w:w="1134"/>
        <w:gridCol w:w="1418"/>
        <w:gridCol w:w="850"/>
        <w:gridCol w:w="851"/>
        <w:gridCol w:w="850"/>
        <w:gridCol w:w="709"/>
        <w:gridCol w:w="709"/>
        <w:gridCol w:w="779"/>
        <w:gridCol w:w="857"/>
        <w:gridCol w:w="135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с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ститута территориально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мероприятий, проведенных органами местного самоуправления совместно с ТОС и общественными организациям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595"/>
        <w:gridCol w:w="1742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7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7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b/>
          <w:szCs w:val="28"/>
        </w:rPr>
        <w:t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b/>
          <w:color w:val="000000"/>
          <w:szCs w:val="24"/>
        </w:rPr>
        <w:t xml:space="preserve">        </w:t>
      </w:r>
      <w:r>
        <w:rPr>
          <w:sz w:val="28"/>
          <w:szCs w:val="28"/>
        </w:rPr>
        <w:t>Основными механизмами реализации 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экономической сфере: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и членов социально-ориентированных некоммерческих организаций к разработке и выполнению программ социально-экономического развития района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к проведению реформы системы ЖКХ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ной части населения, с целью создания ТСЖ в рамках жилищного кодекса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держка ТОС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участия ТОС и  социально-ориентированных некоммерческих организаций  в реализации социальной политики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партнерства между органами власти, участниками ТОС, членами социально-ориентированных некоммерческих организаций.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уховной сфере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обще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аналитической деятельност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процессов деятельности ТОС и совершенствования местного самоуправления, выявление динамики развития общественных связей в целях нейтрализации негативных явлени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, обобщение и использование в практике опыта инициативного решения группами населения социально значимых вопросов (ТОС, КТОС, ТСЖ, старосты и т.д.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по МСУ и ТОС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отдела по взаимодействию </w:t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МС и организационной работе                                    Г.П. Сергунина</w:t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17-02-08T14:19:00Z</cp:lastPrinted>
  <dcterms:modified xsi:type="dcterms:W3CDTF">2018-07-24T09:27:00Z</dcterms:modified>
  <cp:revision>19</cp:revision>
  <dc:subject/>
  <dc:title/>
</cp:coreProperties>
</file>