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1.11.2016    № 11-11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1.11.2016    № 11-11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59438201" r:id="rId3"/>
        </w:object>
      </w:r>
      <w:r>
        <w:rPr>
          <w:sz w:val="28"/>
          <w:szCs w:val="28"/>
        </w:rPr>
        <w:t>1. Внести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Наименование Услуги: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у предоставляет КУМ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Услуги заявитель представляет заявление, оформленное по форме согласно Приложению 1 к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заявления о предоставлении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предоставления в собственность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опия решения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схема 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в случае предоставления в собственность садоводческого, огороднического или дачного некоммерческого объединения земельного участка, относящегося к имуществу общего польз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хема расположения земельного участка на кадастровом плане территории, подготовленная указанным лиц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а из решения общего собрания членов садоводческого, огороднического или дачного некоммерческого объединения граждан (собрания уполномоченных) о приобретении земельного участка, относящегося к имуществу общего пользования, в собственность этого объедин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редительные документы садоводческого, огороднического или дачного некоммерческого объединения граждан (подлинники или засвидетельствованные в нотариальном порядке копии), подтверждающие право заявителя действовать без доверенности от имени этого объединения, или выписка из решения общего собрания членов этого объединения (собрания уполномоченных), в соответствии с которым заявитель был уполномочен на подачу указанного зая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оустанавливающие документы на земельный участок, составляющий территорию данного некоммерческого объединения (в случае если земельный участок не зарегистрирован в ЕГР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находятся в распоряжении государственных органов, органов  самоуправления и иных органов, участвующих в предоставлении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Услуги. В случае непредставления заявителем документов, указанных в подпункте 11.2 пункта 11 Регламента, специалист КУМС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Регламен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Регламента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 КУМ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Регламента, необходимых для предоставления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 испрашиваемом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приобретаемый земельный участок и расположенные на нем объекты недвижимого имущества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твержденный проект межевания территории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б испрашиваемом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приобретаемый земельный участок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Регламента, необходимых для предоставления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Регламента и формирование полного комплекта документов, необходимых для предоставления Услуги в соответствии с пунктом 11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</w:t>
      </w:r>
      <w:r>
        <w:rPr>
          <w:b/>
        </w:rPr>
        <w:t>«</w:t>
      </w:r>
      <w:r>
        <w:rPr>
          <w:rStyle w:val="StrongEmphasis"/>
          <w:b w:val="false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right="-2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4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02T12:34:00Z</cp:lastPrinted>
  <dcterms:modified xsi:type="dcterms:W3CDTF">2016-11-07T12:58:00Z</dcterms:modified>
  <cp:revision>11</cp:revision>
  <dc:subject/>
  <dc:title/>
</cp:coreProperties>
</file>