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25» ма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49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6.04.2023 года №80-267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49 «Об утверждении 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», изложив его в новой редакц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МО р.п. Первомайский                     </w:t>
        <w:tab/>
        <w:tab/>
        <w:tab/>
        <w:t xml:space="preserve">          И. И. Шепелёв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«25» мая 2023 года № 1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«Организация градостроительной деятельности на территории муниципального образования рабочий посёлок Первомайский Щекинского района»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 муниципального образования рабочий посёлок Первомайский Щекинского района»</w:t>
      </w:r>
    </w:p>
    <w:p>
      <w:pPr>
        <w:pStyle w:val="ConsPlusNormal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7"/>
        <w:gridCol w:w="6379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дготовленных проектов внесения изменений в генеральный план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ед.)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муниципального образования рабочий поселок Первомайский Щекинского район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генерального плана муниципального образования рабочий поселок Первомайский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2020-2025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sz w:val="24"/>
                <w:szCs w:val="24"/>
              </w:rPr>
              <w:t>: 68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630 0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средства бюджета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муниципального образования рабочий поселок Первомайский Щекинского района</w:t>
            </w:r>
            <w:r>
              <w:rPr>
                <w:sz w:val="24"/>
                <w:szCs w:val="24"/>
                <w:u w:val="single"/>
              </w:rPr>
              <w:t xml:space="preserve">: </w:t>
            </w:r>
            <w:r>
              <w:rPr>
                <w:sz w:val="24"/>
                <w:szCs w:val="24"/>
              </w:rPr>
              <w:t>68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23 год – 630 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 000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 000,00 руб.</w:t>
            </w:r>
          </w:p>
        </w:tc>
      </w:tr>
      <w:tr>
        <w:trPr/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реализации программы будут внесены изменения в генеральный план муниципального образования рабочий поселок Первомайский Щекинского район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6"/>
          <w:szCs w:val="26"/>
        </w:rPr>
      </w:pPr>
      <w:r>
        <w:br w:type="page"/>
      </w:r>
      <w:r>
        <w:rPr>
          <w:rFonts w:cs="Arial" w:ascii="Arial" w:hAnsi="Arial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оссийской Федерации определил принципиально новую политику регулирования градостроительной деятельности на местах, а именно необходимость разработки документов территориального планирования, градостроительного зонирования и документации по планировке территорий, служащих для определения мест размещения жилищной, коммунальной, социальной, инженерно-транспортной, промышленной, рекреационной и других инфраструктур с учетом всех имеющихся возможностей и ограничений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наиболее приоритетных задач в области современной градостроительной политики является осуществление рационального нормативно-правового регулирования градостроительной деятельности, что подразумевает под собой, в том числе, актуализацию документов территориального планирования и градостроительного зонирова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я функций, размещения отдельных сооружений на землях общего пользования и тому подобные вопросы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днако развитие современных отношений в сфере градостроительной деятельности существенно влияет на качественные характеристики градостроительной ситуации и, как следствие, неизбежно формирует потребность в разработке организации, подготовки и утверждении нормативов градостроительного проектирования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огнозы дальнейшего развития муниципального образования свидетельствуют о необходимости включения в настоящую Программу мероприятий, связанных с внесением изменений в генеральный план, а так же правила землепользования и застройки муниципального образования рабочий поселок Первомайский Щекинского райо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ых участков для проведения аукционов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, возможно только на основе проектов планировки и межевания территорий. Наличие проектов планировки и межевания также обязательно для заключения договора о развитии застроенной территор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Решение вышеперечисленных проблем комплексным программно-целевым методом позволит придать планомерный характер процессу, повысить градостроительную дисциплину и ответственность инвестора, застройщиков, достичь планомерного, устойчивого и комплексного развития муниципального образования в рамках реализации Генерального плана муниципального образования муниципального образования рабочий поселок Первомайский Щекинского района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ю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сновной целью настоящей программы является 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ей, требует решения следующей основной задачи: о</w:t>
      </w:r>
      <w:r>
        <w:rPr>
          <w:rFonts w:eastAsia="Calibri" w:cs="Arial" w:ascii="Arial" w:hAnsi="Arial"/>
          <w:sz w:val="24"/>
          <w:szCs w:val="24"/>
          <w:lang w:eastAsia="en-US"/>
        </w:rPr>
        <w:t>рганизация подготовки и внесение изменений в генеральный план муниципального образования рабочий поселок Первомайский Щек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поставленной задачи позволит повысить качество осуществления градостроительной деятельности на территории муниципального образования рабочий поселок Первомайский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</w:rPr>
        <w:t xml:space="preserve">На основании приведенных в разделе 2 целей и задач сформирован перечень мероприятий по реализации муниципальной программы «Организация градостроительной деятельности на территории муниципального образования </w:t>
      </w:r>
      <w:r>
        <w:rPr>
          <w:rFonts w:cs="Arial" w:ascii="Arial" w:hAnsi="Arial"/>
        </w:rPr>
        <w:t>рабочий поселок Первомайский</w:t>
      </w:r>
      <w:r>
        <w:rPr>
          <w:rFonts w:eastAsia="Times New Roman" w:cs="Arial" w:ascii="Arial" w:hAnsi="Arial"/>
        </w:rPr>
        <w:t xml:space="preserve"> Щекинского района» (приложение 1 к программе).</w:t>
      </w:r>
    </w:p>
    <w:p>
      <w:pPr>
        <w:pStyle w:val="Normal"/>
        <w:ind w:firstLine="709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показателей результативности и эффективности реализации муниципальной программы приведены в приложении </w:t>
      </w:r>
      <w:hyperlink r:id="rId2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к Программе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сурсное обеспечение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отребность в ресурсах муниципальной программы (с разбивкой по подпрограммам) приведена в приложении 3 к Программе.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ханизмы реализации муниципальной программы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и анализ исполнения мероприятий муниципальной программы осуществляет 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, который обобщает информацию о ходе реализации муниципальной программы, формирует квартальные и ежегодные отчеты об исполнении муниципальной программы, проводит анализ соответствия достигнутых показателей целевым показателям-индикаторам, а также в случае необходимости выявляет причины отклонения от базовых значений целевых показателей и разрабатывает предложения по принятию эффективных мер по устранению выявленных причи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униципальной программы из средств бюджета муниципального образования рабочий поселок Первомайский Щёкинского района осуществляет отдел по финансово-экономическим вопросам администрации муниципального образования рабочий поселок Первомайский Щёкинского района после утверждения Программы постановлением администрации  муниципального образования рабочий поселок Первомайский Щёкинского района в пределах средств, предусмотренных бюджетом муниципального образования на соответствующий год.</w:t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ind w:left="1063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абочий посёлок Первомайский Щекинского района»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30"/>
        <w:gridCol w:w="1582"/>
        <w:gridCol w:w="1825"/>
        <w:gridCol w:w="1883"/>
        <w:gridCol w:w="1537"/>
        <w:gridCol w:w="1929"/>
        <w:gridCol w:w="2270"/>
      </w:tblGrid>
      <w:tr>
        <w:trPr>
          <w:trHeight w:val="30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исполнения по годам реализации программы</w:t>
            </w:r>
          </w:p>
        </w:tc>
        <w:tc>
          <w:tcPr>
            <w:tcW w:w="8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итель (соисполнитель)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ого бюджет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о административно-правовым вопросам и земельно-имущественным отношениям</w:t>
            </w:r>
          </w:p>
        </w:tc>
      </w:tr>
      <w:tr>
        <w:trPr>
          <w:trHeight w:val="1183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Внесение изменений в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 Подготовка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ConsPlusNormal1"/>
        <w:widowControl/>
        <w:ind w:left="1063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ОКАЗАТЕЛЕЙ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и и эффективности реализации муниципальной программы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рганизация градостроительной деятельности на территории</w:t>
      </w:r>
    </w:p>
    <w:p>
      <w:pPr>
        <w:pStyle w:val="ConsPlusNormal1"/>
        <w:jc w:val="center"/>
        <w:rPr/>
      </w:pPr>
      <w:r>
        <w:rPr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ConsPlusNormal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3507"/>
        <w:gridCol w:w="1432"/>
        <w:gridCol w:w="852"/>
        <w:gridCol w:w="851"/>
        <w:gridCol w:w="850"/>
        <w:gridCol w:w="851"/>
        <w:gridCol w:w="830"/>
        <w:gridCol w:w="851"/>
        <w:gridCol w:w="1889"/>
      </w:tblGrid>
      <w:tr>
        <w:trPr>
          <w:trHeight w:val="641" w:hRule="atLeast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муниципальной программы (подпрограммы)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целевых показателей (индикаторов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на начало реализации программы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84" w:hRule="atLeast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.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осуществления градостроительной деятельности на территории муниципального образования рабочий поселок Первомайский Щек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а 1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рганизация подготовки и внесение изменений в  генеральный план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 внесений изменений в генеральный план МО р.п. Первомайский Щекинского района.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а 2. Разработка и утверждение нормативов градостроительного проектирования муниципального образования рабочий поселок Первомайский Щекинского района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нормативов градостроительного проектирования муниципального образования рабочий поселок Первомайский Щекинского район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а 3. Организация подготовки и утверждение программы комплексного развития социальной инфраструктуры муниципального образования рабочий поселок Первомайский Щекинского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дготовленных проектов программ комплексного развития социальной инфраструктуры муниципального образования рабочий поселок Первомайский Щекинского района (ед.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ConsPlusNormal1"/>
        <w:widowControl/>
        <w:ind w:left="1063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ConsPlusNormal1"/>
        <w:ind w:left="10632" w:hanging="0"/>
        <w:rPr/>
      </w:pPr>
      <w:r>
        <w:rPr>
          <w:sz w:val="24"/>
          <w:szCs w:val="24"/>
        </w:rPr>
        <w:t>К программе «Организация градостроительной деятельности на территории муниципального образования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АЯ ПОТРЕБНОСТЬ В РЕСУРСАХ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Организация градостроительной деятель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580"/>
        <w:gridCol w:w="1420"/>
        <w:gridCol w:w="1680"/>
        <w:gridCol w:w="1360"/>
        <w:gridCol w:w="1480"/>
      </w:tblGrid>
      <w:tr>
        <w:trPr>
          <w:trHeight w:val="31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расходов (руб.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2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0" w:after="223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38407;fld=134;dst=1001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9:00Z</dcterms:created>
  <dc:creator>User</dc:creator>
  <dc:description/>
  <cp:keywords/>
  <dc:language>en-US</dc:language>
  <cp:lastModifiedBy>Переславская</cp:lastModifiedBy>
  <cp:lastPrinted>2023-02-08T16:08:00Z</cp:lastPrinted>
  <dcterms:modified xsi:type="dcterms:W3CDTF">2023-05-26T09:33:00Z</dcterms:modified>
  <cp:revision>5</cp:revision>
  <dc:subject/>
  <dc:title/>
</cp:coreProperties>
</file>