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2.2016            №  2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02.2016            №  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  изменений   в   постановление </w:t>
      </w:r>
    </w:p>
    <w:p>
      <w:pPr>
        <w:pStyle w:val="Heading1"/>
        <w:spacing w:before="0" w:after="0"/>
        <w:ind w:right="535"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Щекинского   района   от  08.11.2013 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-1649  «Об утверждении   административного  регламента исполнения муниципальной функции   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уществление внутреннего муниципального финансового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6 Бюджетного кодекса Российской Федерации  от  31.07.1998  № 145-ФЗ, </w:t>
      </w:r>
      <w:r>
        <w:rPr/>
        <w:t xml:space="preserve"> </w:t>
      </w:r>
      <w:r>
        <w:rPr>
          <w:sz w:val="28"/>
          <w:szCs w:val="28"/>
        </w:rPr>
        <w:t xml:space="preserve">Федеральным  законом  от  06.10.200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 законом от 27.07.2010  № 210-ФЗ «Об организации предоставления государственных и муниципальных услуг», на основании статьи 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  <w:szCs w:val="28"/>
        </w:rPr>
        <w:t xml:space="preserve">Внести в постановление главы администрации Щекинского района от 08.11.2013 № 11-1649 «Об утверждении административного регламента исполнения муниципальной функции «Осуществление внутреннего муниципального финансового контроля </w:t>
      </w:r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территории муниципального образования Щекин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текст названия  постановления «Об утверждении административного регламента исполнения муниципальной функции «Осуществление внутреннего муниципального финансового контроля </w:t>
      </w:r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территории муниципального образования Щекинский район</w:t>
      </w:r>
      <w:r>
        <w:rPr>
          <w:bCs/>
          <w:sz w:val="28"/>
          <w:szCs w:val="28"/>
        </w:rPr>
        <w:t xml:space="preserve">» после слов « финансового контроля» дополнить  текстом  </w:t>
      </w:r>
      <w:r>
        <w:rPr>
          <w:sz w:val="28"/>
          <w:szCs w:val="28"/>
        </w:rPr>
        <w:t xml:space="preserve">« в сфере бюджетных правоотношений, в части осуществления последующего контроля 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Внести в  Приложения</w:t>
      </w:r>
      <w:r>
        <w:rPr>
          <w:sz w:val="28"/>
          <w:szCs w:val="28"/>
        </w:rPr>
        <w:t xml:space="preserve">  к постановлению администрации Щекинского района от 08.11.2013 № 11-164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 название   и  текст   Административного   регламента  исполнения муниципальной функции  </w:t>
      </w:r>
      <w:r>
        <w:rPr>
          <w:sz w:val="28"/>
          <w:szCs w:val="28"/>
        </w:rPr>
        <w:t xml:space="preserve">«Осуществление внутреннего муниципального финансового контроля </w:t>
      </w:r>
      <w:r>
        <w:rPr>
          <w:rStyle w:val="Highlighthighlightactive"/>
          <w:sz w:val="28"/>
          <w:szCs w:val="28"/>
        </w:rPr>
        <w:t> на </w:t>
      </w:r>
      <w:r>
        <w:rPr>
          <w:sz w:val="28"/>
          <w:szCs w:val="28"/>
        </w:rPr>
        <w:t xml:space="preserve"> территории муниципального образования Щекинский район</w:t>
      </w:r>
      <w:r>
        <w:rPr>
          <w:bCs/>
          <w:sz w:val="28"/>
          <w:szCs w:val="28"/>
        </w:rPr>
        <w:t>» после слов  «финансового контроля»  дополнить текстом  «</w:t>
      </w:r>
      <w:r>
        <w:rPr>
          <w:sz w:val="28"/>
          <w:szCs w:val="28"/>
        </w:rPr>
        <w:t>в сфере бюджетных правоотношений, в части осуществления последующего контрол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 4 дополнить подпунктом 4 «а»  следующего содержан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олжностными лицами Комитета по административно-техническому  надзору, осуществляющими последующий контроль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председателя Комитета, в функции которого входит осуществление контрольного мероприят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служащие Комитета старшей, ведущей и главной групп должностей, уполномоченные в соответствии с должностной инструкцией на осуществление последующего контроля»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) 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пункт 8  подпункт 1 « информация о графике работы комитета по административно-техническому надзору администрации муниципального образования Щекинский район»  изложить в новой редакции 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 Понедельник 9.00 – 18.0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торник         9.00 – 18.0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а             9.00 – 18.0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етверг          9.00 – 18.00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ятница и предпраздничные дни  9.00 – 17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еденный перерыв 13.00 – 13.4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г)  раздел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ункт 12 дополнить подпунктом 12.1.1 следующего содержания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Периодичность ревизий и проверок объектов не реже 1 раза в 3 года»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публикования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Согласовано: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А.Ю. Панфилов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Е.И. Чуканова</w:t>
      </w: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О. Ша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Heading1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   изменений   в   постановление  администрации Щекинского   района   от  08.11.2013г.  № 11-1649  «Об утверждении   административного  регламента исполнения муниципальной функции  «Осуществление внутреннего муниципального финансового контроля  </w:t>
      </w:r>
      <w:r>
        <w:rPr>
          <w:rStyle w:val="Highlighthighlightactive"/>
          <w:rFonts w:cs="Times New Roman" w:ascii="Times New Roman" w:hAnsi="Times New Roman"/>
          <w:b/>
          <w:color w:val="000000"/>
        </w:rPr>
        <w:t> на </w:t>
      </w:r>
      <w:r>
        <w:rPr>
          <w:rFonts w:cs="Times New Roman" w:ascii="Times New Roman" w:hAnsi="Times New Roman"/>
          <w:b w:val="false"/>
          <w:color w:val="000000"/>
        </w:rPr>
        <w:t xml:space="preserve"> территор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7:00Z</dcterms:created>
  <dc:creator>Беленкова Светлана Владимировна</dc:creator>
  <dc:description/>
  <cp:keywords/>
  <dc:language>en-US</dc:language>
  <cp:lastModifiedBy>user</cp:lastModifiedBy>
  <cp:lastPrinted>2015-12-21T16:16:00Z</cp:lastPrinted>
  <dcterms:modified xsi:type="dcterms:W3CDTF">2016-11-14T11:19:00Z</dcterms:modified>
  <cp:revision>433</cp:revision>
  <dc:subject/>
  <dc:title/>
</cp:coreProperties>
</file>