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98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Муниципальное образование р.п. Первомайский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  <w:tab w:val="center" w:pos="5037" w:leader="none"/>
              </w:tabs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>от «19» декабря 2024 года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320</w:t>
            </w:r>
          </w:p>
        </w:tc>
      </w:tr>
    </w:tbl>
    <w:p>
      <w:pPr>
        <w:pStyle w:val="Normal"/>
        <w:shd w:fill="FFFFFF" w:val="clear"/>
        <w:spacing w:before="48" w:after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создании и использовании резервов, финансовых и материально-технических ресурсов для предупреждения и ликвидации чрезвычайных ситуаций природного и техногенного характера на территории муниципального образования р.п. Первомайский Щёкинского района Тульской области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</w:t>
      </w:r>
      <w:hyperlink r:id="rId2">
        <w:r>
          <w:rPr>
            <w:rStyle w:val="InternetLink"/>
            <w:rFonts w:eastAsia="Calibri" w:cs="Arial" w:ascii="Arial" w:hAnsi="Arial"/>
          </w:rPr>
          <w:t>законом</w:t>
        </w:r>
      </w:hyperlink>
      <w:r>
        <w:rPr>
          <w:rFonts w:eastAsia="Calibri" w:cs="Arial" w:ascii="Arial" w:hAnsi="Arial"/>
        </w:rPr>
        <w:t xml:space="preserve"> от 6 октября 2003 года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eastAsia="Calibri" w:cs="Arial" w:ascii="Arial" w:hAnsi="Arial"/>
        </w:rPr>
        <w:t>методических рекомендаций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(утв. МЧС России 19.03.2021 № 2-4-71-5-11), на основании Устава муниципального образования рабочий поселок Первомайский Щекинского района администрация муниципального образования рабочий посёлок Первомайский Щекинского района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1. Утвердить </w:t>
      </w:r>
      <w:hyperlink r:id="rId3">
        <w:r>
          <w:rPr>
            <w:rStyle w:val="InternetLink"/>
            <w:rFonts w:eastAsia="Calibri" w:cs="Arial" w:ascii="Arial" w:hAnsi="Arial"/>
          </w:rPr>
          <w:t>Порядок</w:t>
        </w:r>
      </w:hyperlink>
      <w:r>
        <w:rPr>
          <w:rFonts w:eastAsia="Calibri" w:cs="Arial" w:ascii="Arial" w:hAnsi="Arial"/>
        </w:rPr>
        <w:t xml:space="preserve"> создания и использования резерва финансовых и материальных ресурсов для ликвидации чрезвычайных ситуаций на территории муниципального образования р.п. Первомайский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2. Утвердить </w:t>
      </w:r>
      <w:hyperlink r:id="rId4">
        <w:r>
          <w:rPr>
            <w:rStyle w:val="InternetLink"/>
            <w:rFonts w:eastAsia="Calibri" w:cs="Arial" w:ascii="Arial" w:hAnsi="Arial"/>
          </w:rPr>
          <w:t>номенклатуру</w:t>
        </w:r>
      </w:hyperlink>
      <w:r>
        <w:rPr>
          <w:rFonts w:eastAsia="Calibri" w:cs="Arial" w:ascii="Arial" w:hAnsi="Arial"/>
        </w:rPr>
        <w:t xml:space="preserve"> и объемы запасов материально-технических, продовольственных, медицинских и иных средств для ликвидации чрезвычайных ситуаций природного и техногенного характера на территории муниципального образования р.п. Первомайский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</w:rPr>
        <w:t xml:space="preserve">3. Установить, что создание, хранение и восполнение резерва материальных ресурсов для ликвидации чрезвычайных ситуаций производится за счет средств </w:t>
      </w:r>
      <w:r>
        <w:rPr>
          <w:rFonts w:cs="Arial" w:ascii="Arial" w:hAnsi="Arial"/>
        </w:rPr>
        <w:t>бюджета муниципального образования р.п. Первомайский</w:t>
      </w:r>
      <w:r>
        <w:rPr>
          <w:rFonts w:eastAsia="Calibri"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. Рекомендовать руководителям учреждений, организаций и предприятий, расположенных на территории муниципального образования рабочий посёлок Первомайский:</w:t>
      </w:r>
    </w:p>
    <w:p>
      <w:pPr>
        <w:pStyle w:val="ConsPlusNonformat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1. Создать решением администраций предприятий, организаций и учреждений соответствующие   объектовые резервы материальных ресурсов, включающих продовольствие, пищевое сырьё, медицинское имущество, транспортные средства, средства связи, строительные материалы, топливо, средства индивидуальной защиты и другие материальные ресурсы в соответствии с методическими рекомендациями МЧС России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5. Признать утратившим силу постановление администрации муниципального образования рабочий посёлок Первомайский Щекинского района от 27 марта 2020 года № 97 «О создании и использовании резервов, финансовых и материально-технических ресурсов для предупреждения и ликвидации чрезвычайных ситуаций природного и техногенного характера в мирное и военное время на территории муниципального образования р.п. Первомайский Щёкинского района Тульской области»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</w:rPr>
        <w:t>Опубликовать настоящее постановление в информационном бюллетене «Первомайские вести», разместить на официальном сайте МО р.п. Первомайский Щекинского района и в сетевом издании «Щекинский муниципальный вестник».</w:t>
      </w:r>
    </w:p>
    <w:p>
      <w:pPr>
        <w:pStyle w:val="Normal"/>
        <w:ind w:left="4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Контроль за выполнением данного постановления оставляю за собой.</w:t>
      </w:r>
    </w:p>
    <w:p>
      <w:pPr>
        <w:pStyle w:val="Normal"/>
        <w:ind w:left="364" w:firstLine="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>Глава администраци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 xml:space="preserve">МО р.п. Первомайский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</w:rPr>
        <w:t xml:space="preserve">Щекинского района                                </w:t>
        <w:tab/>
        <w:t xml:space="preserve">                     И.И. Шепелёв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.п. Первомайски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екин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т «19» декабря 2024 года № 320</w:t>
      </w:r>
    </w:p>
    <w:p>
      <w:pPr>
        <w:pStyle w:val="ConsPlusTitle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здания и использования резервов, финансовых 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 xml:space="preserve">материальных ресурсов для предупреждения и ликвидации чрезвычайных ситуаций </w:t>
      </w:r>
      <w:r>
        <w:rPr>
          <w:b/>
          <w:color w:val="000000"/>
          <w:spacing w:val="-6"/>
          <w:sz w:val="24"/>
          <w:szCs w:val="24"/>
        </w:rPr>
        <w:t>в мирное и военное время на территории муниципального образования р.п. Первомайский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rFonts w:eastAsia="Times New Roman"/>
            <w:sz w:val="24"/>
            <w:szCs w:val="24"/>
          </w:rPr>
          <w:t>законом</w:t>
        </w:r>
      </w:hyperlink>
      <w:r>
        <w:rPr>
          <w:rFonts w:eastAsia="Times New Roman"/>
          <w:sz w:val="24"/>
          <w:szCs w:val="24"/>
        </w:rPr>
        <w:t xml:space="preserve"> от 21 декабря 1994 г. N 68-ФЗ "О защите населения и территорий от чрезвычайных ситуаций природного и техногенного характера"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- Резерв)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Резерв создается заблаговременно в целях экстренного привлечения необходимых средств для ликвидации чрезвычайных ситуаций, в том числе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Организациями, расположенными в границах муниципального образования р.п. Первомайский, независимо от формы собственности, резерв создаётся для ликвидации ЧС локального характера, в том числе для защиты работников организации при ЧС природного и техногенного характера и оснащения нештатных аварийно-спасательных формирований (при их наличии) (далее - НАСФ) для проведения АСДНР. Порядок создания резервов материальных ресурсов и их объем, необходимый для ликвидации ЧС определяется приказом руководителя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зерв включает в себя продовольствие, предметы первой необходимости, строительные материалы, медицинское имущество, горюче-смазочные материалы, специальные материалы и другие материальные ресурс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оменклатура резерва материальных ресурсов в муниципальном образовании р.п. Первомайский устанавливается исходя из прогнозируемых видов и масштабов чрезвычайных ситуаций и предполагаемого объема аварийно-восстановительных работ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ъем местного резерва должен быть рассчитан не менее чем на 50 человек (пострадавших), организациям рассчитывать объемы создаваемых объектовых резервов с учетом оснащения НАСФ и защиты сотрудников организ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здание, хранение и восполнение местного резерва осуществляются за счет средств бюджета муниципального образования р.п. Первомай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ункциональные органы администрации МО р.п. Первомайский, муниципальные учреждения администрации МО р.п. Первомайский Щекинского района, на которые возложены функции по созданию, размещению, хранению и восполнению резерв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ют предложения по номенклатуре и объемам материальных ресурсов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товят предложения для предоставления на очередной финансовый год бюджетные заявки для закупки материальных ресурсов в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размеры расходов по хранению и содержанию материальных ресурсов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яют места хранения материальных ресурсов резерва, отвечающие требованиям условий хранения и обеспечивающие возможность доставки в зоны чрезвычайных ситу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заключение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хранение, обновление, замену, обслуживание и выпуск материальных ресурсов, хранящихся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уют доставку материальных ресурсов резерва потребителям в районы чрезвычайных ситуац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ут учет и отчетность по операциям с материальными ресурсами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ют поддержание резерва в постоянной готовности к использованию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разрабаты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Использование резерва осуществляется на безвозмездной основе, за исключением случаев возникновения на территории муниципального образования р.п. Первомайский чрезвычайной ситуации техногенного характера по вине хозяйствующего субъек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озникновения на территории МО р.п. Первомайский чрезвычайной ситуации техногенного характера по вине хозяйствующего субъекта расходы по выпуску материальных ресурсов из резерва осуществляются за счет средств и имущества хозяйствующего субъекта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 года № 68-ФЗ "О защите населения и территорий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7. Приобретение материальных ресурсов в резерв осуществляется в соответствии с Федеральным </w:t>
      </w:r>
      <w:hyperlink r:id="rId7">
        <w:r>
          <w:rPr>
            <w:rStyle w:val="InternetLink"/>
            <w:rFonts w:eastAsia="Times New Roman"/>
            <w:sz w:val="24"/>
            <w:szCs w:val="24"/>
          </w:rPr>
          <w:t>законом</w:t>
        </w:r>
      </w:hyperlink>
      <w:r>
        <w:rPr>
          <w:rFonts w:eastAsia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8. Хранение материальных ресурсов резерва организуется как на складах, предназначенных для их хранения и обслуживания, так и в соответствии с заключенными договорами (контрактами) на базах и складах промышленных, транспортных, снабженческо-сбытовых, торгово-посреднических и иных организаций независимо от форм собственности, где гарантирована их безусловная сохранность и откуда возможна их оперативная доставка к месту чрезвычайной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Функциональные органы администрации МО р.п. Первомайский, муниципальные учреждения, на которые возложены функции по созданию, размещению, хранению, использованию и восполнению резерва, заключению договоров (контрактов), осуществляют контроль за количеством, качеством и условиями хранения материальных ресурсов резерва и устанавливают в договорах (контрактах) сроки на их поставку (продажу), а также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Выпуск материальных ресурсов из резерва осуществляется по решению комиссии по предупреждению и ликвидации чрезвычайных ситуаций и обеспечению пожарной безопасности муниципального образования р.п. Первомайск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отокол заседания комиссии по предупреждению и ликвидации чрезвычайных ситуаций и обеспечению пожарной безопасности муниципального образования р.п. Первомайский является основным документом для подготовки постановления администрации МО р.п. Первомайский на выпуск материальных ресурсов резерва. 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sz w:val="24"/>
          <w:szCs w:val="24"/>
        </w:rPr>
        <w:t>Постановление (распоряжение) на выпуск материальных ресурсов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 xml:space="preserve">(распоряжение) администрации МО р.п. Первомайский готовится отделом по административно-правовым вопросам и земельно-имущественным отношениям администрации МО р.п. Первомайский Щек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Отчет о целевом использовании выделенных из резерва материальных ресурсов, документы, подтверждающие целевое использование материальных ресурсов, представляют организации, которым выделялись материальные ресурсы, в функциональные органы администрации МО р.п. Первомайский, муниципальные учреждения, на которые возложены функции по созданию, размещению, хранению и восполнению резерва, в двухмесячный срок с момента выделения материальных ресурсов из резер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бщее руководство по созданию, хранению, использованию резерва осуществляет председатель комиссии по предупреждению и ликвидации чрезвычайных ситуаций и обеспечению пожарной безопасности муниципального образования р.п. Первомайск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Для ликвидации чрезвычайной ситуации и обеспечения жизнедеятельности пострадавшего населения администрация МО р.п. Первомайский Щекинского района может использовать находящиеся на территории Щекинского района объектовые резервы материальных ресурсов по согласованию с создавшими их органами, организациями и учрежден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 истечении сроков хранения резервов материальных ресурсов, установленных соответствующими стандартами и техническими условиями, проводится контроль их состояния с целью принятия решения о продлении срока хранения или освежения (замены) материальных ресурсов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принятия решения о продлении срока хранения материальных ресурсов проводится их освежение (замен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Освежение резервов - это выпуск материальных ресурсов из резервов в связи с истечением установленного срока хранения материальных ресурсов, тары, упаковки, а также вследствие возникновения обстоятельств, могущих повлечь за собой порчу или ухудшение качества хранимых материальных ресурсов до истечения установленного срока их хранения, при одновременной поставке и закладке в резервы равного количества аналогичных материальных ресурс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ежение резервов осуществляется органами, их создавшими, из тех же источников финансирования, что и накоп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определения очередности освежения резервов являются дата изготовления и срок х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пределенных видов материальных ресурсов может устанавливаться иной порядок их освежения и заме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Замена резервов - это выпуск материальных ресурсов из резервов при одновременной поставке и закладке в них равного количества аналогичных или других однотипных материальных ресурсов в связи с изменением стандартов и технологий изготовления изделий или изменением номенклатуры резерв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осполнение резервов материальных ресурсов, израсходованных при ликвидации ЧС, осуществляется органом, создавшим эти резерв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и номенклатура восполняемых материальных ресурсов резервов должны соответствовать объемам и номенклатуре израсходованных при ликвидации ЧС ресурсов, если нет иного решения органа, издавшего распоряжение о выпуске материальных ресурсов из резерв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олнение материальных ресурсов, израсходованных при ликвидации ЧС, осуществляется в соответствии с решением органа, издавшего распоряжение о выпуске материальных ресурсов из резерва и определившего источники их восполнения, или за счет средств организаций, в интересах которых использовались материальные средства резер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.п. Первомайский Щеки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19» декабря 2024 года № 3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менклатура и объе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а материальных ресурсов для ликвидации чрезвычайны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туаций на территории муниципального образова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.п. Первомайский Щекинского района</w:t>
      </w:r>
    </w:p>
    <w:p>
      <w:pPr>
        <w:pStyle w:val="ConsPlus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3"/>
        <w:gridCol w:w="1531"/>
        <w:gridCol w:w="1934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ьного ресур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. Продовольствие</w:t>
            </w:r>
          </w:p>
          <w:p>
            <w:pPr>
              <w:pStyle w:val="ConsPlusNormal"/>
              <w:jc w:val="center"/>
              <w:rPr/>
            </w:pPr>
            <w:r>
              <w:rPr/>
              <w:t>(из расчета снабжения 50 человек на 3 суток)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яс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Рыбные консерв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ндивидуальный рацион пит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о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пак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. Вещевое имущество и ресурсы жизнеобеспечения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ея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тра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д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Тепловые пуш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светительные комплек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дежда теплая, специ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бувь утеплен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а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осуда (однораз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Мыло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оющие сред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0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веч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Спи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илы поперечны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у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3. Строительные материал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Гвоз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2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оволока крепеж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н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4. Медикаменты и медицинское имущество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Маска медицинская трехслойная на резинках, нестери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дезинфекции рук (индивидуальная упаков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хил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для дезинфе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язочные средства: бинты (стерильные, нестерильные), вата, марля, салфет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Другие ресурсы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нзогенераторы 2 - 6 кВ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101384" TargetMode="External"/><Relationship Id="rId3" Type="http://schemas.openxmlformats.org/officeDocument/2006/relationships/hyperlink" Target="https://login.consultant.ru/link/?req=doc&amp;base=RLAW067&amp;n=111110&amp;dst=100012" TargetMode="External"/><Relationship Id="rId4" Type="http://schemas.openxmlformats.org/officeDocument/2006/relationships/hyperlink" Target="https://login.consultant.ru/link/?req=doc&amp;base=RLAW067&amp;n=111110&amp;dst=100045" TargetMode="External"/><Relationship Id="rId5" Type="http://schemas.openxmlformats.org/officeDocument/2006/relationships/hyperlink" Target="https://login.consultant.ru/link/?req=doc&amp;base=LAW&amp;n=473189" TargetMode="External"/><Relationship Id="rId6" Type="http://schemas.openxmlformats.org/officeDocument/2006/relationships/hyperlink" Target="https://login.consultant.ru/link/?req=doc&amp;base=LAW&amp;n=473189" TargetMode="External"/><Relationship Id="rId7" Type="http://schemas.openxmlformats.org/officeDocument/2006/relationships/hyperlink" Target="https://login.consultant.ru/link/?req=doc&amp;base=LAW&amp;n=48313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1:00Z</dcterms:created>
  <dc:creator>Храпов Геннадий Николаевич</dc:creator>
  <dc:description/>
  <cp:keywords/>
  <dc:language>en-US</dc:language>
  <cp:lastModifiedBy>Людмила</cp:lastModifiedBy>
  <cp:lastPrinted>2024-11-25T14:01:00Z</cp:lastPrinted>
  <dcterms:modified xsi:type="dcterms:W3CDTF">2024-12-25T08:16:00Z</dcterms:modified>
  <cp:revision>3</cp:revision>
  <dc:subject/>
  <dc:title/>
</cp:coreProperties>
</file>