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3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ноября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_ 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689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3 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ноября  </w:t>
                      </w:r>
                      <w:r>
                        <w:rPr>
                          <w:rFonts w:cs="Arial" w:ascii="Arial" w:hAnsi="Arial"/>
                        </w:rPr>
                        <w:t xml:space="preserve">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>_ 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689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Щекинского </w:t>
      </w:r>
      <w:r>
        <w:rPr>
          <w:b/>
          <w:bCs/>
          <w:spacing w:val="1"/>
          <w:sz w:val="28"/>
          <w:szCs w:val="28"/>
        </w:rPr>
        <w:t xml:space="preserve">района от </w:t>
      </w:r>
      <w:r>
        <w:rPr>
          <w:b/>
          <w:sz w:val="28"/>
          <w:szCs w:val="28"/>
        </w:rPr>
        <w:t>16.01.2013 г. №1-26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«Централизованная бухгалтерия </w:t>
      </w:r>
      <w:r>
        <w:rPr>
          <w:b/>
          <w:sz w:val="28"/>
          <w:szCs w:val="28"/>
        </w:rPr>
        <w:t xml:space="preserve"> Щекинского района </w:t>
      </w:r>
      <w:r>
        <w:rPr>
          <w:rFonts w:eastAsia="Arial"/>
          <w:b/>
          <w:sz w:val="28"/>
          <w:szCs w:val="28"/>
        </w:rPr>
        <w:t>на 2013-2015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</w:t>
      </w:r>
      <w:r>
        <w:rPr>
          <w:bCs/>
          <w:spacing w:val="1"/>
          <w:sz w:val="28"/>
          <w:szCs w:val="28"/>
        </w:rPr>
        <w:t xml:space="preserve">16.01.2013 г. № 1-26 </w:t>
      </w:r>
      <w:r>
        <w:rPr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 организации и ведению бухгалтерского  и бюджетного учета муниципального казенного учреждения  «Централизованная  бухгалтерия  </w:t>
      </w:r>
      <w:r>
        <w:rPr>
          <w:sz w:val="28"/>
          <w:szCs w:val="28"/>
        </w:rPr>
        <w:t xml:space="preserve"> Щекинского района  </w:t>
      </w:r>
      <w:r>
        <w:rPr>
          <w:rFonts w:eastAsia="Arial"/>
          <w:sz w:val="28"/>
          <w:szCs w:val="28"/>
        </w:rPr>
        <w:t>на   2013-2015 годы</w:t>
      </w:r>
      <w:r>
        <w:rPr>
          <w:color w:val="000000"/>
          <w:sz w:val="28"/>
          <w:szCs w:val="28"/>
        </w:rPr>
        <w:t>», изложив Приложение к постановлению в новой редакции (Приложение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емова О.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17442106" r:id="rId3"/>
        </w:object>
      </w:r>
      <w:r>
        <w:rPr>
          <w:bCs/>
        </w:rPr>
        <w:t>тел.: 5-49-89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91"/>
      </w:tblGrid>
      <w:tr>
        <w:trPr/>
        <w:tc>
          <w:tcPr>
            <w:tcW w:w="4865" w:type="dxa"/>
            <w:tcBorders/>
          </w:tcPr>
          <w:p>
            <w:pPr>
              <w:pStyle w:val="Heading3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891" w:type="dxa"/>
            <w:tcBorders/>
          </w:tcPr>
          <w:p>
            <w:pPr>
              <w:pStyle w:val="Heading3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риложение </w:t>
            </w:r>
          </w:p>
          <w:p>
            <w:pPr>
              <w:pStyle w:val="Heading3"/>
              <w:rPr>
                <w:bCs/>
                <w:szCs w:val="32"/>
              </w:rPr>
            </w:pPr>
            <w:r>
              <w:rPr/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ий район                                          </w:t>
            </w:r>
          </w:p>
          <w:p>
            <w:pPr>
              <w:pStyle w:val="Heading3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от « </w:t>
            </w:r>
            <w:r>
              <w:rPr>
                <w:szCs w:val="28"/>
                <w:u w:val="single"/>
              </w:rPr>
              <w:t xml:space="preserve">13 </w:t>
            </w:r>
            <w:r>
              <w:rPr>
                <w:szCs w:val="28"/>
              </w:rPr>
              <w:t>»</w:t>
            </w:r>
            <w:r>
              <w:rPr>
                <w:szCs w:val="28"/>
                <w:u w:val="single"/>
              </w:rPr>
              <w:t xml:space="preserve">  ноября  </w:t>
            </w:r>
            <w:r>
              <w:rPr>
                <w:szCs w:val="28"/>
              </w:rPr>
              <w:t xml:space="preserve"> 20</w:t>
            </w:r>
            <w:r>
              <w:rPr>
                <w:szCs w:val="28"/>
                <w:u w:val="single"/>
              </w:rPr>
              <w:t xml:space="preserve"> 13 </w:t>
            </w:r>
            <w:r>
              <w:rPr>
                <w:szCs w:val="28"/>
              </w:rPr>
              <w:t xml:space="preserve">  № </w:t>
            </w:r>
            <w:r>
              <w:rPr>
                <w:szCs w:val="28"/>
                <w:u w:val="single"/>
              </w:rPr>
              <w:t xml:space="preserve"> 11-1689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32"/>
        </w:rPr>
        <w:t xml:space="preserve">                                                                         </w:t>
      </w:r>
      <w:r>
        <w:rPr>
          <w:bCs/>
          <w:szCs w:val="32"/>
        </w:rPr>
        <w:tab/>
        <w:tab/>
        <w:tab/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  ЦЕЛЕВАЯ   ПРОГРАММА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ОВЕРШЕНСТВОВАНИЕ    СИСТЕМЫ   УПРАВЛЕНИЯ    ПО ОРГАНИЗАЦИИ   И    ВЕДЕНИЮ     БУХГАЛТЕРСКОГО         И   БЮДЖЕТНОГО УЧЕТА   МУНИЦИПАЛЬНОГО КАЗЕННОГО УЧРЕЖДЕНИЯ   «ЦЕНТРАЛИЗОВАННАЯ    БУХГАЛТЕРИЯ ЩЕКИНСКОГО    РАЙОНА  </w:t>
      </w:r>
    </w:p>
    <w:p>
      <w:pPr>
        <w:pStyle w:val="Heading3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  2013 – 2015  ГОДЫ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8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caps/>
                <w:szCs w:val="28"/>
              </w:rPr>
              <w:t>«</w:t>
            </w:r>
            <w:r>
              <w:rPr>
                <w:bCs/>
                <w:szCs w:val="28"/>
              </w:rPr>
              <w:t>Совершенствование    системы управления  по организации и ведению бухгалтерского    и   бюджетного учета   муниципального казенного учреждения «Централизованная бухгалтерия Щекинского района   на   2013 – 2015 годы</w:t>
            </w:r>
            <w:r>
              <w:rPr>
                <w:szCs w:val="28"/>
              </w:rPr>
              <w:t>» (далее –Программа)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5 гг.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Щекинского района» (далее – МКУ «ЦБ»)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»</w:t>
            </w:r>
          </w:p>
        </w:tc>
      </w:tr>
      <w:tr>
        <w:trPr>
          <w:trHeight w:val="1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рганизация деятельности МКУ «ЦБ», направленная на повышение качества ведения бухгалтерского и бюджетного учета бюджетных, казенных и автономных учреждений</w:t>
            </w:r>
          </w:p>
        </w:tc>
      </w:tr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повышение качества выполняемых функ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ями выполнения задач являются следующие показате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качество выполняемых функ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эффективность и результативность деятельности МКУ «ЦБ» по ведению бухгалтерского и бюджетного учета и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за счет средств бюджета потребуется  45 823,5 тыс. рублей, в том числе:</w:t>
            </w:r>
          </w:p>
          <w:tbl>
            <w:tblPr>
              <w:tblW w:w="6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163"/>
              <w:gridCol w:w="1163"/>
              <w:gridCol w:w="1163"/>
              <w:gridCol w:w="1163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образования Щекинский райо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823,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решением Собрания представителей Щекинского района о бюджете на очередной финансовый год и на плановый период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посредством применения оптимальных методов, техники и современных технологий учета, способствующих реализации цели и задач Программы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бухгалтерских услуг по организации и ведению бухгалтерского и бюджетного учета и отчетности в бюджетных, казенных и автономных учреждениях муниципального образования Щекинский район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  И ОБОСНОВАНИЕ НЕОБХОДИМОСТИ ИХ РЕШЕНИЯ ПРОГРАММНЫМИ МЕТОДА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0" w:firstLine="840"/>
        <w:jc w:val="both"/>
        <w:rPr/>
      </w:pPr>
      <w:r>
        <w:rPr>
          <w:sz w:val="28"/>
          <w:szCs w:val="28"/>
        </w:rPr>
        <w:t>2.1. МКУ «ЦБ»   является муниципальным казенным учреждением, созданным для ведения на договорной основе бухгалтерского и бюджетного учета бюджетных, казенных и автономных учреждений муниципального образования Щекинский район.</w:t>
      </w:r>
    </w:p>
    <w:p>
      <w:pPr>
        <w:pStyle w:val="Normal"/>
        <w:ind w:right="-540" w:firstLine="840"/>
        <w:jc w:val="both"/>
        <w:rPr/>
      </w:pPr>
      <w:r>
        <w:rPr>
          <w:sz w:val="28"/>
          <w:szCs w:val="28"/>
        </w:rPr>
        <w:t xml:space="preserve">МКУ «Централизованная бухгалтерия Щекинского района» наделена полномочиями по осуществлению экономических расчетов по статьям расходов на содержание учреждений и оплату труда, в соответствии с действующими нормативами, по разработке планов финансово-хозяйственной деятельности обслуживаемых учреждений. Разрабатывает и предоставляет в Финансовое управление на утверждение бюджетные сметы и поправки к ним по казенным,  бюджетным и автономным учреждениям. МКУ «Централизованная бухгалтерия Щекинского района» осуществляет бюджетный учет операций текущей деятельности в учреждениях бюджетной сферы района по средствам бюджетов всех уровней, а также по средствам от приносящей доход деятельности. Составляет и предоставляет в вышестоящие организации бюджетную отчетность по всем обслуживаемым учреждениям. Участвует в процессе заключения договоров обслуживаемых учреждений по оказанию услуг, выполнению работ и поставке товаров, связанных с текущей деятельностью данных учреждений. Осуществляет контроль за расходованием средств в соответствии с лимитами бюджетных  ассигнований на содержание учреждения и планов финансово-хозяйственной деятельности. Осуществляет систематический контроль за ходом исполнения бюджетных средств учреждений, состоянием расчетов, сохранностью активов учреждений. МКУ «Централизованная бухгалтерия Щекинского района» предоставляет информацию о расходовании средств и финансовом состоянии учреждений Щекинского  района Финансовому управлению и руководителям обслуживаемых учреждений по форме и в сроки, указанные в реестре исходящих документов МКУ «ЦБ». Проводит годовую или иные                                                                                                                      инвентаризации обслуживаемых учреждений по приказам руководителей учреждений или по распоряжению главы администрации рай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трудники МКУ «ЦБ» оказывают непосредственное участие, помощь в работе учреждений в разработке мер, направленных на обеспечение экономии средств, выявлению резервов и рационального использования всех видов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полномочий МКУ «ЦБ» необходимо иметь организационное, материально-техническое, информационное, финансовое обеспечение - для выполнения поставленных зада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сновной целью деятельности  МКУ «ЦБ» является квалифицированное ведение бухгалтерского и бюджетного учета и отчетности в соответствии с действующими нормативными документами и заключенными соглашениями, предоставление бюджетной, налоговой, статистической отчетности в установленном порядке. МКУ «ЦБ» обеспечивает бюджетным, казенным и автономным учреждениям Щекинского района экономическую и аналитическую информацию о состоянии финансово-хозяйственной деятельности учреждений. Осуществляет предварительный контроль 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внебюджетных средств по утвержденным сметам, планам финансово-хозяйственной деятельности, контроль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.  К функциям МКУ «ЦБ» так же относится своевременное проведение расчетов с организациями и физическими лицами, предупреждение бюджетных, автономных, казенных учреждений Щекинского района о возможных последствиях осуществляемых хозяйственных операций.</w:t>
      </w:r>
    </w:p>
    <w:p>
      <w:pPr>
        <w:pStyle w:val="Consplusnormal1"/>
        <w:tabs>
          <w:tab w:val="clear" w:pos="708"/>
          <w:tab w:val="left" w:pos="948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реализации Программы должна быть решена задача повышения качества выполняемых функц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е эффективности и результативности деятельности МКУ «ЦБ» по ведению бухгалтерского и бюджетного учета и отчетности. 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будет способствовать решению вопросов отнесенных к компетенции МКУ «ЦБ» и позволит обеспечить ее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ЗАДАЧИ 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Целью Программы является повышение качества ведения бухгалтерского и бюджетного учета доходов и расходов, составление требуемой отчетности и предоставление ее в порядке и сроки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Основными задачами программы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обеспечение качественного составления и предоставления сводной бухгалтерской и бюджетной 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повышение качества выполняемых фун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выполнения задач являются следующие показат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ачество выполняем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ффективность и результативность деятельности МКУ «ЦБ» по ведению бухгалтерского и бюджетн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ки реализации ведомственной целевой программы  –  2013-2015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ЦЕЛЕВЫЕ ПОКАЗАТЕЛИ ОЦЕНКИ ИСПОЛНЕНИЯ ПРОГРАММЫ</w:t>
      </w:r>
    </w:p>
    <w:p>
      <w:pPr>
        <w:pStyle w:val="U"/>
        <w:ind w:firstLine="870"/>
        <w:jc w:val="both"/>
        <w:rPr/>
      </w:pPr>
      <w:r>
        <w:rPr/>
        <w:t xml:space="preserve">В основе оценки результатов выполнения программы будет использоваться комплексная оценка выполнения целевых показателей деятельности МКУ «ЦБ» на 2012 г.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0"/>
        <w:gridCol w:w="781"/>
        <w:gridCol w:w="1559"/>
        <w:gridCol w:w="1212"/>
        <w:gridCol w:w="1337"/>
        <w:gridCol w:w="1236"/>
      </w:tblGrid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показ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52"/>
              <w:jc w:val="center"/>
              <w:rPr>
                <w:bCs/>
              </w:rPr>
            </w:pPr>
            <w:r>
              <w:rPr>
                <w:bCs/>
              </w:rPr>
              <w:t>2014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е расходование средств бюджетов обслуживаемых учрежд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экономии, недопущение необоснованных затрат в процессе экономического анализа исполнения бюджетных смет, планов финансово-хозяйственной деятельно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процесса труда, введение и использование новой техники и технолог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качества и доступности услуг, в учреждении за отчетный перио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отчетности по всем обслуживаемым учреждениям в вышестоящие организа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, полное, достоверное формирование данных об использовании материальных и финансовых ресурсо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оля ведомственных контрольных мероприятий, в ходе которых выявлены финансовые нарушения за отчетный  период.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редусмотрена реализация мероприятий по следующим основным направления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чества предоставляемых услуг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ние используемых технологий учета и контро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основных фондов МКУ «ЦБ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компьютерной и оргтехники МКУ «ЦБ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уровня квалификации работников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роприятиях,  направленных на распространение передового опыта ведения бухгалтерского и бюджетного уч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сферы МКУ «ЦБ»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ежегодных медицинских осмотров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а единовременного пособия на оздоровление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ведение средней номинальной начисленной заработной платы работников учреждения до средней по экономике Туль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выполнения Программы могут вноситься изменения в направлении расходов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926" w:gutter="0" w:header="709" w:top="765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22"/>
        <w:gridCol w:w="1518"/>
        <w:gridCol w:w="1470"/>
        <w:gridCol w:w="1572"/>
        <w:gridCol w:w="1440"/>
        <w:gridCol w:w="1800"/>
        <w:gridCol w:w="1932"/>
      </w:tblGrid>
      <w:tr>
        <w:trPr>
          <w:trHeight w:val="1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80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, услуг в сфере информационно - коммуникационных технологи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1029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экономическ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услуги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, услуги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 увеличение стоимости материальных запасо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2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7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6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еализацию Программы за счет средств бюджета муниципального    образования    Щекинский    район     потребуется   45823,5 тыс. рублей, в том числе по годам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год – 15274,5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5374,5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15174,5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 СИСТЕМА УПРАВЛЕНИЯ 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еализация Программы осуществляется в соответствии с действующими Федеральными законами, законами Тульской области, муниципальными правовыми актами Щекинского района, определяющими механизм реализации ведомствен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щее руководство  за ходом реализации и исполнением программных мероприятий осуществляет директор МКУ «Ц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за ходом реализации мероприятий Программы осуществляется администрацией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9. Возможные риски в ходе реализации Программ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туации, возникновение которых может негативно отразиться на реализации Программы в целом и не позволят достичь плановых значений </w:t>
      </w:r>
      <w:r>
        <w:rPr>
          <w:sz w:val="28"/>
          <w:szCs w:val="28"/>
        </w:rPr>
        <w:t>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иск превышения стоимости проектов в связи</w:t>
      </w:r>
      <w:r>
        <w:rPr>
          <w:color w:val="000000"/>
          <w:sz w:val="28"/>
          <w:szCs w:val="28"/>
        </w:rPr>
        <w:t xml:space="preserve"> с изменениями  </w:t>
      </w:r>
      <w:r>
        <w:rPr>
          <w:sz w:val="28"/>
          <w:szCs w:val="28"/>
        </w:rPr>
        <w:t>законодательных и норматив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экономический и финансовый риски в случае инфляционных факторов,  роста цен;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остный;                                                                                                                                – маркетинго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У «ЦБ»                                     О.Е.Дрем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0:00Z</dcterms:created>
  <dc:creator>Раиса Банникова</dc:creator>
  <dc:description/>
  <cp:keywords/>
  <dc:language>en-US</dc:language>
  <cp:lastModifiedBy>1</cp:lastModifiedBy>
  <cp:lastPrinted>2013-10-23T17:23:00Z</cp:lastPrinted>
  <dcterms:modified xsi:type="dcterms:W3CDTF">2013-11-14T11:53:00Z</dcterms:modified>
  <cp:revision>5</cp:revision>
  <dc:subject/>
  <dc:title> </dc:title>
</cp:coreProperties>
</file>