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2"/>
        <w:rPr/>
      </w:pPr>
      <w:r>
        <w:rPr>
          <w:b/>
          <w:sz w:val="26"/>
          <w:szCs w:val="26"/>
        </w:rPr>
        <w:t>От 28.09.2015 года                                                                                              №15/73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еречня имущества, передаваемого в собственно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бразования город Щекино  Щекинского райо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ий рай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приложение к решению собрания депутатов муниципального образования город Щекино Щекинского района от 09.09.2015 №15-63 «Об утверждении перечня имущества, передаваемого в собственность муниципального образования город Щекино Щекинского района, находящегося в собственности муниципального образования Щекинский район»,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в собственность муниципального образования город Щекино Щекинского района, находящегося в собственности муниципального образования Щекинский район (приложение)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Контроль за выполнением настоящего решения возложить на главу администрации Щекинского района (Федосова О.А.) и постоянную комиссию Собрания представителей Щекинского района по собственности и  развитию инфраструктуры (Шуваев В.В.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Опубликовать настоящее решение в 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4. Решение вступает в силу со дня официального опубликования.</w:t>
      </w:r>
    </w:p>
    <w:p>
      <w:pPr>
        <w:pStyle w:val="TextBody"/>
        <w:ind w:left="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Щекинского района –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едатель Собрания представителей</w:t>
      </w:r>
    </w:p>
    <w:p>
      <w:pPr>
        <w:pStyle w:val="TextBody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Щекинского района                                                                   Е.В.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 xml:space="preserve">                                                                                                           Собрания представителе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Щекинский рай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 От 28.09.2015 года №15/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передаваемого в собственность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город Щекино Щекинского района, находя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и муниципального образования Щекинский райо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15"/>
        <w:gridCol w:w="2088"/>
        <w:gridCol w:w="2408"/>
        <w:gridCol w:w="2619"/>
        <w:gridCol w:w="2759"/>
        <w:gridCol w:w="2002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/>
              <w:t>(м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, назначение: дорожномостовое хозяй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Нагор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101:28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Интернациональ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303:22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, назначение: дорожномостовое хозяйств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Индивидуаль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304:19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Мир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66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Октябрьск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20202:2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ульская область, Щекинский район, г.Щекино, ул.Орджоникидз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93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Револю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201:27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Первомайск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102:6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Парков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111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Л.Шамшиково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201:18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Проезж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94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Огород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1-22/005/2013-9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Зайце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20103:13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Запад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111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Зеле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94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Спортив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10206:14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Стадион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10206:14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Шахтерск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94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Школь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94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Восточ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202:27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Промышлен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1-22/005/2013-8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Овраж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304:185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дорожномостовое хозяйств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Путев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101:28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ная дорога, назначение: сооружение, лит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Советск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1-22/016/2012-7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Сельск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10201:8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Холодко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20102:10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авто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проезд на улице Рабоч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71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Энергети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303:27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авто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Советско-Чехословацкой дружб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201:29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Автомобильная дорога ул.Бытов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10201:9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Автомобильная дорога Майский пе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20103:19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Автомобильная дорога ул.Коммуналь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30401:1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Автомобильная дорога пр.Алимки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00000: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Автомобильная дорога  от перекрестка ул.Мира и Гагарина до ж/д переезда на границе с МО Первомайск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1095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Автомобильная дорога ул.Куприяно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101:29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Автомобильная дорога ул.Озер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203:8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Автомобильная дорога ул.Уголь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00000: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Автомобильная дорога ул.Мостовск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203:8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Автомобильная дорога ул.Пруд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10206:15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Автомобильная дорога ул.Кварталь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202:32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МО г.Щекино, ул.Московск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2:030302:13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Юбилей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10204:60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7.4. сооружение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Горняцкий п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304:20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7.4. сооружение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Парковый п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201:31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7.4. сооружение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Декабри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303:27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7.4. сооружение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Стадион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10206:153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7.4. сооружение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Участков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10103:64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1-й Пионерский п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20103:197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Транспортный п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71-22/029/2013-1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МО г.Щекино, пер.Свободны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20102:10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Победы до ул.Декабри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303:26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Ясенковский п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10301:20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от перекрестка с круговым движением до въезда в с.Старая Колп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00000: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автодорога, лит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Ремонтни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115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авто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Нов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1:030201:26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автодороги, лит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Средня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10103:5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автодорога, лит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Стахановск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202:27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автодорога, лит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Керамик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66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автодороги, лит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проезд по ул.Клубно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65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Строите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20103:9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автодорога, лит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Стволов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201:26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автодорога, лит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Пионерск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196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авто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Союз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20103:13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автодорога, лит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2-я Лугов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61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автодорога, лит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1-я Лугов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10206:14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автодорога, лит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Свобод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20103:13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автодорога, лит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Линей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302:11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автодорога, лит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Дружб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63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автодорога, лит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пр.1-й Декабри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66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автодорога, лит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Сапер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63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автодорога, лит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Садов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1967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автодорога, лит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Руд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1218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автодорога, лит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Крайня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2186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автодороги, лит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1 Крапивенский п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61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Молодежный п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00000: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3-й Поселковый п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102:9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Детский пе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20103:19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Емельяно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00000: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от ул.Декабристов д.32 до 3-ого проезда Декабри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303:27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Троснянск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20406:16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МО г.Щекино, пр.3-й Декабри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303:27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Тульск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302:13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Подсоб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203:85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МО г.Щекино, 5-й Бытовой проез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10202:9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Монтаж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10104:2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МО г.Щекино, г.Щекино, ул.Индустриаль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301:31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, назначение: сооружения дорожного транспорт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Автомобильная дорога ул.Ясная (Пролетарская-Победы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00000: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от Сельский пр. до д.14 ул. 3-й Бытовой проез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10201:9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Весення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20103:19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Базарный п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301:31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5-й Поселковый п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00000: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Поселков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102:83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Полев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10203:9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Алимки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10202:8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Саперный туп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304:19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Железнодорож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10202:8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Заводск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1-22/005/2013-8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Нижня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102:6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, назначение: сооружения дорожного транспорт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Автомобильная дорога ул.Песоч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203:84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, назначение: сооружения дорожного транспорт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Автомобильная дорога Дорожный туп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203:8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, назначение: сооружения дорожного транспорт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Автомобильная дорога 1-й Поселковый п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102:9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, назначение: сооружения дорожного транспорт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Автомобильная дорога Базарный туп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32:030301:2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, назначение: сооружения дорожного транспорт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Автомобильная дорога ул.Гражданск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32:030202:32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, назначение: сооружения дорожного транспорт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Автомобильная дорога Дальний п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32:030203:8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Паровоз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32:030102:9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Железнодорожный п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1-22/029/2013-2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Сельский проез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32:010201:8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Учеб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00:000000:1066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Побед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32:030301:28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Болдина, назначение: сооружение, лит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Болди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:32:010302:22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, назначение: сооружение, лит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4-й Бытовой п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:32:010201:8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Юж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:32:030202:28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Подгор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:00:000000:94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Транспорт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:32:030101:26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2-й Поселковый п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-71-22/029/2013-1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, назначение: сооружения дорожного транспорт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Автомобильная дорога ул.Лени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:32:030201:29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, назначение: сооружения дорожного транспорт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Автомобильная дорога ул.Кирпич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:32:020103:19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, назначение: сооружения дорожного транспорт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Автомобильная дорога ул.Профсоюз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:32:030202:32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, назначение: сооружения дорожного транспорт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Автомобильная дорога, проезд от перекрестка ул.Болдина-Советская (АЗС «ТНБ») через МРЭО до ул.Лукашина д.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:32:010302:234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, назначение: сооружения дорожного транспорт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Автомобильная дорога Лабораторный п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:32:030202:32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7.4. сооружение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2-й Бытовой п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:32:010201:9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7.4. сооружение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Базовый п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:32:020102:109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7.4.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Молодеж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:32:010205:27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Колоско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:32:030301:28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Комсомольск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:00:000000:63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Пирого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:32:010203:8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4-й Поселковый п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:32:030102:9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Гагарин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:32:000000: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азначение: 7.4.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тупик Парковы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:32:030301:31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Локомотив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:32:030101:26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авто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Колхоз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:32:030304:184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, назначение: объект дорожно-мостового хозяй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Декабри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1-22/007/2014-5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Л.Толстог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304:14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азначение: 7.4. сооружения дорожного транспорта (автомобильная дорога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Парковск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00000: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Дальня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203:69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9 М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20103:13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сооружения дорожного транспор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Автомобильная дорога ул.Набереж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304:20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объект автомобильного транспор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3-й Бытовой пр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10201:8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ул.Базовая, назначение: сооружение, лит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111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проезд ул. 1ой Бытово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94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Красноармейск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00000:68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проезд на Школьный проез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94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проезд ул.Шахтостроительно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1119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Загород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118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значение: автомобильная дорог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Трудов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30202:27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низкого давления, назначение: объект газового хозяйства, лит.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Щекинский район, г.Щекино, ул.Лукашина, д.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1-22/016/2013-43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: газопровод низкого давл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г.Щекино, ул.Лукашина, д.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00:000000:0000:70:432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:0107953307200:20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32 м/п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, надземный газопровод низкого давления на территории городского рынка от точки «А» до здания магазина, лит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льская область, г.Щекино, на территории городского рын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32:01:98743: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лансовой стоим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0 тыс. руб. (гидрант пожарный-15шт., Знак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09-15 шт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Щекинского район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8.09.2015 года № 15/73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в собствен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 Щекино  Щекинского район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ий район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я Собрания представителей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Щекинский район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28 сентября 2015 года № 15/73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решение принимается методом опроса)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08"/>
        <w:gridCol w:w="1560"/>
        <w:gridCol w:w="1419"/>
        <w:gridCol w:w="2127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а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ись депутата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бальченко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нти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ушкин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Вячеслав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оно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мбург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Яковл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вае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кимо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Анве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о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арь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а Никит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юзин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ченкин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ее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зоно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фимо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до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ако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ромо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якин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аимо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филов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ко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пато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ушин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Собрания представителей Щекинского района</w:t>
      </w:r>
    </w:p>
    <w:p>
      <w:pPr>
        <w:pStyle w:val="Normal"/>
        <w:rPr/>
      </w:pPr>
      <w:r>
        <w:rPr/>
        <w:t>________________Ю.В.Савушкин</w:t>
      </w:r>
    </w:p>
    <w:p>
      <w:pPr>
        <w:pStyle w:val="Normal"/>
        <w:rPr/>
      </w:pPr>
      <w:r>
        <w:rPr/>
        <w:t>28.09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остоянной комиссии</w:t>
      </w:r>
    </w:p>
    <w:p>
      <w:pPr>
        <w:pStyle w:val="Normal"/>
        <w:rPr/>
      </w:pPr>
      <w:r>
        <w:rPr/>
        <w:t>по собственности, развитию инфраструктуры</w:t>
      </w:r>
    </w:p>
    <w:p>
      <w:pPr>
        <w:pStyle w:val="Normal"/>
        <w:rPr/>
      </w:pPr>
      <w:r>
        <w:rPr/>
        <w:t xml:space="preserve">и инвестиционной политике, </w:t>
      </w:r>
    </w:p>
    <w:p>
      <w:pPr>
        <w:pStyle w:val="Normal"/>
        <w:rPr/>
      </w:pPr>
      <w:r>
        <w:rPr/>
        <w:t xml:space="preserve">развитию промышленности и предпринимательства </w:t>
      </w:r>
    </w:p>
    <w:p>
      <w:pPr>
        <w:pStyle w:val="Normal"/>
        <w:rPr/>
      </w:pPr>
      <w:r>
        <w:rPr/>
        <w:t>________________ В.В. Шуваев</w:t>
      </w:r>
    </w:p>
    <w:p>
      <w:pPr>
        <w:pStyle w:val="Normal"/>
        <w:rPr/>
      </w:pPr>
      <w:r>
        <w:rPr/>
        <w:t>28.09.2015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14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1:00Z</dcterms:created>
  <dc:creator>Храпов Геннадий Николаевич</dc:creator>
  <dc:description/>
  <cp:keywords/>
  <dc:language>en-US</dc:language>
  <cp:lastModifiedBy>SP</cp:lastModifiedBy>
  <cp:lastPrinted>2015-09-25T10:47:00Z</cp:lastPrinted>
  <dcterms:modified xsi:type="dcterms:W3CDTF">2015-09-25T07:48:00Z</dcterms:modified>
  <cp:revision>15</cp:revision>
  <dc:subject/>
  <dc:title> </dc:title>
</cp:coreProperties>
</file>