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02. 2012  г.</w:t>
                              <w:tab/>
                              <w:tab/>
                              <w:tab/>
                              <w:t>№ 2-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3.02. 2012  г.</w:t>
                        <w:tab/>
                        <w:tab/>
                        <w:tab/>
                        <w:t>№ 2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Модернизация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в Щёк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6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 года № 131</w:t>
        <w:noBreakHyphen/>
        <w:t>ФЗ «Об общих принципах организации местного самоуправления в Российской Федерации», постановлением администрации Тульской области от 08.06.2009 № 410 «Об утверждении долгосрочной целевой программы «Модернизация и развитие автомобильных дорог общего пользования в Тульской области на 2009-2015 годы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лгосрочную муниципальную целевую программу «Модернизация и развитие автомобильных дорог в Щёкинском районе в 2012-2016 год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0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0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0802163" r:id="rId3"/>
        </w:object>
      </w:r>
      <w:r>
        <w:rPr/>
        <w:t>тел. 5-24-7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b/>
          <w:b/>
        </w:rPr>
      </w:pPr>
      <w:r>
        <w:rPr/>
        <w:t>13.02. 2012  г.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жизнеобеспечения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вопросам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вопросам жизне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ёкинского района дорожного фонда и бюджета Тульской области в 2012-2016 годах составляет 229215,2 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- наиболее доступный для всех вид транспорта, а его неотъемлемый элемент – автомобильная дорога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548,34км. Сеть муниципальных автомобильных дорог Щёкинского района на 01.01.2011 составляет 177,9км, региональные дороги протяженностью - 301,44 км, федеральные дороги -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  <w:br/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</w:t>
        <w:noBreakHyphen/>
        <w:t>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ёкинского района и средств администраци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я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изнеобеспеч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долгосрочной муниципальной целевой программы </w:t>
      </w:r>
    </w:p>
    <w:p>
      <w:pPr>
        <w:pStyle w:val="Normal"/>
        <w:jc w:val="right"/>
        <w:rPr/>
      </w:pPr>
      <w:r>
        <w:rPr/>
        <w:t xml:space="preserve">«Модернизация и развитие сети </w:t>
      </w:r>
    </w:p>
    <w:p>
      <w:pPr>
        <w:pStyle w:val="Normal"/>
        <w:jc w:val="right"/>
        <w:rPr/>
      </w:pPr>
      <w:r>
        <w:rPr/>
        <w:t>автомобильных дорог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Щёкинском районе в 2012-2016 год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финансирования объектов дорожного хозяйства Щёкинского района 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987"/>
        <w:gridCol w:w="2520"/>
        <w:gridCol w:w="1153"/>
        <w:gridCol w:w="1260"/>
        <w:gridCol w:w="893"/>
        <w:gridCol w:w="900"/>
        <w:gridCol w:w="900"/>
        <w:gridCol w:w="1260"/>
      </w:tblGrid>
      <w:tr>
        <w:trPr>
          <w:trHeight w:val="30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0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*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автомобильных дорог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строительства, отдел по вопросам жизне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1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общего пользования до сельских населённых пунктов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Комитет по вопросам строительства, отдел по вопросам жизне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151,8</w:t>
            </w:r>
          </w:p>
        </w:tc>
      </w:tr>
      <w:tr>
        <w:trPr>
          <w:trHeight w:val="2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15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36,8</w:t>
            </w:r>
          </w:p>
        </w:tc>
      </w:tr>
      <w:tr>
        <w:trPr>
          <w:trHeight w:val="13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автомобильных дорог общего пользования в населённых пункта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Щё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</w:tr>
      <w:tr>
        <w:trPr>
          <w:trHeight w:val="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>
          <w:trHeight w:val="5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консолидированны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</w:t>
            </w:r>
          </w:p>
        </w:tc>
      </w:tr>
      <w:tr>
        <w:trPr>
          <w:trHeight w:val="13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Щё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07,4</w:t>
            </w:r>
          </w:p>
        </w:tc>
      </w:tr>
      <w:tr>
        <w:trPr>
          <w:trHeight w:val="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79,9</w:t>
            </w:r>
          </w:p>
        </w:tc>
      </w:tr>
      <w:tr>
        <w:trPr>
          <w:trHeight w:val="5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консолидированны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27,5</w:t>
            </w:r>
          </w:p>
        </w:tc>
      </w:tr>
      <w:tr>
        <w:trPr>
          <w:trHeight w:val="16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автомобильных дорог общего пользования в населённых пункта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Щё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56</w:t>
            </w:r>
          </w:p>
        </w:tc>
      </w:tr>
      <w:tr>
        <w:trPr>
          <w:trHeight w:val="1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консолидированны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7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92,3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322,9</w:t>
            </w:r>
          </w:p>
        </w:tc>
      </w:tr>
      <w:tr>
        <w:trPr>
          <w:trHeight w:val="1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1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9215,2</w:t>
            </w:r>
          </w:p>
        </w:tc>
      </w:tr>
    </w:tbl>
    <w:p>
      <w:pPr>
        <w:pStyle w:val="Normal"/>
        <w:rPr/>
      </w:pPr>
      <w:r>
        <w:rPr/>
        <w:tab/>
        <w:tab/>
        <w:t>* средства с учетом ожидаемого финанс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проектной документации на строительство автомобильных дорог </w:t>
      </w:r>
    </w:p>
    <w:tbl>
      <w:tblPr>
        <w:tblW w:w="13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0"/>
        <w:gridCol w:w="1240"/>
        <w:gridCol w:w="900"/>
        <w:gridCol w:w="1080"/>
        <w:gridCol w:w="900"/>
        <w:gridCol w:w="1080"/>
        <w:gridCol w:w="1080"/>
        <w:gridCol w:w="1100"/>
        <w:gridCol w:w="1080"/>
      </w:tblGrid>
      <w:tr>
        <w:trPr>
          <w:trHeight w:val="3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а/д к д. Ясенки от а/д Щёкино-Первомайск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а/д от д. Ярцево к с. Селива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а/д к д. Голощап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автомобильных дорог общего пользования до сельских населённых пунктов</w:t>
      </w:r>
    </w:p>
    <w:tbl>
      <w:tblPr>
        <w:tblW w:w="15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8"/>
        <w:gridCol w:w="1240"/>
        <w:gridCol w:w="923"/>
        <w:gridCol w:w="1081"/>
        <w:gridCol w:w="900"/>
        <w:gridCol w:w="1080"/>
        <w:gridCol w:w="900"/>
        <w:gridCol w:w="1080"/>
        <w:gridCol w:w="1080"/>
        <w:gridCol w:w="1080"/>
        <w:gridCol w:w="23"/>
        <w:gridCol w:w="1236"/>
      </w:tblGrid>
      <w:tr>
        <w:trPr>
          <w:trHeight w:val="3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/д к д. Пушкарская Слобода от а/д Щёкино-Одоев-Арсень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65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/д к д. Ясенки от а/д Щёкино-Первомайск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86,8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/д к д. Подованьк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15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/д от д. Ярцево к с. Селив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а/д к д. Голощап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66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апитального ремонта автомобильных дорог общего пользования в населённых пунктах Щёкинского района при участии средств дорожного фонда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а/д от трассы Щёкино – Тула до ул. Лукашина г. 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1я Клубная в р.п. Огаре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Луговая п. Ломинце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Пчеловодов п. Головень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д. Горяч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к п. 10 Октябр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апитальный ремонт и ремонт дворовых территорий многоквартирных домов</w:t>
      </w:r>
    </w:p>
    <w:p>
      <w:pPr>
        <w:pStyle w:val="Normal"/>
        <w:ind w:left="720" w:hanging="0"/>
        <w:rPr/>
      </w:pPr>
      <w:r>
        <w:rPr/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900"/>
        <w:gridCol w:w="900"/>
        <w:gridCol w:w="1080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билейная д.2,2а,4,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2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Спортивная д.1-а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1-ая Луговая д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д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40,40а,42,4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17,19,21,23,2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Советская 3,5,7,9,1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Советская 2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ролетарская 3.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Гагарина 4,8,1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Ясенковский пр-д11,11а,13,13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ролетарская 2,4,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.3,6,1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20.,22,2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7, 7к.2, 9,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олодежная 1-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Ясенковский пр-д от проезжей части ул. Гагарина вдоль ограждения микрорынка вдоль домов 11а, 11, 9а, 9б, 9в, детского сада №6 до дома №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Лукашина от проезжей части улицы вдоль торцов домов 8, 8а, 8б, 8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бъездная дорога от въезда к дому 67 поул. Емельянова вдоль ограждения территрии детской больницы, вдоль ограждения территории бывшего профилактория "Шахте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1-я Луговая от дома 4 до ул. Пирог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Комсомольская до дома 23 по ул. Троснян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Толстого от проезжей части между домами 64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Стволовая от проезжей части ул. Пионерская на всем протяжении ул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Советская от дороги с круговым движением по ул. Московская далее к торцу дома №4 по ул. Пролетарская, до середины дма №6 по ул. Пролетарская вдоль торцов домов 60,58,56 по ул. Лен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ролетарская от проезжей части улицы между домами 3 и9 по ул. Пролетарской до дома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Холодкова вдоль всей ул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Учебная от дома 22 по ул, Холодкова до перекрестка с ул. Баз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 ул. Базовая от ул. Зайцева до ул. Промышле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олодежная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жная 1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Железнодороджная от ул. Пирогова до ул. Тросня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Троснянская от д. 23 до д. 1 по ул. Троснянской далее проезд вдоль дома 1 далее от этого дома до ул. Железнодорож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9-го Мая до ул. Холодко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рджоникидзе от ул Пионерская до дома №13 и от ул Советская до дома 1-а по ул Транспор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Транспортная от дома 1-а до дома №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арковый тупик от ул. Советская до ул. Лен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Бытовая от ул. Полевой до ул. Железнодорож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 Интеранциональная от ул. Пионерская вдоль все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Загородная вдоль все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1,1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Емельянова от проезжей части улицы в проезд между домами 18 и 22 вдоль дома 24 и торцов домов 2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билейная от проезжей части вдоль дома 4 и далее вдоль дома 12 по ул. Емелья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т перекрестка ул. Спортивная ул. Алимкина ул. Молодежный проезд вдоль дома 11 по ул. Спортивная далее по ул. 1 Луговая и ул. Станционная до проезжей части ул. Бол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2,4,6,8,10 и проезды между указан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1,3,5 проезды между указан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7,9,11,13,15 проезды между указан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12,14,16 проезды между указан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Школьная 35,33,31 проезды между указан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арево, ул. Новая вдоль все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арево,  ул. Тульская вдоль все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роезды и тротуары между жилыми домами № 5,7,9,13 по ул. Красноармейской г. Совет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оминцевский ул. Центральная 8,9,10,13, ул. Лесная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оминцевский, ул. Шахтерская 21, Пролетарская  21, пер. Центральный 2,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1-я Клубная 16,18,20,25,2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1-я Клубная 19,2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Клубная 1,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Школьная 1,3,7,9,2,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ячкино, ул. Садовая 6,8,9,11,1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йский д. 28,27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ахтерский, д. 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 Шахтерская, д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3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9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76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апитального ремонта автомобильных дорог общего пользования в населённых пунктах Щёкинского района при участии средств бюджета Тульской области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от ул. Л.Толстого(от ул. Революции до ул. Л.Шамшиковой) г. 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ул.Пионерская ( от ул. Революции до ул Ремонтников) г.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Пирогова (от ул.Болдина  до окружной дороги) г. 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 д ул. Ремонтников г. 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 ул. Школьная  (от ул Шахтерской до ул. Революции) г. Щё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автодороги   ул. Болдина г. Щёкино (от ул. Пирогова до дома №1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 ул. Зайцева( от ул. Базовой до ул. Строите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оветская в р.п. Огаре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Шахтерская  п. Ломинце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еливаново  ул. Гагар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арево, ул. Ту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Октябрьской г. Совет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д. Горяч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вопросам жизнеобеспечения </w:t>
      </w:r>
    </w:p>
    <w:p>
      <w:pPr>
        <w:pStyle w:val="Normal"/>
        <w:jc w:val="both"/>
        <w:rPr/>
      </w:pPr>
      <w:r>
        <w:rPr/>
        <w:t xml:space="preserve">администрации Щек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5:00Z</dcterms:created>
  <dc:creator>Храпов Геннадий Николаевич</dc:creator>
  <dc:description/>
  <cp:keywords/>
  <dc:language>en-US</dc:language>
  <cp:lastModifiedBy>Bobok</cp:lastModifiedBy>
  <cp:lastPrinted>2011-12-29T15:45:00Z</cp:lastPrinted>
  <dcterms:modified xsi:type="dcterms:W3CDTF">2012-02-15T12:03:00Z</dcterms:modified>
  <cp:revision>64</cp:revision>
  <dc:subject/>
  <dc:title> </dc:title>
</cp:coreProperties>
</file>