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06.2016</w:t>
                              <w:tab/>
                              <w:t>№ 6-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06.2016</w:t>
                        <w:tab/>
                        <w:t>№ 6-7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муниципальному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му предприятию «Огаревское жилищно-коммунальное хозяйство» из бюджета муниципального образования Щекинский район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99348088" r:id="rId3"/>
        </w:object>
      </w:r>
      <w:r>
        <w:rPr>
          <w:sz w:val="28"/>
          <w:szCs w:val="28"/>
        </w:rPr>
        <w:t>В соответствии с положениями статьи 78 Бюджетного кодекса Российской Федерации, статьей 30 Федерального закона Российской Федерации от 26.10.2002 № 127-ФЗ «О несостоятельности (банкротстве)», на основании постановления администрации Щекинского района от 23.06.2016  № 6-688 «</w:t>
      </w:r>
      <w:r>
        <w:rPr>
          <w:bCs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муниципальным учреждениям) из бюджета муниципального образования Щекинский район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» (далее - Порядок), </w:t>
      </w:r>
      <w:r>
        <w:rPr>
          <w:sz w:val="28"/>
          <w:szCs w:val="28"/>
        </w:rPr>
        <w:t xml:space="preserve">Протокола от 28.06.2016 № 1 заседания комиссии администрации муниципального образования Щекинский район по рассмотрению заявок о предоставлении субсидий юридическим лицам (за исключением субсидий муниципальным учреждениям) из бюджета муниципального образования Щекинский район, Устава муниципального образования Щекинский район  </w:t>
      </w:r>
      <w:r>
        <w:rPr>
          <w:bCs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ыделить субсидию муниципальному унитарному предприятию «Огаревское жилищно-коммунальное хозяйство»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 за период 2015 года в размере 4 000 000,0 (Четыре миллиона) руб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 Комитету по вопросам жизнеобеспечения, строительства и дорожно- транспортному хозяйству администрации муниципального образования Щекинский район подготовить для заключения с муниципальным унитарным предприятием «Огаревское жилищно-коммунальное хозяйство» Соглашение по форме в соответствии с Приложением 1 к Порядк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 Отделу по бухгалтерскому учету и отчетности администрации муниципального образования Щекинский район перечислить субсидии в пределах лимитов бюджетных обязательств, предусмотренных в бюджете администрации  муниципального образования Щекинский район на 2016 год, на указанный в заявке расчетный счет муниципального унитарного предприятия «Огаревское жилищно-коммуналное хозяйство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О.А. Федосов</w:t>
      </w:r>
      <w:r>
        <w:br w:type="page"/>
      </w:r>
    </w:p>
    <w:p>
      <w:pPr>
        <w:pStyle w:val="Normal"/>
        <w:spacing w:lineRule="auto" w:line="360"/>
        <w:ind w:firstLine="708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Л.С. Бар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/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О предоставлении субсидий муниципальному унитарному предприятию «Огаревское жилищно-коммунальное хозяйство» из бюджета муниципального образования Щекинский район в целях возмещения недополученных доходов и (или) возмещения затрат в связи с выполнением работ, оказанием услуг населению муниципального образования Щекинский район по тепло-, водоснабжению и водоотведению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8:00Z</dcterms:created>
  <dc:creator>Храпов Геннадий Николаевич</dc:creator>
  <dc:description/>
  <cp:keywords/>
  <dc:language>en-US</dc:language>
  <cp:lastModifiedBy>кислова</cp:lastModifiedBy>
  <cp:lastPrinted>2016-06-30T12:43:00Z</cp:lastPrinted>
  <dcterms:modified xsi:type="dcterms:W3CDTF">2016-07-04T06:40:00Z</dcterms:modified>
  <cp:revision>10</cp:revision>
  <dc:subject/>
  <dc:title/>
</cp:coreProperties>
</file>