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83820</wp:posOffset>
                </wp:positionV>
                <wp:extent cx="38735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01.04.2022</w:t>
                              <w:tab/>
                              <w:t xml:space="preserve">    №  4 – 3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20.4pt;mso-wrap-distance-left:9.05pt;mso-wrap-distance-right:9.05pt;mso-wrap-distance-top:0pt;mso-wrap-distance-bottom:0pt;margin-top:6.6pt;mso-position-vertical-relative:text;margin-left:-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01.04.2022</w:t>
                        <w:tab/>
                        <w:t xml:space="preserve">    №  4 – 3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05.06.2018 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6-731 «О создании административн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 № 131-ФЗ «Об общих принципах организации местного самоуправления в Российской Федерации», законом Тульской области от 07.12.2005  № 655- ЗТО «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», в целях изменения состава административной комиссии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05.06.2018 № 6-731 «О создании административной комиссии муниципального образования Щекинский район» изменение, изложив приложение № 1 в новой редакции (приложение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3pt;margin-top:785.85pt;width:56.45pt;height:37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84732662" r:id="rId3"/>
        </w:objec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  <w:lang w:val="en-US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Ронжина Ири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(48751)5-49-88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 внесении изменения в постановление администрации Щекинского 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района от 05.06.2018 № 6-731 «О создании административной комисс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муниципального образования Щекинский район»  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1.04.2022 № 4 – 381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05.06.2018 № 6 - 73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9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рамина Еле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Щекинского района, председатель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няков Максим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я комиссии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нжина 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- ответственный секретарь административной комиссии комитета по правовой работе администрации Щекинского района.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 - начальник отдела имущественных отношений комитета по управлению муниципальной собственностью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юшина 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правовой работе администрации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угунова Надежда Игор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седатель комитета экономического развития администрации Щекинского района;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нариева Я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администрации Щекинского района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8:00Z</dcterms:created>
  <dc:creator>Храпов Геннадий Николаевич</dc:creator>
  <dc:description/>
  <dc:language>en-US</dc:language>
  <cp:lastModifiedBy>User</cp:lastModifiedBy>
  <cp:lastPrinted>2021-12-08T17:10:00Z</cp:lastPrinted>
  <dcterms:modified xsi:type="dcterms:W3CDTF">2022-04-25T10:48:00Z</dcterms:modified>
  <cp:revision>2</cp:revision>
  <dc:subject/>
  <dc:title/>
</cp:coreProperties>
</file>