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3.01.2017</w:t>
                              <w:tab/>
                              <w:t>№ 1-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3.01.2017</w:t>
                        <w:tab/>
                        <w:t>№ 1-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а 2017 год размера аренд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владение и пользование имуществом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Щекино Щекинского района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ложением «О порядке управления и распоряжения собственностью муниципального образования Щекинский район», утвержденным решением Собрания представителей Щекинского района от 12.09.2014 № 71/666, положением «О порядке предоставления имущества муниципального образования город Щекино Щекинского района в аренду», утвержденным решением Собрания депутатов муниципального образования город Щекино Щекинского района от 22.04.2009 № 72-430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на 2017 год размер арендной платы за владение и пользование имуществом муниципального образования город Щекино Щеки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)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pt;margin-top:782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52748549" r:id="rId3"/>
        </w:object>
      </w:r>
      <w:r>
        <w:rPr>
          <w:rFonts w:cs="Times New Roman" w:ascii="Times New Roman" w:hAnsi="Times New Roman"/>
          <w:sz w:val="28"/>
          <w:szCs w:val="28"/>
        </w:rPr>
        <w:t>2. Управлению  архитектуры,  земельных  и имущественных отношений  администрации  муниципального  образования  Щекинский район (Абрамина Е.Е.) письменно уведомить арендаторов, в соответствии с условиями договоров об аренде недвижимого муниципального имущества, об изменении арендной платы за владение и пользование имуществом муниципального образования город Щекино Щекинского район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Контроль за исполнением настоящего постановления возложить на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</w:rPr>
        <w:t>первого заместителя главы администрации муниципального образования Щекинский район Панфилова А.Ю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становление вступает в силу со дня официального обнародования.</w:t>
      </w:r>
    </w:p>
    <w:p>
      <w:pPr>
        <w:pStyle w:val="Style19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1.5pt;margin-top:771.9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387686117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>Об утверждении на 2017 год размера арендной платы за владение и пользование имуществом муниципального образования город Щекино Щекинского района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3.01.2017  № 1-70</w:t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арендной платы 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ладение и пользование имуществом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 Щекино Щекинского района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686"/>
        <w:gridCol w:w="1276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-сть 1 кв.м в месяц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Керамиков, д.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18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Емельянова, д.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46,0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Емельянова, д.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43,7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ул. Емельянова, д.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216,3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архитектуры,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и имущественных отношен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Щекинский район                                   Е.Е. Абрам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user</cp:lastModifiedBy>
  <cp:lastPrinted>2016-12-19T11:57:00Z</cp:lastPrinted>
  <dcterms:modified xsi:type="dcterms:W3CDTF">2017-01-24T07:07:00Z</dcterms:modified>
  <cp:revision>93</cp:revision>
  <dc:subject/>
  <dc:title> </dc:title>
</cp:coreProperties>
</file>