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31 марта 2021 года</w:t>
        <w:tab/>
        <w:t xml:space="preserve"> № 56/33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 Щек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17.11.2020 № 49/29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рогнозного плана приватизации имущества муниципального образования Щекинский район </w:t>
        <w:br/>
        <w:t>на 2021 год и на плановый период 2022 и 2023 годов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Щекинского района от 17.11.2020 № 49/299 «Об утверждении прогнозного плана приватизации имущества муниципального образования Щекинский район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 «- 2021 г. – 500 тыс. руб. - за имущество, 200 тыс. руб. - за земельные участки под зданиями, 10900 шт. акций от внесения имущества в уставный капитал АО;» приложения к решению изложить в следующей редакции: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- 2021 г. – 400 тыс. руб. за имущество, 200 тыс. руб. за земельные участки под зданиями, 10900 шт. акций от внесения имущества в уставный капитал АО;»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ункты 4 таблицы 1 приложения к решению изложить в новой редакции (приложение);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ункт 8 таблицы 1 приложения к решению – исключить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npa-schekino.ru/</w:t>
        </w:r>
      </w:hyperlink>
      <w:r>
        <w:rPr>
          <w:sz w:val="26"/>
          <w:szCs w:val="26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6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</w:t>
      </w:r>
    </w:p>
    <w:p>
      <w:pPr>
        <w:pStyle w:val="Normal"/>
        <w:ind w:left="99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ind w:left="9912" w:firstLine="708"/>
        <w:jc w:val="both"/>
        <w:rPr>
          <w:sz w:val="24"/>
          <w:szCs w:val="24"/>
        </w:rPr>
      </w:pPr>
      <w:r>
        <w:rPr>
          <w:sz w:val="24"/>
          <w:szCs w:val="24"/>
        </w:rPr>
        <w:t>Щекинского района</w:t>
      </w:r>
    </w:p>
    <w:p>
      <w:pPr>
        <w:pStyle w:val="Normal"/>
        <w:ind w:left="99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31.03.2021 года № 56/33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0"/>
        <w:gridCol w:w="1500"/>
        <w:gridCol w:w="1499"/>
        <w:gridCol w:w="2544"/>
        <w:gridCol w:w="1379"/>
        <w:gridCol w:w="1501"/>
        <w:gridCol w:w="2100"/>
        <w:gridCol w:w="1501"/>
      </w:tblGrid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тор (текущий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я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чная стоим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ночная стои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ая кварт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оце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 Щекинский район, МО Крапивен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зьмино - Доможир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, кв.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09:00Z</dcterms:created>
  <dc:creator>00</dc:creator>
  <dc:description/>
  <cp:keywords/>
  <dc:language>en-US</dc:language>
  <cp:lastModifiedBy>User</cp:lastModifiedBy>
  <cp:lastPrinted>2019-02-27T13:48:00Z</cp:lastPrinted>
  <dcterms:modified xsi:type="dcterms:W3CDTF">2021-03-31T19:31:00Z</dcterms:modified>
  <cp:revision>3</cp:revision>
  <dc:subject/>
  <dc:title/>
</cp:coreProperties>
</file>