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9.12.2020</w:t>
                              <w:tab/>
                              <w:t xml:space="preserve">    №  12 – 15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9.12.2020</w:t>
                        <w:tab/>
                        <w:t xml:space="preserve">    №  12 – 15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07.08.2018 № 8-1050 «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         от 17.12.2020 № 52/308 «О внесении изменений в решение Собрания представителей Щекинского района от 16.12.2019 №28/176 «О бюджете муниципального образования Щекинский район на 2020 год и на плановый период 2021 и 2022 годов», постановлением администрации Щекинского района от 20.07.2015  № 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5.9pt;margin-top:785.6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866490467" r:id="rId4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7.08.2018 № 8-1050 «Об утверждении муниципальной программы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«Доступная среда», изложив  приложение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 В. Глущенко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29.12.2020  №  12 – 159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7.08.2018  № 8-1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rFonts w:ascii="PT Astra Serif" w:hAnsi="PT Astra Serif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; административных здани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, в административных зданиях)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 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 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Создание условий для беспрепятственного доступа в здание администрации, в т.ч. ПСД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5762,3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12,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5762,3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212,3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Общая характеристика сферы реализ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1.2020 на территории Щекинского района проживают 7815 инвалидов различных категорий, из них: инвалиды по слуху -53 человек, инвалиды по зрению – 355 человек,  164  инвалида-колясочника и 120 инвалидов с нарушением опорно-двигательного аппарата. Большая часть (2/3) инвалидов проживают в городской местности: в г. Щекино,        р.п. Первомайский, г. Советск,  и 1/3 части 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, административных зданий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ение беспрепятственного доступа инвалидов к муниципальным объектам;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ероприятий по реализации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521"/>
        <w:gridCol w:w="1249"/>
        <w:gridCol w:w="1624"/>
        <w:gridCol w:w="1701"/>
        <w:gridCol w:w="1985"/>
        <w:gridCol w:w="18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Создание условий для беспрепятственного доступа в здание администрации, в т.ч.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2626"/>
        <w:gridCol w:w="262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55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D255AFE5031D0D0F53792BE53B076E1620834F43CA0F0849A43C69J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Храпов Геннадий Николаевич</dc:creator>
  <dc:description/>
  <dc:language>en-US</dc:language>
  <cp:lastModifiedBy>Пользователь</cp:lastModifiedBy>
  <cp:lastPrinted>2020-12-30T10:42:00Z</cp:lastPrinted>
  <dcterms:modified xsi:type="dcterms:W3CDTF">2020-12-30T07:43:00Z</dcterms:modified>
  <cp:revision>2</cp:revision>
  <dc:subject/>
  <dc:title/>
</cp:coreProperties>
</file>