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eastAsia="Calibri" w:cs="Tahoma"/>
          <w:b/>
          <w:b/>
          <w:spacing w:val="30"/>
          <w:sz w:val="28"/>
          <w:szCs w:val="28"/>
        </w:rPr>
      </w:pPr>
      <w:r>
        <w:rPr>
          <w:rFonts w:eastAsia="Calibri"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ind w:firstLine="14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4.04.2016</w:t>
                              <w:tab/>
                              <w:t xml:space="preserve">   № 4 – 3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4.04.2016</w:t>
                        <w:tab/>
                        <w:t xml:space="preserve">   № 4 – 3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Щекинский район от 24.12.2015 № 12-1870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методики расчета начальной цены права размещения нестационарного торгового объекта на территории города Щекино Щекинского района» 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город Щекино Щекинского района, Устава муниципального образования Щекинский район  администрация муниципального образования Щекинский район  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Щекинский район от 24.12.2015 № 12-1870 «Об утверждении методики расчета начальной цены права размещения нестационарного торгового объекта на территории города Щекино Щекинского района» 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и к Методике расчета начальной цены права размещения нестационарного торгового объекта на территории города Щекино Щекинского района приложения к постановлению таблицу 3 «Коэффициент специализации нестационарного торгового объекта (объекта услуг), отражающий вид предпринимательской деятельности» изложить в следующей редакции: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59"/>
      </w:tblGrid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для де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рафическая продук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това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молочной  и маслосыродельной промышлен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ув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светотехническое и изделия электрическ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 населению офисные, набор чистой в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алкогольные напитки, ква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фрук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обулочные изделия, выпечка, кондитерские издел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ые издел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саженцы, расса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чная продук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ая и рыбная гастроном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пиво и пивные напитк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хим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ая вата, попкорн, морожен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      О.А. Фед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ахомова М.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94-51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я Щекинский район от 24.12.2015 № 12-1870 «Об утвержден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ки расчета начальной цены права размещения нестационарного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color w:val="000000"/>
          <w:sz w:val="24"/>
          <w:szCs w:val="24"/>
        </w:rPr>
        <w:t>торгового объекта на территории города Щекино Щекинского района»</w:t>
      </w: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25pt;margin-top:790.95pt;width:56.45pt;height:37.2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4375646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Цитата"/>
    <w:basedOn w:val="Normal"/>
    <w:qFormat/>
    <w:pPr>
      <w:widowControl/>
      <w:autoSpaceDE w:val="true"/>
      <w:ind w:left="1309" w:right="1133" w:hanging="0"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22:00Z</dcterms:created>
  <dc:creator>1</dc:creator>
  <dc:description/>
  <dc:language>en-US</dc:language>
  <cp:lastModifiedBy>user</cp:lastModifiedBy>
  <cp:lastPrinted>2016-04-12T13:59:00Z</cp:lastPrinted>
  <dcterms:modified xsi:type="dcterms:W3CDTF">2016-04-14T14:22:00Z</dcterms:modified>
  <cp:revision>2</cp:revision>
  <dc:subject/>
  <dc:title/>
</cp:coreProperties>
</file>